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410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VALPARAISO, 18 de julio de 1991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La Cámara de Diputados ha aprobado las modificaciones introducidas por ese H. Senado al proyecto que modifica la ley N° 18.892, General de Pesca y Acuicultura (Boletín N° 330-03), con excepción de las siguientes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  <w:t>ARTICULO PRIMERO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etra B.-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6°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a sustitución de la letra e) contenida en este artículo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7°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as recaídas en el inciso primero de este artículo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8°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as relativas a este artículo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11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El reemplazo de este artículo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19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a sustitución de este artículo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24 bi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a relacionada con el inciso primero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29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a relativa al inciso tercero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etra E.-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2°.-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El reemplazo de su número 2.-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Artículo 4°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a relacionada con el inciso cuarto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etra F.-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a sustitución del artículo signado como F.1.- por ese H. Senado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Letra H.-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 xml:space="preserve"> </w:t>
      </w:r>
      <w:r>
        <w:rPr/>
        <w:tab/>
        <w:t>El artículo singularizado como H.3°.-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---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Corresponde, en consecuencia, la formación de una Comisión Mixta, de acuerdo con las normas de la Constitución Política de la República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 xml:space="preserve">Esta Corporación acordó designar a los señores Diputados que se indican para que la representen en dicha Comisión: 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Don Sergio Elgueta Barrientos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Don Dionisio Faulbaum Mayorga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Don Patricio Melero Abaroa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Don Federico Ringeling Hunger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Don Akín Soto Morales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Me permito hacer presente a V.E.  que las modificaciones propuestas en las letras C.- y E.- del artículo primero de ese H. Senado, fueron aprobadas como lo prescribe el inciso segundo del artículo 63 de la Constitución Política de la República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 xml:space="preserve">Asimismo, hago presente a V.E. </w:t>
        <w:tab/>
        <w:tab/>
        <w:t>que las modificaciones propuestas en las letras B.- G.- y H.- del artículo 1° por ese H. senado, fueron aprobadas según lo dispone el inciso tercer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Lo que tengo a honra decir a V.E., en respuesta a vuestro oficio Nº 1229, de 2 de julio de 1991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JOSE ANTONIO VIERA-GALLO QUESNEY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Acc.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4:00Z</dcterms:created>
  <dc:creator>MARIA EUGENIA GONZALEZ SILVA</dc:creator>
  <dc:description/>
  <dc:language>en-US</dc:language>
  <cp:lastModifiedBy>Alejandra Carvallo</cp:lastModifiedBy>
  <dcterms:modified xsi:type="dcterms:W3CDTF">2001-11-12T19:34:00Z</dcterms:modified>
  <cp:revision>2</cp:revision>
  <dc:subject/>
  <dc:title/>
</cp:coreProperties>
</file>