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747-12 (III)</w:t>
      </w:r>
    </w:p>
    <w:p>
      <w:pPr>
        <w:pStyle w:val="Normal"/>
        <w:jc w:val="right"/>
        <w:rPr/>
      </w:pPr>
      <w:r>
        <w:rPr>
          <w:rFonts w:cs="Arial" w:ascii="Arial" w:hAnsi="Arial"/>
          <w:b/>
          <w:sz w:val="24"/>
          <w:szCs w:val="24"/>
          <w:u w:val="single"/>
        </w:rPr>
        <w:t>CON NUEVAS INDICACIONES</w:t>
      </w:r>
    </w:p>
    <w:p>
      <w:pPr>
        <w:pStyle w:val="Normal"/>
        <w:jc w:val="right"/>
        <w:rPr>
          <w:rFonts w:ascii="Arial" w:hAnsi="Arial" w:cs="Arial"/>
          <w:b/>
          <w:b/>
          <w:sz w:val="24"/>
          <w:szCs w:val="24"/>
          <w:u w:val="single"/>
        </w:rPr>
      </w:pPr>
      <w:r>
        <w:rPr>
          <w:rFonts w:cs="Arial" w:ascii="Arial" w:hAnsi="Arial"/>
          <w:b/>
          <w:sz w:val="24"/>
          <w:szCs w:val="24"/>
          <w:u w:val="single"/>
        </w:rPr>
        <w:t>17.05.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CREA EL TRIBUNAL AMBIENT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w:t>
      </w:r>
      <w:r>
        <w:rPr>
          <w:rFonts w:cs="Arial" w:ascii="Arial" w:hAnsi="Arial"/>
          <w:spacing w:val="-3"/>
          <w:sz w:val="24"/>
          <w:szCs w:val="24"/>
        </w:rPr>
        <w:tab/>
        <w:t>Del Honorable Senador señor Horvath, para sustituirlo por el siguiente:</w:t>
      </w:r>
    </w:p>
    <w:p>
      <w:pPr>
        <w:pStyle w:val="Normal"/>
        <w:keepNext w:val="true"/>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268" w:leader="none"/>
        </w:tabs>
        <w:ind w:left="709" w:hanging="709"/>
        <w:jc w:val="both"/>
        <w:rPr>
          <w:rFonts w:ascii="Arial" w:hAnsi="Arial" w:cs="Arial"/>
          <w:sz w:val="24"/>
          <w:szCs w:val="24"/>
        </w:rPr>
      </w:pPr>
      <w:r>
        <w:rPr>
          <w:rFonts w:cs="Arial" w:ascii="Arial" w:hAnsi="Arial"/>
          <w:bCs/>
          <w:sz w:val="24"/>
          <w:szCs w:val="24"/>
        </w:rPr>
        <w:tab/>
        <w:t>“Artículo 1º</w:t>
      </w:r>
      <w:r>
        <w:rPr>
          <w:rFonts w:cs="Arial" w:ascii="Arial" w:hAnsi="Arial"/>
          <w:sz w:val="24"/>
          <w:szCs w:val="24"/>
        </w:rPr>
        <w:t>.- Los Tribunales Ambientales son órganos jurisdiccionales especiales e independientes, sujetos a la superintendencia directiva, correccional y económica de la Corte Suprema, cuya función será resolver aquellas controversias de carácter ambiental en materias en que sean competentes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szCs w:val="24"/>
          <w:lang w:val="es-CL"/>
        </w:rPr>
        <w:t>1-1.-</w:t>
        <w:tab/>
      </w:r>
      <w:r>
        <w:rPr>
          <w:rFonts w:cs="Courier New" w:ascii="Arial" w:hAnsi="Arial"/>
          <w:szCs w:val="24"/>
          <w:lang w:val="es-CL"/>
        </w:rPr>
        <w:t>De S.E. el Presidente de la República, para sustituirlo por el siguiente:</w:t>
      </w:r>
    </w:p>
    <w:p>
      <w:pPr>
        <w:pStyle w:val="Normal"/>
        <w:ind w:left="709" w:hanging="709"/>
        <w:rPr>
          <w:rFonts w:ascii="Arial" w:hAnsi="Arial" w:cs="Courier New"/>
          <w:sz w:val="24"/>
          <w:szCs w:val="24"/>
          <w:lang w:val="es-CL"/>
        </w:rPr>
      </w:pPr>
      <w:r>
        <w:rPr>
          <w:rFonts w:cs="Courier New" w:ascii="Arial" w:hAnsi="Arial"/>
          <w:sz w:val="24"/>
          <w:szCs w:val="24"/>
          <w:lang w:val="es-CL"/>
        </w:rPr>
      </w:r>
    </w:p>
    <w:p>
      <w:pPr>
        <w:pStyle w:val="Normal"/>
        <w:ind w:left="709" w:hanging="0"/>
        <w:jc w:val="both"/>
        <w:rPr/>
      </w:pPr>
      <w:r>
        <w:rPr>
          <w:rFonts w:cs="Courier New" w:ascii="Arial" w:hAnsi="Arial"/>
          <w:sz w:val="24"/>
          <w:szCs w:val="24"/>
        </w:rPr>
        <w:t>“</w:t>
      </w:r>
      <w:r>
        <w:rPr>
          <w:rFonts w:cs="Courier New"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materias que sean competentes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
          <w:bCs/>
          <w:color w:val="000000"/>
          <w:sz w:val="24"/>
          <w:szCs w:val="24"/>
          <w:lang w:val="es-ES_tradnl"/>
        </w:rPr>
        <w:t>1A.-</w:t>
      </w:r>
      <w:r>
        <w:rPr>
          <w:rFonts w:cs="Arial" w:ascii="Arial" w:hAnsi="Arial"/>
          <w:bCs/>
          <w:color w:val="000000"/>
          <w:sz w:val="24"/>
          <w:szCs w:val="24"/>
          <w:lang w:val="es-ES_tradnl"/>
        </w:rPr>
        <w:tab/>
        <w:t>Del Honorable Senador señor Gómez, para sustituirlo por el sigu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rtículo 1°.- Los Tribunales Ambientales son órganos jurisdiccionales especiales e independientes, sujetos a la superintendencia directiva, correccional y económica de la Corte Suprema, cuya función será resolver aquellas controversias de carácter ambiental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Prrafodelista"/>
        <w:ind w:left="708" w:hanging="720"/>
        <w:rPr/>
      </w:pPr>
      <w:r>
        <w:rPr>
          <w:b/>
          <w:color w:val="000000"/>
          <w:szCs w:val="24"/>
        </w:rPr>
        <w:t>2.-</w:t>
      </w:r>
      <w:r>
        <w:rPr>
          <w:color w:val="000000"/>
          <w:szCs w:val="24"/>
        </w:rPr>
        <w:tab/>
        <w:t>De los Honorables Senadores señores Girardi y Navarro,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2"/>
        <w:jc w:val="both"/>
        <w:rPr/>
      </w:pPr>
      <w:r>
        <w:rPr>
          <w:rFonts w:cs="Arial" w:ascii="Arial" w:hAnsi="Arial"/>
          <w:sz w:val="24"/>
          <w:szCs w:val="24"/>
        </w:rPr>
        <w:t>“</w:t>
      </w:r>
      <w:r>
        <w:rPr>
          <w:rFonts w:cs="Arial"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las materias que sean competentes de conformidad a la ley.”.</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Créanse los Tribunales Ambientales que son órganos jurisdiccionales especiales, cuya función será resolver aquellas controversias de carácter ambiental en materias que sean competentes de conformidad a lo señalado en la presente ley y en lo que les encomienden otras leyes generales y espec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stos Tribunales formarán parte del Poder Judicial y tendrán la estructura, organizaciones y competencia que la presente ley establec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o no previsto en ella, se regirán por las disposiciones del Código Orgánico de Tribunales y las leyes que lo complement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3-1.-</w:t>
        <w:tab/>
      </w:r>
      <w:r>
        <w:rPr>
          <w:rFonts w:cs="Courier New" w:ascii="Arial" w:hAnsi="Arial"/>
          <w:szCs w:val="24"/>
        </w:rPr>
        <w:t>De S.E. el Presidente de la República, para reemplazarlo por el siguiente:</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w:t>
      </w:r>
      <w:r>
        <w:rPr>
          <w:rFonts w:cs="Courier New" w:ascii="Arial" w:hAnsi="Arial"/>
          <w:szCs w:val="24"/>
        </w:rPr>
        <w:t>Artículo 2°.- Cada Tribunal Ambiental estará integrado por tres ministros, que se designarán de la forma que a continuación se indic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a) Un abogado, quien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derecho administrativo o ambiental, y acrediten a lo menos diez años de ejercicio profesional.</w:t>
      </w:r>
    </w:p>
    <w:p>
      <w:pPr>
        <w:pStyle w:val="TextBodyIndent"/>
        <w:jc w:val="both"/>
        <w:rPr>
          <w:rFonts w:ascii="Arial" w:hAnsi="Arial" w:cs="Courier New"/>
          <w:szCs w:val="24"/>
        </w:rPr>
      </w:pPr>
      <w:r>
        <w:rPr>
          <w:rFonts w:cs="Courier New" w:ascii="Arial" w:hAnsi="Arial"/>
          <w:szCs w:val="24"/>
        </w:rPr>
      </w:r>
    </w:p>
    <w:p>
      <w:pPr>
        <w:pStyle w:val="TextBodyIndent"/>
        <w:jc w:val="both"/>
        <w:rPr/>
      </w:pPr>
      <w:r>
        <w:rPr>
          <w:rFonts w:cs="Courier New" w:ascii="Arial" w:hAnsi="Arial"/>
          <w:szCs w:val="24"/>
        </w:rPr>
        <w:tab/>
        <w:t>b) Dos profesionales universitarios expertos en materias ambientales que acrediten a lo menos cinco años de ejercicio profesional, uno de los cuales deberá ser abogado especialista en derecho administrativo o ambiental, y el otro, licenciado o postgraduado en ciencias o economía. Éstos serán designados por el Presidente de la República a partir de una nómina de seis nombres que, para cada caso, elaborará el Consejo de Alta Dirección Pública, y con acuerdo del Senado. Éste adoptará el acuerdo en una única votación por los tres quintos de sus miembros en ejercicio. Si no se aprobare la propuesta el Presidente de la República, deberá modificarla de entre la misma nómina propuesta por el Consejo de la Alta Dirección Pública. En caso de un nuevo rechazo, podrá llamar a un nuevo concurso.</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Cada tribunal tendrá dos ministros suplentes que acrediten a lo menos cinco años de ejercicio profesional, uno de los cuales será abogado especialista en derecho administrativo o ambiental, y el otro, licenciado o postgraduado en ciencias o economí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No podrá ser elegido como ministro titular o suplente del tribunal quien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El Presidente de la República designará a los ministros suplentes de una nómina de tres postulantes confeccionada por la Corte Suprem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Los concursos mencionados en las letras a) y b) precedentes, así como el señalado en el inciso anterior, deberán fundarse en condiciones objetivas, públicas, transparentes y no discriminatorias, establecidas, respectivamente, mediante auto acordado de la Corte Suprema y reglamento del Presidente de la Repúblic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En caso de ausencia o impedimento del Presidente del Tribunal, éste sesionará bajo la presidencia de uno de los restantes miembros titulares de acuerdo al orden de precedencia que se establezca, mediante auto acordado de cada tribunal.</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El nombramiento de los ministros de los Tribunales Ambientales se hará efectivo por el Presidente de la República mediante decreto supremo del Ministerio del Medio Ambiente, suscrito, además, por el Ministro de Justici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Los ministros titulares y suplentes de los Tribunales Ambientales permanecerán seis años en sus cargos, pudiendo ser designados por sólo un período sucesivo. No obstante, los Tribunales Ambientales se renovarán parcialmente cada dos años.</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El tribunal tendrá el tratamiento de “Honorable”, y cada uno de sus miembros, el de “Minist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A.-</w:t>
        <w:tab/>
      </w:r>
      <w:r>
        <w:rPr>
          <w:rFonts w:cs="Arial" w:ascii="Arial" w:hAnsi="Arial"/>
          <w:sz w:val="24"/>
          <w:szCs w:val="24"/>
        </w:rPr>
        <w:t>De la Honorable Senadora señora Alvear, para reemplaza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 El Tribunal Ambiental estará integrado por cinco ministros titulares, que serán designados por el Presidente de la República con la aprobación de los dos tercios de los miembros en ejercicio del Senado, en sesión especialmente convocada al efecto. Tres serán abogados que posean una destacada actividad profesional o académica especializada en materias de derecho administrativo o ambiental, debiendo acreditar, a lo menos, diez años de ejercicio profesional. A su vez, dos deberán poseer el grado de licenciado o con postgrado en ciencias o en economía y deberán acreditar, a lo menos, diez años de ejercicio profes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esidente del Tribunal será un integrante abogado, el cual será elegido por mayoría de los ministros titulares, y durará dos años en su cargo, pudiendo ser reelegido por una sola vez.</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dos ministros suplentes, un abogado y un licenciado o con postgrado en ciencias o en economía, quienes serán designados conforme al procedimiento señalado para los ministros titulares y deberán reunir los mismos requisitos que se exigen para és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re desempeñado un cargo directivo en las instituciones precedentemente indicadas en el año anterior a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ausencia o impedimento del Presidente del Tribunal, éste sesionará bajo la presidencia de uno de los restantes miembros titulares, según el orden de precedencia que se establezca mediante auto acordado d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ministros titulares y suplentes del Tribunal Ambiental permanecerán seis años en sus cargos, pudiendo ser designados por sólo un período sucesivo. No obstante, el Tribunal se renovará parcialmente cada dos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pacing w:val="-3"/>
          <w:sz w:val="24"/>
          <w:szCs w:val="24"/>
        </w:rPr>
      </w:pPr>
      <w:r>
        <w:rPr>
          <w:rFonts w:cs="Arial" w:ascii="Arial" w:hAnsi="Arial"/>
          <w:b/>
          <w:sz w:val="24"/>
          <w:szCs w:val="24"/>
        </w:rPr>
        <w:t>4.-</w:t>
      </w:r>
      <w:r>
        <w:rPr>
          <w:rFonts w:cs="Arial" w:ascii="Arial" w:hAnsi="Arial"/>
          <w:sz w:val="24"/>
          <w:szCs w:val="24"/>
        </w:rPr>
        <w:tab/>
        <w:t xml:space="preserve">Del Honorable Senador señor Horvath, para sustituirlo </w:t>
      </w:r>
      <w:r>
        <w:rPr>
          <w:rFonts w:cs="Arial" w:ascii="Arial" w:hAnsi="Arial"/>
          <w:spacing w:val="-3"/>
          <w:sz w:val="24"/>
          <w:szCs w:val="24"/>
        </w:rPr>
        <w:t xml:space="preserve">por el siguiente: </w:t>
      </w:r>
    </w:p>
    <w:p>
      <w:pPr>
        <w:pStyle w:val="Normal"/>
        <w:tabs>
          <w:tab w:val="clear" w:pos="709"/>
          <w:tab w:val="left" w:pos="720"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rtículo 2°.- </w:t>
      </w:r>
      <w:r>
        <w:rPr>
          <w:rFonts w:cs="Arial" w:ascii="Arial" w:hAnsi="Arial"/>
          <w:sz w:val="24"/>
          <w:szCs w:val="24"/>
        </w:rPr>
        <w:t>Cada Tribunal Ambiental estará integrado por tres ministros letrados designados por el Presidente de la República de una quina confeccionada por la Corte Suprema, a partir de una nómina de diez profesionales seleccionados previo concurso público de antecedentes en el Sistema de Alta Dirección Pública. Sólo podrán participar en el concurso quienes tengan una destacada actividad profesional o académica especializada en materias de Derecho Administrativo o Ambiental, y acrediten a lo menos diez años de ejercicio profesio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Tribunal tendrá ministros suplentes letrados, teniendo dicha calidad los dos profesionales incluidos en la quina indicada en el inciso anterior, y que no hayan sido designados como titulares.</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n caso de ausencia o impedimento del Presidente del Tribunal, éste sesionará bajo la presidencia de uno de los restantes miembros titulares de acuerdo al orden de precedencia que se establezca, mediante auto acordado del Tribu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Los ministros titulares y suplentes del Tribunal Ambiental permanecerán seis años en sus cargos, pudiendo ser designados sólo por un período suces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bCs/>
          <w:color w:val="000000"/>
          <w:sz w:val="24"/>
          <w:szCs w:val="24"/>
          <w:lang w:val="es-ES_tradnl"/>
        </w:rPr>
        <w:t>4A.-</w:t>
        <w:tab/>
      </w:r>
      <w:r>
        <w:rPr>
          <w:rFonts w:cs="Arial" w:ascii="Arial" w:hAnsi="Arial"/>
          <w:bCs/>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 xml:space="preserve">“Artículo </w:t>
      </w:r>
      <w:r>
        <w:rPr>
          <w:rFonts w:cs="Arial" w:ascii="Arial" w:hAnsi="Arial"/>
          <w:color w:val="000000"/>
          <w:sz w:val="24"/>
          <w:szCs w:val="24"/>
          <w:lang w:val="es-ES_tradnl"/>
        </w:rPr>
        <w:t xml:space="preserve">2°.- </w:t>
      </w:r>
      <w:r>
        <w:rPr>
          <w:rFonts w:cs="Arial" w:ascii="Arial" w:hAnsi="Arial"/>
          <w:bCs/>
          <w:color w:val="000000"/>
          <w:sz w:val="24"/>
          <w:szCs w:val="24"/>
          <w:lang w:val="es-ES_tradnl"/>
        </w:rPr>
        <w:t>Los Tribunales Ambientales estarán integrados por jueces letrados, que se designarán de la forma que a continuación se indic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rte Suprema designará tres Ministros titulares y dos suplentes por cada Tribunal, de entre una nómina confeccionada por el Consejo de Alta Dirección Pública, luego de la realización de un concurso público de antecedentes.</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simismo, la Corte Suprema determinará de entre los Ministros titulares, quiénes se desempeñarán como Presidentes de los Tribunal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concursos mencionados deberán fundarse en condiciones objetivas, públicas, transparentes y no discriminatorias, establecidas mediante un reglamento del Presidente de la Repúblic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No podrá ser elegido como Ministro titular o suplente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En caso de ausencia o impedimento del Presidente de un Tribunal, éste sesionará bajo la presidencia de uno de los restantes miembros titulares de acuerdo al orden de precedencia que se establezca, mediante auto acordado dictado por la Corte Suprem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El nombramiento de los Ministros se hará efectivo por el Presidente de la República mediante decreto supremo del Ministerio del Medio Ambiente, suscrito, además, por el Ministro de Hacienda y el Ministro de Justici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Ministros titulares y suplentes permanecerán seis años en sus cargos, pudiendo ser designados por sólo un periodo sucesiv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Tribunales recibirán el tratamiento de “Honorable”, y cada uno de sus miembros, el de “Ministro”.”.</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ind w:left="708" w:hanging="720"/>
        <w:rPr>
          <w:color w:val="000000"/>
          <w:szCs w:val="24"/>
        </w:rPr>
      </w:pPr>
      <w:r>
        <w:rPr>
          <w:b/>
          <w:color w:val="000000"/>
          <w:szCs w:val="24"/>
        </w:rPr>
        <w:t>5.-</w:t>
      </w:r>
      <w:r>
        <w:rPr>
          <w:color w:val="000000"/>
          <w:szCs w:val="24"/>
        </w:rPr>
        <w:tab/>
        <w:t>De los Honorables Senadores señores Girardi y Navarro, para sustituirlo por el que sigu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Artículo 2°.- Los Tribunales Ambientales estarán integrados por tres ministros letrados, que se designarán de la forma que a continuación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rte Suprema los designará de una nómina de cinco postulantes confeccionada por la Corte de Apelaciones de la ciudad asiento del Tribunal, mediante concurso público de antecedentes. Sólo podrán participar en el concurso quienes tengan una destacada actividad profesional o académica especializada en materias de derecho ambiental o administrativo, y acrediten a lo menos diez años de ejercicio profesio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ada Tribunal tendrá dos ministros suplentes letr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de la Comisión Nacional del Medio Ambiente o Superintendente del Medio Ambiente, así como cualquiera que hubiese desempeñado un cargo directivo en las precitadas instituciones o en cualquiera de sus órganos dependientes, en el año anterior al inicio del concurso público de antecedentes convocado para el nombramiento respec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Los Tribunales Ambientales estarán integrados por un ministro titular y uno suplente, que se designara conforme a las normas establecidas para la elección de los ministros de las Cortes de Apelaciones que se encuentran en el Código Orgánico de Tribunales y las que se señalan en la presente le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ministros deben acreditar, además, una destacada actividad profesional o académica especializada en materias de derech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os ministros titulares y suplentes permanecerán cuatro años en sus cargos, pudiendo ser designados por sólo un período sucesiv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Tribunales recibirán el tratamiento de “Honorable”, y cada uno de sus miembros, el de “Ministr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contara, además, con un consejo técnico integrado por profesionales que tengan estudios de postgrado en materia medio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A.-</w:t>
        <w:tab/>
      </w:r>
      <w:r>
        <w:rPr>
          <w:rFonts w:cs="Arial" w:ascii="Arial" w:hAnsi="Arial"/>
          <w:sz w:val="24"/>
          <w:szCs w:val="24"/>
        </w:rPr>
        <w:t>De la Honorable Senadora señora Rincón,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Cuatro profesionales universitarios con experiencia de, al menos, diez años en materias ambientales, dos de los cuales deberán ser abogados y dos licenciados con especialidad en temas de gestión ambiental. Estos serán designados por el Presidente de la República previo concurso público de antecedentes en el Sistema de Alta Dirección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7.-</w:t>
      </w:r>
      <w:r>
        <w:rPr>
          <w:rFonts w:cs="Courier New" w:ascii="Arial" w:hAnsi="Arial"/>
        </w:rPr>
        <w:tab/>
        <w:t xml:space="preserve">De la ex Presidenta de la República, para intercalar, </w:t>
      </w:r>
      <w:r>
        <w:rPr>
          <w:rFonts w:cs="Arial" w:ascii="Arial" w:hAnsi="Arial"/>
        </w:rPr>
        <w:t xml:space="preserve">a continuación de “abogados”, la frase “expertos en derecho administrativo o ambiental,”, y, luego de </w:t>
      </w:r>
      <w:r>
        <w:rPr>
          <w:rFonts w:cs="Courier New" w:ascii="Arial" w:hAnsi="Arial"/>
        </w:rPr>
        <w:t>“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402" w:leader="none"/>
        </w:tabs>
        <w:ind w:left="709" w:right="51" w:hanging="709"/>
        <w:jc w:val="both"/>
        <w:rPr/>
      </w:pPr>
      <w:r>
        <w:rPr>
          <w:rFonts w:cs="Arial" w:ascii="Arial" w:hAnsi="Arial"/>
          <w:b/>
          <w:sz w:val="24"/>
          <w:szCs w:val="24"/>
        </w:rPr>
        <w:t>7-1.-</w:t>
        <w:tab/>
      </w:r>
      <w:r>
        <w:rPr>
          <w:rFonts w:cs="Arial" w:ascii="Arial" w:hAnsi="Arial"/>
          <w:sz w:val="24"/>
          <w:szCs w:val="24"/>
        </w:rPr>
        <w:t>De la Honorable Senadora señora Allende, para sustituir la frase “el Presidente de la República” por “el Congreso Nacional, dos por la Cámara de Diputados y dos por el Sen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A.-</w:t>
        <w:tab/>
      </w:r>
      <w:r>
        <w:rPr>
          <w:rFonts w:cs="Arial" w:ascii="Arial" w:hAnsi="Arial"/>
          <w:sz w:val="24"/>
          <w:szCs w:val="24"/>
        </w:rPr>
        <w:t>De la Honorable Senadora señora Rincón, para reemplazarlo por el que sigu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dos ministros suplentes, un abogado y un licenciado con especialidad en temas de gest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8.-</w:t>
      </w:r>
      <w:r>
        <w:rPr>
          <w:rFonts w:cs="Courier New" w:ascii="Arial" w:hAnsi="Arial"/>
        </w:rPr>
        <w:tab/>
        <w:t>De la ex Presidenta de la República, para intercalar, a continuación de “abogado”, la frase “experto en derecho administrativo o ambiental”, y, luego de “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9.-</w:t>
      </w:r>
      <w:r>
        <w:rPr>
          <w:rFonts w:cs="Courier New" w:ascii="Arial" w:hAnsi="Arial"/>
        </w:rPr>
        <w:tab/>
        <w:t>De la ex Presidenta de la República, para sustituir las expresiones “Ministro o Subsecretario” por “Ministro, Subsecretario o Secretario Regional Minister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De los Honorables Senadores señores Girardi y Navarro, para agregar los siguientes artículos 2° bis y 2° ter,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 bis.- Se establecerán los siguientes Tribunales Ambientales, con las competencias territoriales que se indic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Antofagasta, con competencia sobre las Regiones de Arica y Parinacota, Tarapacá, Antofagasta y Ataca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Santiago, con competencia sobre las Regiones de Coquimbo, Valparaíso, Metropolitana y de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Concepción, con competencia sobre las Regiones del Maule, del Biobío y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Tribunal con asiento en la ciudad de Puerto Montt, con competencia sobre las Regiones de Los Ríos, de Los Lagos, de Aysén y de Magalla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ter.- Requerida su intervención en forma legal cualquier Tribunal Ambiental conocerá y ordenará practicar las primeras diligencias que sean pertinentes, sin perjuicio de su competenc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Tribunal Ambiental estará facultado para decretar cualquier medida o diligencia que sea necesaria para conservar o restablecer el medio ambiente,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Será competente aquel Tribunal del lugar en el que se haya dado origen al hecho o acto que haya motivado la actuación de los órganos de la Administración del Estado o del órgano jurisdiccion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ualquier contienda de competencia será de conocimiento y resolución de la Corte Supre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1.-</w:t>
      </w:r>
      <w:r>
        <w:rPr>
          <w:rFonts w:cs="Arial" w:ascii="Arial" w:hAnsi="Arial"/>
          <w:spacing w:val="-3"/>
          <w:sz w:val="24"/>
          <w:szCs w:val="24"/>
        </w:rPr>
        <w:tab/>
        <w:t>Del Honorable Senador señor Horvath, para sustituirlo por el que sigue:</w:t>
      </w:r>
    </w:p>
    <w:p>
      <w:pPr>
        <w:pStyle w:val="Normal"/>
        <w:tabs>
          <w:tab w:val="clear" w:pos="709"/>
          <w:tab w:val="left" w:pos="2268"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sz w:val="24"/>
          <w:szCs w:val="24"/>
        </w:rPr>
        <w:tab/>
        <w:t>“Artículo 3°.- Es incompatible el cargo de Ministro del Tribunal con la condición de:</w:t>
      </w:r>
    </w:p>
    <w:p>
      <w:pPr>
        <w:pStyle w:val="Normal"/>
        <w:tabs>
          <w:tab w:val="clear" w:pos="709"/>
          <w:tab w:val="left" w:pos="2268"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 </w:t>
      </w:r>
      <w:r>
        <w:rPr>
          <w:rFonts w:cs="Arial" w:ascii="Arial" w:hAnsi="Arial"/>
          <w:sz w:val="24"/>
          <w:szCs w:val="24"/>
        </w:rPr>
        <w:t>Funcionario público;</w:t>
      </w:r>
    </w:p>
    <w:p>
      <w:pPr>
        <w:pStyle w:val="Normal"/>
        <w:tabs>
          <w:tab w:val="clear" w:pos="709"/>
          <w:tab w:val="left" w:pos="2268"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b) Propietario, </w:t>
      </w:r>
      <w:r>
        <w:rPr>
          <w:rFonts w:cs="Arial" w:ascii="Arial" w:hAnsi="Arial"/>
          <w:sz w:val="24"/>
          <w:szCs w:val="24"/>
        </w:rPr>
        <w:t>administrador, director, gerente, trabajador dependiente de personas jurídicas, de sus matrices, filiales, coligantes o coligadas, cuyo giro esté relacionado con materias ambientales, y</w:t>
      </w:r>
    </w:p>
    <w:p>
      <w:pPr>
        <w:pStyle w:val="Normal"/>
        <w:tabs>
          <w:tab w:val="clear" w:pos="709"/>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left="709" w:hanging="709"/>
        <w:jc w:val="both"/>
        <w:rPr/>
      </w:pPr>
      <w:r>
        <w:rPr>
          <w:rFonts w:cs="Arial" w:ascii="Arial" w:hAnsi="Arial"/>
          <w:bCs/>
          <w:sz w:val="24"/>
          <w:szCs w:val="24"/>
        </w:rPr>
        <w:tab/>
        <w:t xml:space="preserve">c)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Las personas que al momento de su nombramiento, o durante el ejercicio del cargo, ostenten cualquiera de las condiciones señaladas en el inciso primero de este artículo, deberán renunciar a ell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Los Ministros Titulares del Tribunal Ambiental deberán tener dedicación exclusiva en su función, sin perjuicio de lo cual podrán desarrollar labores de docencia hasta por doce horas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A.-</w:t>
      </w:r>
      <w:r>
        <w:rPr>
          <w:rFonts w:cs="Arial" w:ascii="Arial" w:hAnsi="Arial"/>
          <w:sz w:val="24"/>
          <w:szCs w:val="24"/>
        </w:rPr>
        <w:tab/>
        <w:t>De la Honorable Senadora señora Rincón, para sustituir el encabezamient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3°.- El cargo de Ministro del Tribunal es de dedicación exclusiva, salvo la actividad docente por un máximo de doce horas, y es incompatible con la condición d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Navarro, para sustitui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 Es incompatible el cargo de juez ambiental con la condición de:”.</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2A.-</w:t>
        <w:tab/>
      </w:r>
      <w:r>
        <w:rPr>
          <w:rFonts w:cs="Arial" w:ascii="Arial" w:hAnsi="Arial"/>
          <w:color w:val="000000"/>
          <w:sz w:val="24"/>
          <w:szCs w:val="24"/>
          <w:lang w:val="es-ES_tradnl"/>
        </w:rPr>
        <w:t>Del Honorable Senador señor Gómez, para reemplazar, en su encabezamiento, la expresión “del Tribunal” por “de un Tribunal”.</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3.-</w:t>
      </w:r>
      <w:r>
        <w:rPr>
          <w:rFonts w:cs="Courier New" w:ascii="Arial" w:hAnsi="Arial"/>
        </w:rPr>
        <w:tab/>
        <w:t xml:space="preserve">De la ex Presidenta de la República; </w:t>
      </w:r>
      <w:r>
        <w:rPr>
          <w:rFonts w:cs="Courier New" w:ascii="Arial" w:hAnsi="Arial"/>
          <w:b/>
        </w:rPr>
        <w:t>13-1.-</w:t>
      </w:r>
      <w:r>
        <w:rPr>
          <w:rFonts w:cs="Courier New" w:ascii="Arial" w:hAnsi="Arial"/>
        </w:rPr>
        <w:t xml:space="preserve"> de S.E. el Presidente de la República, y </w:t>
      </w:r>
      <w:r>
        <w:rPr>
          <w:rFonts w:cs="Courier New" w:ascii="Arial" w:hAnsi="Arial"/>
          <w:b/>
        </w:rPr>
        <w:t xml:space="preserve">13A.- </w:t>
      </w:r>
      <w:r>
        <w:rPr>
          <w:rFonts w:cs="Courier New" w:ascii="Arial" w:hAnsi="Arial"/>
        </w:rPr>
        <w:t>del Honorable Senador señor Gómez, para intercalar, a continuación de “gerente,”, la expresión “direc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3B.-</w:t>
        <w:tab/>
      </w:r>
      <w:r>
        <w:rPr>
          <w:rFonts w:cs="Arial" w:ascii="Arial" w:hAnsi="Arial"/>
          <w:color w:val="000000"/>
          <w:sz w:val="24"/>
          <w:szCs w:val="24"/>
          <w:lang w:val="es-ES_tradnl"/>
        </w:rPr>
        <w:t>Del Honorable Senador señor Gómez, para reemplazar la expresión “del tribunal” por “de los tribunale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 xml:space="preserve">13B-1.- </w:t>
      </w:r>
      <w:r>
        <w:rPr>
          <w:rFonts w:cs="Courier New" w:ascii="Arial" w:hAnsi="Arial"/>
          <w:sz w:val="24"/>
          <w:szCs w:val="24"/>
        </w:rPr>
        <w:t>De S.E. el Presidente de la República, para incorporar la siguiente letra d), nueva:</w:t>
      </w:r>
    </w:p>
    <w:p>
      <w:pPr>
        <w:pStyle w:val="TextBodyIndent"/>
        <w:jc w:val="both"/>
        <w:rPr>
          <w:rFonts w:ascii="Arial" w:hAnsi="Arial" w:cs="Courier New"/>
          <w:sz w:val="24"/>
          <w:szCs w:val="24"/>
        </w:rPr>
      </w:pPr>
      <w:r>
        <w:rPr>
          <w:rFonts w:cs="Courier New" w:ascii="Arial" w:hAnsi="Arial"/>
          <w:sz w:val="24"/>
          <w:szCs w:val="24"/>
        </w:rPr>
      </w:r>
    </w:p>
    <w:p>
      <w:pPr>
        <w:pStyle w:val="TextBodyIndent"/>
        <w:ind w:left="709" w:hanging="0"/>
        <w:jc w:val="both"/>
        <w:rPr/>
      </w:pPr>
      <w:r>
        <w:rPr>
          <w:rFonts w:cs="Courier New" w:ascii="Arial" w:hAnsi="Arial"/>
          <w:szCs w:val="24"/>
        </w:rPr>
        <w:t>“</w:t>
      </w:r>
      <w:r>
        <w:rPr>
          <w:rFonts w:cs="Courier New" w:ascii="Arial" w:hAnsi="Arial"/>
          <w:szCs w:val="24"/>
        </w:rPr>
        <w:t>d) Director o miembro, a cualquier título, de organizaciones sin fines de lucro que tengan por objeto la protección del medio ambiente o se relacionen con la temática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402" w:leader="none"/>
        </w:tabs>
        <w:ind w:left="709" w:right="51" w:hanging="709"/>
        <w:jc w:val="both"/>
        <w:rPr/>
      </w:pPr>
      <w:r>
        <w:rPr>
          <w:rFonts w:cs="Arial" w:ascii="Arial" w:hAnsi="Arial"/>
          <w:b/>
          <w:sz w:val="24"/>
          <w:szCs w:val="24"/>
        </w:rPr>
        <w:t>14-1.-</w:t>
        <w:tab/>
      </w:r>
      <w:r>
        <w:rPr>
          <w:rFonts w:cs="Arial" w:ascii="Arial" w:hAnsi="Arial"/>
          <w:sz w:val="24"/>
          <w:szCs w:val="24"/>
        </w:rPr>
        <w:t>De la Honorable Senadora señora Allende, para sustituir la frase “la incompatibilidad señalada en la letra c) precedente” por “las incompatibilidades señaladas en las letras b) y c) del inciso anterior”.</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14-2.-</w:t>
        <w:tab/>
      </w:r>
      <w:r>
        <w:rPr>
          <w:rFonts w:cs="Courier New" w:ascii="Arial" w:hAnsi="Arial"/>
          <w:szCs w:val="24"/>
        </w:rPr>
        <w:t>De S.E. el Presidente de la República, para reemplazar la referencia a la “letra c)” por otra a la “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5.-</w:t>
      </w:r>
      <w:r>
        <w:rPr>
          <w:rFonts w:cs="Courier New" w:ascii="Arial" w:hAnsi="Arial"/>
        </w:rPr>
        <w:tab/>
        <w:t xml:space="preserve">De la ex Presidenta de la República, y </w:t>
      </w:r>
      <w:r>
        <w:rPr>
          <w:rFonts w:cs="Courier New" w:ascii="Arial" w:hAnsi="Arial"/>
          <w:b/>
        </w:rPr>
        <w:t xml:space="preserve">15-1.- </w:t>
      </w:r>
      <w:r>
        <w:rPr>
          <w:rFonts w:cs="Courier New" w:ascii="Arial" w:hAnsi="Arial"/>
        </w:rPr>
        <w:t>de S. E. el Presidente de la Repúbl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6.-</w:t>
      </w:r>
      <w:r>
        <w:rPr>
          <w:rFonts w:cs="Courier New" w:ascii="Arial" w:hAnsi="Arial"/>
        </w:rPr>
        <w:tab/>
        <w:t xml:space="preserve">De la ex Presidenta de la República, y </w:t>
      </w:r>
      <w:r>
        <w:rPr>
          <w:rFonts w:cs="Courier New" w:ascii="Arial" w:hAnsi="Arial"/>
          <w:b/>
        </w:rPr>
        <w:t>16-1.-</w:t>
      </w:r>
      <w:r>
        <w:rPr>
          <w:rFonts w:cs="Courier New" w:ascii="Arial" w:hAnsi="Arial"/>
        </w:rPr>
        <w:t xml:space="preserve"> de S.E. el Presidente de la República, para intercalar, a continuación de “doce horas”, la palabra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6A.-</w:t>
        <w:tab/>
      </w:r>
      <w:r>
        <w:rPr>
          <w:rFonts w:cs="Arial" w:ascii="Arial" w:hAnsi="Arial"/>
          <w:color w:val="000000"/>
          <w:sz w:val="24"/>
          <w:szCs w:val="24"/>
          <w:lang w:val="es-ES_tradnl"/>
        </w:rPr>
        <w:t>Del Honorable Senador señor Gómez, para reemplazar la expresión “del Tribunal” por “de un tribunal”.</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7.-</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4°.- </w:t>
      </w:r>
      <w:r>
        <w:rPr>
          <w:rFonts w:cs="Arial" w:ascii="Arial" w:hAnsi="Arial"/>
          <w:sz w:val="24"/>
          <w:szCs w:val="24"/>
        </w:rPr>
        <w:t>Antes de asumir sus funciones los ministros titulares y suplentes del Tribunal Ambiental prestarán juramento o promesa de guardar la Constitución y las leyes de la Re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17-1.-</w:t>
        <w:tab/>
      </w:r>
      <w:r>
        <w:rPr>
          <w:rFonts w:cs="Courier New" w:ascii="Arial" w:hAnsi="Arial"/>
          <w:szCs w:val="24"/>
        </w:rPr>
        <w:t>De S.E. el Presidente de la República, para reemplazarlo por el siguiente:</w:t>
      </w:r>
    </w:p>
    <w:p>
      <w:pPr>
        <w:pStyle w:val="TextBodyIndent"/>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w:t>
      </w:r>
      <w:r>
        <w:rPr>
          <w:rFonts w:cs="Courier New" w:ascii="Arial" w:hAnsi="Arial"/>
          <w:szCs w:val="24"/>
        </w:rPr>
        <w:t xml:space="preserve">Artículo 4°.- </w:t>
      </w:r>
      <w:r>
        <w:rPr>
          <w:rFonts w:cs="Courier New" w:ascii="Arial" w:hAnsi="Arial"/>
          <w:szCs w:val="24"/>
          <w:lang w:val="es-CL"/>
        </w:rPr>
        <w:t>Antes de asumir sus funciones el presidente de cada tribunal deberá prestar juramento o promesa de guardar la Constitución y las leyes de la República ante el Presidente de la Corte Suprema, en audiencia especialmente celebrada para tal efecto, actuando de ministro de fe el Secretario de la Corte Suprema.</w:t>
      </w:r>
    </w:p>
    <w:p>
      <w:pPr>
        <w:pStyle w:val="TextBodyIndent"/>
        <w:jc w:val="both"/>
        <w:rPr>
          <w:rFonts w:ascii="Arial" w:hAnsi="Arial" w:cs="Courier New"/>
          <w:szCs w:val="24"/>
          <w:lang w:val="es-CL"/>
        </w:rPr>
      </w:pPr>
      <w:r>
        <w:rPr>
          <w:rFonts w:cs="Courier New" w:ascii="Arial" w:hAnsi="Arial"/>
          <w:szCs w:val="24"/>
          <w:lang w:val="es-CL"/>
        </w:rPr>
      </w:r>
    </w:p>
    <w:p>
      <w:pPr>
        <w:pStyle w:val="TextBodyIndent"/>
        <w:ind w:left="709" w:hanging="0"/>
        <w:jc w:val="both"/>
        <w:rPr/>
      </w:pPr>
      <w:r>
        <w:rPr>
          <w:rFonts w:cs="Courier New" w:ascii="Arial" w:hAnsi="Arial"/>
          <w:szCs w:val="24"/>
        </w:rPr>
        <w:t xml:space="preserve">Asimismo, </w:t>
      </w:r>
      <w:r>
        <w:rPr>
          <w:rFonts w:cs="Courier New" w:ascii="Arial" w:hAnsi="Arial"/>
          <w:szCs w:val="24"/>
          <w:lang w:val="es-CL"/>
        </w:rPr>
        <w:t>los ministros de los Tribunales Ambientales prestarán juramento o promesa de guardar la Constitución y las leyes de la República ante el presidente de cada tribunal, y actuará de ministro de fe el secretario de cada tribunal.</w:t>
      </w:r>
    </w:p>
    <w:p>
      <w:pPr>
        <w:pStyle w:val="TextBodyIndent"/>
        <w:jc w:val="both"/>
        <w:rPr>
          <w:rFonts w:ascii="Arial" w:hAnsi="Arial" w:cs="Courier New"/>
          <w:szCs w:val="24"/>
          <w:lang w:val="es-CL"/>
        </w:rPr>
      </w:pPr>
      <w:r>
        <w:rPr>
          <w:rFonts w:cs="Courier New" w:ascii="Arial" w:hAnsi="Arial"/>
          <w:szCs w:val="24"/>
          <w:lang w:val="es-CL"/>
        </w:rPr>
      </w:r>
    </w:p>
    <w:p>
      <w:pPr>
        <w:pStyle w:val="TextBodyIndent"/>
        <w:ind w:left="709" w:hanging="0"/>
        <w:jc w:val="both"/>
        <w:rPr>
          <w:rFonts w:ascii="Arial" w:hAnsi="Arial" w:cs="Courier New"/>
          <w:szCs w:val="24"/>
        </w:rPr>
      </w:pPr>
      <w:r>
        <w:rPr>
          <w:rFonts w:cs="Courier New" w:ascii="Arial" w:hAnsi="Arial"/>
          <w:szCs w:val="24"/>
          <w:lang w:val="es-CL"/>
        </w:rPr>
        <w:t>Finalmente, el secretario y los relatores prestarán su juramento o promesa ante el presid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7A.-</w:t>
        <w:tab/>
      </w:r>
      <w:r>
        <w:rPr>
          <w:rFonts w:cs="Arial" w:ascii="Arial" w:hAnsi="Arial"/>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4"/>
          <w:lang w:val="es-ES_tradnl"/>
        </w:rPr>
        <w:tab/>
        <w:t xml:space="preserve">“Artículo 4°.- </w:t>
      </w:r>
      <w:r>
        <w:rPr>
          <w:rFonts w:cs="Arial" w:ascii="Arial" w:hAnsi="Arial"/>
          <w:bCs/>
          <w:color w:val="000000"/>
          <w:sz w:val="24"/>
          <w:szCs w:val="24"/>
          <w:lang w:val="es-ES_tradnl"/>
        </w:rPr>
        <w:t xml:space="preserve">Antes de asumir sus funciones los Ministros, </w:t>
      </w:r>
      <w:r>
        <w:rPr>
          <w:rFonts w:cs="Arial" w:ascii="Arial" w:hAnsi="Arial"/>
          <w:bCs/>
          <w:color w:val="000000"/>
          <w:sz w:val="24"/>
          <w:szCs w:val="27"/>
          <w:lang w:val="es-ES_tradnl"/>
        </w:rPr>
        <w:t xml:space="preserve">Secretarios y Relatores de los Tribunales Ambientales prestaran juramento o promesa de guardar la Constitución y </w:t>
      </w:r>
      <w:r>
        <w:rPr>
          <w:rFonts w:cs="Arial" w:ascii="Arial" w:hAnsi="Arial"/>
          <w:bCs/>
          <w:color w:val="000000"/>
          <w:sz w:val="24"/>
          <w:szCs w:val="24"/>
          <w:lang w:val="es-ES_tradnl"/>
        </w:rPr>
        <w:t>las leyes de la República ante el Presidente de su Tribunal, actuando el Secretario o los Ministros, según el caso, de ministros de f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 su vez, el Presidente hará lo propio ante los demás Ministros del respectivo Tribunal, interviniendo el Secretario como ministro de f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17A-1.- </w:t>
      </w:r>
      <w:r>
        <w:rPr>
          <w:rFonts w:cs="Courier New" w:ascii="Arial" w:hAnsi="Arial"/>
          <w:szCs w:val="24"/>
        </w:rPr>
        <w:t>De S.E. el Presidente de la República, para reemplazarlo por el siguiente:</w:t>
      </w:r>
    </w:p>
    <w:p>
      <w:pPr>
        <w:pStyle w:val="TextBodyIndent"/>
        <w:tabs>
          <w:tab w:val="clear" w:pos="709"/>
          <w:tab w:val="left" w:pos="4395" w:leader="none"/>
        </w:tabs>
        <w:jc w:val="both"/>
        <w:rPr>
          <w:rFonts w:ascii="Arial" w:hAnsi="Arial" w:cs="Courier New"/>
          <w:szCs w:val="24"/>
        </w:rPr>
      </w:pPr>
      <w:r>
        <w:rPr>
          <w:rFonts w:cs="Courier New" w:ascii="Arial" w:hAnsi="Arial"/>
          <w:szCs w:val="24"/>
        </w:rPr>
      </w:r>
    </w:p>
    <w:p>
      <w:pPr>
        <w:pStyle w:val="TextBodyIndent"/>
        <w:tabs>
          <w:tab w:val="clear" w:pos="709"/>
          <w:tab w:val="left" w:pos="4395" w:leader="none"/>
        </w:tabs>
        <w:jc w:val="both"/>
        <w:rPr>
          <w:rFonts w:ascii="Arial" w:hAnsi="Arial" w:cs="Courier New"/>
          <w:bCs/>
          <w:szCs w:val="24"/>
          <w:lang w:val="es-CL"/>
        </w:rPr>
      </w:pPr>
      <w:r>
        <w:rPr>
          <w:rFonts w:cs="Courier New" w:ascii="Arial" w:hAnsi="Arial"/>
          <w:szCs w:val="24"/>
          <w:lang w:val="es-CL"/>
        </w:rPr>
        <w:tab/>
        <w:t>“Articulo 5°.- Créase un Tribunal Ambiental con asiento en cada una de las siguientes comunas del territorio de la República, con la jurisdicción territorial que en cada caso se indica:</w:t>
      </w:r>
    </w:p>
    <w:p>
      <w:pPr>
        <w:pStyle w:val="TextBodyIndent"/>
        <w:jc w:val="both"/>
        <w:rPr>
          <w:rFonts w:ascii="Arial" w:hAnsi="Arial" w:cs="Courier New"/>
          <w:bCs/>
          <w:szCs w:val="24"/>
          <w:lang w:val="es-CL"/>
        </w:rPr>
      </w:pPr>
      <w:r>
        <w:rPr>
          <w:rFonts w:cs="Courier New" w:ascii="Arial" w:hAnsi="Arial"/>
          <w:bCs/>
          <w:szCs w:val="24"/>
          <w:lang w:val="es-CL"/>
        </w:rPr>
      </w:r>
    </w:p>
    <w:p>
      <w:pPr>
        <w:pStyle w:val="TextBodyIndent"/>
        <w:ind w:left="709" w:hanging="0"/>
        <w:jc w:val="both"/>
        <w:rPr/>
      </w:pPr>
      <w:r>
        <w:rPr>
          <w:rFonts w:cs="Courier New" w:ascii="Arial" w:hAnsi="Arial"/>
          <w:bCs/>
          <w:szCs w:val="24"/>
          <w:lang w:val="es-CL"/>
        </w:rPr>
        <w:t xml:space="preserve">a) Primer Tribunal Ambiental, con asiento en la comuna de Antofagasta, y con competencia territorial en las Regiones de Arica y Parinacota, de Tarapacá, de Antofagasta, de Atacama y de Coquimbo. </w:t>
      </w:r>
    </w:p>
    <w:p>
      <w:pPr>
        <w:pStyle w:val="TextBodyIndent"/>
        <w:jc w:val="both"/>
        <w:rPr>
          <w:rFonts w:ascii="Arial" w:hAnsi="Arial" w:cs="Courier New"/>
          <w:bCs/>
          <w:szCs w:val="24"/>
          <w:lang w:val="es-CL"/>
        </w:rPr>
      </w:pPr>
      <w:r>
        <w:rPr>
          <w:rFonts w:cs="Courier New" w:ascii="Arial" w:hAnsi="Arial"/>
          <w:bCs/>
          <w:szCs w:val="24"/>
          <w:lang w:val="es-CL"/>
        </w:rPr>
      </w:r>
    </w:p>
    <w:p>
      <w:pPr>
        <w:pStyle w:val="TextBodyIndent"/>
        <w:ind w:left="709" w:hanging="0"/>
        <w:jc w:val="both"/>
        <w:rPr/>
      </w:pPr>
      <w:r>
        <w:rPr>
          <w:rFonts w:cs="Courier New" w:ascii="Arial" w:hAnsi="Arial"/>
          <w:bCs/>
          <w:szCs w:val="24"/>
          <w:lang w:val="es-CL"/>
        </w:rPr>
        <w:t>b) Segundo Tribunal Ambiental, con asiento en la comuna de Santiago, y con competencia territorial en las Regiones de Valparaíso, Metropolitana de Santiago, de O´Higgins y del Maule.</w:t>
      </w:r>
    </w:p>
    <w:p>
      <w:pPr>
        <w:pStyle w:val="TextBodyIndent"/>
        <w:jc w:val="both"/>
        <w:rPr>
          <w:rFonts w:ascii="Arial" w:hAnsi="Arial" w:cs="Courier New"/>
          <w:bCs/>
          <w:szCs w:val="24"/>
          <w:lang w:val="es-CL"/>
        </w:rPr>
      </w:pPr>
      <w:r>
        <w:rPr>
          <w:rFonts w:cs="Courier New" w:ascii="Arial" w:hAnsi="Arial"/>
          <w:bCs/>
          <w:szCs w:val="24"/>
          <w:lang w:val="es-CL"/>
        </w:rPr>
      </w:r>
    </w:p>
    <w:p>
      <w:pPr>
        <w:pStyle w:val="TextBodyIndent"/>
        <w:ind w:left="709" w:hanging="0"/>
        <w:jc w:val="both"/>
        <w:rPr/>
      </w:pPr>
      <w:r>
        <w:rPr>
          <w:rFonts w:cs="Courier New" w:ascii="Arial" w:hAnsi="Arial"/>
          <w:bCs/>
          <w:szCs w:val="24"/>
          <w:lang w:val="es-CL"/>
        </w:rPr>
        <w:t>c) Tercer Tribunal Ambiental, con asiento en la comuna de Valdivia, y con competencia territorial en las Regiones del Biobío, de La Araucanía, de Los Ríos, de Los Lagos, Aysén del General Carlos Ibáñez del Campo y de Magallanes y la Antártica Chilena.”.</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709" w:leader="none"/>
        </w:tabs>
        <w:ind w:left="709" w:hanging="709"/>
        <w:jc w:val="both"/>
        <w:rPr>
          <w:rFonts w:ascii="Arial" w:hAnsi="Arial" w:cs="Arial"/>
          <w:bCs/>
          <w:sz w:val="24"/>
          <w:szCs w:val="24"/>
        </w:rPr>
      </w:pPr>
      <w:r>
        <w:rPr>
          <w:rFonts w:cs="Arial" w:ascii="Arial" w:hAnsi="Arial"/>
          <w:b/>
          <w:spacing w:val="-3"/>
          <w:sz w:val="24"/>
          <w:szCs w:val="24"/>
        </w:rPr>
        <w:t>18.-</w:t>
      </w:r>
      <w:r>
        <w:rPr>
          <w:rFonts w:cs="Arial" w:ascii="Arial" w:hAnsi="Arial"/>
          <w:spacing w:val="-3"/>
          <w:sz w:val="24"/>
          <w:szCs w:val="24"/>
        </w:rPr>
        <w:tab/>
        <w:t xml:space="preserve">Del Honorable Senador señor Horvath, para reemplazarlo por el siguiente: </w:t>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tab/>
        <w:t xml:space="preserve">“Artículo 5º.- </w:t>
      </w:r>
      <w:r>
        <w:rPr>
          <w:rFonts w:cs="Arial" w:ascii="Arial" w:hAnsi="Arial"/>
          <w:sz w:val="24"/>
          <w:szCs w:val="24"/>
        </w:rPr>
        <w:t>Existirá un Tribunal Ambiental con asiento en cada una de las siguientes comunas del territorio de la República, con la competencia que en cada caso se indica:</w:t>
      </w:r>
    </w:p>
    <w:p>
      <w:pPr>
        <w:pStyle w:val="Normal"/>
        <w:widowControl w:val="false"/>
        <w:tabs>
          <w:tab w:val="left" w:pos="709" w:leader="none"/>
          <w:tab w:val="left" w:pos="2835"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 xml:space="preserve">I) Primer Tribunal Ambiental, con asiento en la comuna de Antofagasta, y con competencia territorial en las Regiones de Arica y Parinacota, de Tarapacá, de Antofagasta, de Atacama y de Coquimbo. </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II) Segundo Tribunal Ambiental, con asiento en la comuna de Santiago, y con competencia territorial en las Regiones de Valparaíso, Metropolitana de Santiago, de O´Higgins y del Maule.</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tab/>
        <w:t>III) Tercer Tribunal Ambiental, con asiento en la comuna de Valdivia, y con competencia territorial en las Regiones del Biobío, La Araucanía, Los Ríos, Los Lagos, Aysén del General Carlos Ibáñez del Campo y de Magallanes y la Antártica Chilen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 xml:space="preserve">Del Honorable Senador señor Navarro, para sustituirlo </w:t>
      </w:r>
      <w:r>
        <w:rPr>
          <w:rFonts w:cs="Arial" w:ascii="Arial" w:hAnsi="Arial"/>
          <w:bCs/>
          <w:sz w:val="24"/>
          <w:szCs w:val="24"/>
        </w:rPr>
        <w:t>por</w:t>
      </w:r>
      <w:r>
        <w:rPr>
          <w:rFonts w:cs="Arial" w:ascii="Arial" w:hAnsi="Arial"/>
          <w:sz w:val="24"/>
          <w:szCs w:val="24"/>
        </w:rPr>
        <w:t xml:space="preserve">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 Créanse los siguientes Tribunales Ambientales, con un ministro en cada región del país, con la competencia que en cada caso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XV Región de Arica y Parinacota:</w:t>
      </w:r>
    </w:p>
    <w:p>
      <w:pPr>
        <w:pStyle w:val="Normal"/>
        <w:ind w:left="720" w:hanging="720"/>
        <w:jc w:val="both"/>
        <w:rPr/>
      </w:pPr>
      <w:r>
        <w:rPr>
          <w:rFonts w:cs="Arial" w:ascii="Arial" w:hAnsi="Arial"/>
          <w:sz w:val="24"/>
          <w:szCs w:val="24"/>
        </w:rPr>
        <w:tab/>
        <w:t>Arica, con un Ministro, con competencia en toda la Región de Arica y Parinaco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I Región de Tarapacá:</w:t>
      </w:r>
    </w:p>
    <w:p>
      <w:pPr>
        <w:pStyle w:val="Normal"/>
        <w:ind w:left="720" w:hanging="720"/>
        <w:jc w:val="both"/>
        <w:rPr/>
      </w:pPr>
      <w:r>
        <w:rPr>
          <w:rFonts w:cs="Arial" w:ascii="Arial" w:hAnsi="Arial"/>
          <w:sz w:val="24"/>
          <w:szCs w:val="24"/>
        </w:rPr>
        <w:tab/>
        <w:t>Iquique, con un Ministro, con competencia en toda la Región de Tarapacá.</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II Región de Antofagasta:</w:t>
      </w:r>
    </w:p>
    <w:p>
      <w:pPr>
        <w:pStyle w:val="Normal"/>
        <w:ind w:left="720" w:hanging="720"/>
        <w:jc w:val="both"/>
        <w:rPr/>
      </w:pPr>
      <w:r>
        <w:rPr>
          <w:rFonts w:cs="Arial" w:ascii="Arial" w:hAnsi="Arial"/>
          <w:sz w:val="24"/>
          <w:szCs w:val="24"/>
        </w:rPr>
        <w:tab/>
        <w:t>Antofagasta, con un Ministro, con competencia en toda la Región de Antofagas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 III Región de Atacama:</w:t>
      </w:r>
    </w:p>
    <w:p>
      <w:pPr>
        <w:pStyle w:val="Normal"/>
        <w:ind w:left="720" w:hanging="720"/>
        <w:jc w:val="both"/>
        <w:rPr/>
      </w:pPr>
      <w:r>
        <w:rPr>
          <w:rFonts w:cs="Arial" w:ascii="Arial" w:hAnsi="Arial"/>
          <w:sz w:val="24"/>
          <w:szCs w:val="24"/>
        </w:rPr>
        <w:tab/>
        <w:t>Copiapó, con un Ministro, con competencia en toda la Región de Atacam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5) IV Región de Coquimbo: </w:t>
      </w:r>
    </w:p>
    <w:p>
      <w:pPr>
        <w:pStyle w:val="Normal"/>
        <w:ind w:left="720" w:hanging="720"/>
        <w:jc w:val="both"/>
        <w:rPr/>
      </w:pPr>
      <w:r>
        <w:rPr>
          <w:rFonts w:cs="Arial" w:ascii="Arial" w:hAnsi="Arial"/>
          <w:sz w:val="24"/>
          <w:szCs w:val="24"/>
        </w:rPr>
        <w:tab/>
        <w:t>La Serena, con un Ministro, con competencia en toda la Región de Coquimb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V Región de Valparaíso:</w:t>
      </w:r>
    </w:p>
    <w:p>
      <w:pPr>
        <w:pStyle w:val="Normal"/>
        <w:ind w:left="720" w:hanging="720"/>
        <w:jc w:val="both"/>
        <w:rPr/>
      </w:pPr>
      <w:r>
        <w:rPr>
          <w:rFonts w:cs="Arial" w:ascii="Arial" w:hAnsi="Arial"/>
          <w:sz w:val="24"/>
          <w:szCs w:val="24"/>
        </w:rPr>
        <w:tab/>
        <w:t>Valparaíso, con un Ministro, con competencia en toda la Región de Valparaí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7) VI Región del Libertador Bernardo O’Higgins:</w:t>
      </w:r>
    </w:p>
    <w:p>
      <w:pPr>
        <w:pStyle w:val="Normal"/>
        <w:ind w:left="720" w:hanging="720"/>
        <w:jc w:val="both"/>
        <w:rPr/>
      </w:pPr>
      <w:r>
        <w:rPr>
          <w:rFonts w:cs="Arial" w:ascii="Arial" w:hAnsi="Arial"/>
          <w:sz w:val="24"/>
          <w:szCs w:val="24"/>
        </w:rPr>
        <w:tab/>
        <w:t>Rancagua, con un Ministro, con competencia en toda la Región del Libertador Bernardo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8) VII Región del Maule: </w:t>
      </w:r>
    </w:p>
    <w:p>
      <w:pPr>
        <w:pStyle w:val="Normal"/>
        <w:ind w:left="720" w:hanging="720"/>
        <w:jc w:val="both"/>
        <w:rPr/>
      </w:pPr>
      <w:r>
        <w:rPr>
          <w:rFonts w:cs="Arial" w:ascii="Arial" w:hAnsi="Arial"/>
          <w:sz w:val="24"/>
          <w:szCs w:val="24"/>
        </w:rPr>
        <w:tab/>
        <w:t>Talca, con un Ministro, con competencia en toda la Región del Mau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9) VIII Región del Biobío:</w:t>
      </w:r>
    </w:p>
    <w:p>
      <w:pPr>
        <w:pStyle w:val="Normal"/>
        <w:ind w:left="720" w:hanging="720"/>
        <w:jc w:val="both"/>
        <w:rPr/>
      </w:pPr>
      <w:r>
        <w:rPr>
          <w:rFonts w:cs="Arial" w:ascii="Arial" w:hAnsi="Arial"/>
          <w:sz w:val="24"/>
          <w:szCs w:val="24"/>
        </w:rPr>
        <w:tab/>
        <w:t>Concepción, con un Ministro, con competencia en toda la Región del Biobí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IX Región de La Araucanía:</w:t>
      </w:r>
    </w:p>
    <w:p>
      <w:pPr>
        <w:pStyle w:val="Normal"/>
        <w:ind w:left="720" w:hanging="720"/>
        <w:jc w:val="both"/>
        <w:rPr/>
      </w:pPr>
      <w:r>
        <w:rPr>
          <w:rFonts w:cs="Arial" w:ascii="Arial" w:hAnsi="Arial"/>
          <w:sz w:val="24"/>
          <w:szCs w:val="24"/>
        </w:rPr>
        <w:tab/>
        <w:t>Temuco, con un Ministro, con competencia en toda la Región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11) </w:t>
      </w:r>
      <w:hyperlink r:id="rId2">
        <w:r>
          <w:rPr>
            <w:rStyle w:val="InternetLink"/>
            <w:rFonts w:cs="Arial" w:ascii="Arial" w:hAnsi="Arial"/>
            <w:color w:val="000000"/>
            <w:sz w:val="24"/>
            <w:szCs w:val="24"/>
          </w:rPr>
          <w:t>XIV de Los Ríos</w:t>
        </w:r>
      </w:hyperlink>
      <w:r>
        <w:rPr>
          <w:rFonts w:cs="Arial" w:ascii="Arial" w:hAnsi="Arial"/>
          <w:sz w:val="24"/>
          <w:szCs w:val="24"/>
        </w:rPr>
        <w:t xml:space="preserve">: </w:t>
      </w:r>
    </w:p>
    <w:p>
      <w:pPr>
        <w:pStyle w:val="Normal"/>
        <w:ind w:left="720" w:hanging="720"/>
        <w:jc w:val="both"/>
        <w:rPr/>
      </w:pPr>
      <w:r>
        <w:rPr>
          <w:rFonts w:cs="Arial" w:ascii="Arial" w:hAnsi="Arial"/>
          <w:sz w:val="24"/>
          <w:szCs w:val="24"/>
        </w:rPr>
        <w:tab/>
        <w:t>Valdivia, con un Ministro, con competencia en toda la Región de Los Rí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2) X Región de Los Lagos:</w:t>
      </w:r>
    </w:p>
    <w:p>
      <w:pPr>
        <w:pStyle w:val="Normal"/>
        <w:ind w:left="720" w:hanging="720"/>
        <w:jc w:val="both"/>
        <w:rPr/>
      </w:pPr>
      <w:r>
        <w:rPr>
          <w:rFonts w:cs="Arial" w:ascii="Arial" w:hAnsi="Arial"/>
          <w:sz w:val="24"/>
          <w:szCs w:val="24"/>
        </w:rPr>
        <w:tab/>
        <w:t>Puerto Montt, con un Ministro, con competencia en toda la Región de Los Lag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3) </w:t>
      </w:r>
      <w:hyperlink r:id="rId3">
        <w:r>
          <w:rPr>
            <w:rStyle w:val="InternetLink"/>
            <w:rFonts w:cs="Arial" w:ascii="Arial" w:hAnsi="Arial"/>
            <w:color w:val="000000"/>
            <w:sz w:val="24"/>
            <w:szCs w:val="24"/>
          </w:rPr>
          <w:t>XI Región de Aysén del General Carlos Ibáñez del Campo</w:t>
        </w:r>
      </w:hyperlink>
      <w:r>
        <w:rPr>
          <w:rFonts w:cs="Arial" w:ascii="Arial" w:hAnsi="Arial"/>
          <w:sz w:val="24"/>
          <w:szCs w:val="24"/>
        </w:rPr>
        <w:t>:</w:t>
      </w:r>
    </w:p>
    <w:p>
      <w:pPr>
        <w:pStyle w:val="Normal"/>
        <w:ind w:left="720" w:hanging="720"/>
        <w:jc w:val="both"/>
        <w:rPr/>
      </w:pPr>
      <w:r>
        <w:rPr>
          <w:rFonts w:cs="Arial" w:ascii="Arial" w:hAnsi="Arial"/>
          <w:sz w:val="24"/>
          <w:szCs w:val="24"/>
        </w:rPr>
        <w:tab/>
        <w:t>Coyhaique, con un Ministro, con competencia en toda la</w:t>
      </w:r>
      <w:hyperlink r:id="rId4">
        <w:r>
          <w:rPr>
            <w:rStyle w:val="InternetLink"/>
            <w:rFonts w:cs="Arial" w:ascii="Arial" w:hAnsi="Arial"/>
            <w:color w:val="000000"/>
            <w:sz w:val="24"/>
            <w:szCs w:val="24"/>
          </w:rPr>
          <w:t xml:space="preserve"> Región de Aysén</w:t>
        </w:r>
      </w:hyperlink>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4) </w:t>
      </w:r>
      <w:hyperlink r:id="rId5">
        <w:r>
          <w:rPr>
            <w:rStyle w:val="InternetLink"/>
            <w:rFonts w:cs="Arial" w:ascii="Arial" w:hAnsi="Arial"/>
            <w:color w:val="000000"/>
            <w:sz w:val="24"/>
            <w:szCs w:val="24"/>
          </w:rPr>
          <w:t>XII Región de Magallanes y Antártica Chilena</w:t>
        </w:r>
      </w:hyperlink>
      <w:r>
        <w:rPr>
          <w:rFonts w:cs="Arial" w:ascii="Arial" w:hAnsi="Arial"/>
          <w:sz w:val="24"/>
          <w:szCs w:val="24"/>
        </w:rPr>
        <w:t>:</w:t>
      </w:r>
    </w:p>
    <w:p>
      <w:pPr>
        <w:pStyle w:val="Normal"/>
        <w:ind w:left="720" w:hanging="720"/>
        <w:jc w:val="both"/>
        <w:rPr/>
      </w:pPr>
      <w:r>
        <w:rPr>
          <w:rFonts w:cs="Arial" w:ascii="Arial" w:hAnsi="Arial"/>
          <w:sz w:val="24"/>
          <w:szCs w:val="24"/>
        </w:rPr>
        <w:tab/>
        <w:t>Punta Arenas con un Ministro, con competencia en toda la Región de Magallanes y Antártica Chile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5) Región Metropolitana de Santiago:</w:t>
      </w:r>
    </w:p>
    <w:p>
      <w:pPr>
        <w:pStyle w:val="Normal"/>
        <w:ind w:left="720" w:hanging="720"/>
        <w:jc w:val="both"/>
        <w:rPr>
          <w:rFonts w:ascii="Arial" w:hAnsi="Arial" w:cs="Arial"/>
          <w:sz w:val="24"/>
          <w:szCs w:val="24"/>
        </w:rPr>
      </w:pPr>
      <w:r>
        <w:rPr>
          <w:rFonts w:cs="Arial" w:ascii="Arial" w:hAnsi="Arial"/>
          <w:sz w:val="24"/>
          <w:szCs w:val="24"/>
        </w:rPr>
        <w:tab/>
        <w:t>Santiago, con un Ministro, con competencia en toda la Región Metropolitana de Santiago.”.</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9A.-</w:t>
        <w:tab/>
      </w:r>
      <w:r>
        <w:rPr>
          <w:rFonts w:cs="Arial" w:ascii="Arial" w:hAnsi="Arial"/>
          <w:color w:val="000000"/>
          <w:sz w:val="24"/>
          <w:szCs w:val="24"/>
          <w:lang w:val="es-ES_tradnl"/>
        </w:rPr>
        <w:t>Del Honorable Senador señor Gómez, para sustituirlo por el que sigu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4"/>
          <w:lang w:val="es-ES_tradnl"/>
        </w:rPr>
        <w:tab/>
        <w:t>“Artículo 5°.-</w:t>
      </w:r>
      <w:r>
        <w:rPr>
          <w:rFonts w:cs="Arial" w:ascii="Arial" w:hAnsi="Arial"/>
          <w:bCs/>
          <w:color w:val="000000"/>
          <w:sz w:val="24"/>
          <w:szCs w:val="24"/>
          <w:lang w:val="es-ES_tradnl"/>
        </w:rPr>
        <w:t xml:space="preserve"> Los Tribunales Ambientales tendrán su sede en las ciudades de </w:t>
      </w:r>
      <w:r>
        <w:rPr>
          <w:rFonts w:cs="Arial" w:ascii="Arial" w:hAnsi="Arial"/>
          <w:color w:val="000000"/>
          <w:sz w:val="24"/>
          <w:szCs w:val="24"/>
          <w:lang w:val="es-ES_tradnl"/>
        </w:rPr>
        <w:t>Antofagasta, Santiago y Valdivi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Antofagasta, comprenderá las Regiones de Arica y Parinacota, de Tarapacá, de Antofagasta, de Atacama y de Coquimb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Santiago, comprenderá las Regiones de Valparaíso, Metropolitana de Santiago, de 0’Higgins y del Maul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Valdivia, comprenderá las Regiones del Biobío, de La Araucanía, de Los Ríos, de Los Lagos, de Aysén del General Carlos Ibáñez del Campo y de Magallanes y la Antártica Chilen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Con todo, cuando los Tribunales conozcan de procesos por daño ambiental, actual o inminente, podrán constituirse personalmente en el lugar de ocurrencia de los hechos materia del proceso, o establecerse provisionalmente en la ciudad más próxima, a objeto de desarrollar allí la audiencia de juici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20.-</w:t>
      </w:r>
      <w:r>
        <w:rPr>
          <w:rFonts w:cs="Arial" w:ascii="Arial" w:hAnsi="Arial"/>
          <w:spacing w:val="-3"/>
          <w:sz w:val="24"/>
          <w:szCs w:val="24"/>
        </w:rPr>
        <w:tab/>
        <w:t>Del Honorable Senador señor Horvath, para reemplazarlo por el siguiente:</w:t>
      </w:r>
    </w:p>
    <w:p>
      <w:pPr>
        <w:pStyle w:val="Normal"/>
        <w:tabs>
          <w:tab w:val="clear" w:pos="709"/>
          <w:tab w:val="left" w:pos="2835" w:leader="none"/>
        </w:tabs>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left="709" w:hanging="709"/>
        <w:jc w:val="both"/>
        <w:rPr/>
      </w:pPr>
      <w:r>
        <w:rPr>
          <w:rFonts w:cs="Arial" w:ascii="Arial" w:hAnsi="Arial"/>
          <w:bCs/>
          <w:sz w:val="24"/>
          <w:szCs w:val="24"/>
        </w:rPr>
        <w:tab/>
        <w:t>“Artículo 6º.-</w:t>
      </w:r>
      <w:r>
        <w:rPr>
          <w:rFonts w:cs="Arial" w:ascii="Arial" w:hAnsi="Arial"/>
          <w:sz w:val="24"/>
          <w:szCs w:val="24"/>
        </w:rPr>
        <w:t xml:space="preserve"> Los Tribunales Ambientales funcionarán en forma permanente y fijará sus días y horarios de sesión. En todo caso, deberá sesionar en sala legalmente constituida para la resolución de las causas, como mínimo, tres días a la seman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El quórum para sesionar será de tres miembros, y los acuerdos se adoptarán por simple mayorí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0-1.-</w:t>
        <w:tab/>
      </w:r>
      <w:r>
        <w:rPr>
          <w:rFonts w:cs="Courier New" w:ascii="Arial" w:hAnsi="Arial"/>
          <w:szCs w:val="24"/>
        </w:rPr>
        <w:t>De S.E. el Presidente de la República, para reemplazarlo por el siguiente:</w:t>
      </w:r>
    </w:p>
    <w:p>
      <w:pPr>
        <w:pStyle w:val="Normal"/>
        <w:tabs>
          <w:tab w:val="clear" w:pos="709"/>
          <w:tab w:val="left" w:pos="2835" w:leader="none"/>
        </w:tabs>
        <w:ind w:left="709" w:hanging="709"/>
        <w:rPr>
          <w:rFonts w:ascii="Arial" w:hAnsi="Arial" w:cs="Courier New"/>
          <w:sz w:val="24"/>
          <w:szCs w:val="24"/>
        </w:rPr>
      </w:pPr>
      <w:r>
        <w:rPr>
          <w:rFonts w:cs="Courier New" w:ascii="Arial" w:hAnsi="Arial"/>
          <w:sz w:val="24"/>
          <w:szCs w:val="24"/>
        </w:rPr>
      </w:r>
    </w:p>
    <w:p>
      <w:pPr>
        <w:pStyle w:val="Normal"/>
        <w:tabs>
          <w:tab w:val="clear" w:pos="709"/>
          <w:tab w:val="left" w:pos="2835" w:leader="none"/>
        </w:tabs>
        <w:ind w:left="709" w:hanging="709"/>
        <w:jc w:val="both"/>
        <w:rPr/>
      </w:pPr>
      <w:r>
        <w:rPr>
          <w:rFonts w:cs="Courier New" w:ascii="Arial" w:hAnsi="Arial"/>
          <w:sz w:val="24"/>
          <w:szCs w:val="24"/>
        </w:rPr>
        <w:tab/>
        <w:t>“Artículo 6°.- Los Tribunales Ambientales funcionarán en forma permanente y fijarán sus días y horarios de sesión. En todo caso, deberán sesionar en sala legalmente constituida para la resolución de las causas, como mínimo tres días a la semana.</w:t>
      </w:r>
    </w:p>
    <w:p>
      <w:pPr>
        <w:pStyle w:val="Normal"/>
        <w:tabs>
          <w:tab w:val="clear" w:pos="709"/>
          <w:tab w:val="left" w:pos="2835" w:leader="none"/>
        </w:tabs>
        <w:ind w:left="709" w:hanging="709"/>
        <w:jc w:val="both"/>
        <w:rPr>
          <w:rFonts w:ascii="Arial" w:hAnsi="Arial" w:cs="Courier New"/>
          <w:sz w:val="24"/>
          <w:szCs w:val="24"/>
        </w:rPr>
      </w:pPr>
      <w:r>
        <w:rPr>
          <w:rFonts w:cs="Courier New" w:ascii="Arial" w:hAnsi="Arial"/>
          <w:sz w:val="24"/>
          <w:szCs w:val="24"/>
        </w:rPr>
      </w:r>
    </w:p>
    <w:p>
      <w:pPr>
        <w:pStyle w:val="Normal"/>
        <w:tabs>
          <w:tab w:val="clear" w:pos="709"/>
          <w:tab w:val="left" w:pos="2835" w:leader="none"/>
        </w:tabs>
        <w:ind w:left="709" w:hanging="709"/>
        <w:jc w:val="both"/>
        <w:rPr/>
      </w:pPr>
      <w:r>
        <w:rPr>
          <w:rFonts w:cs="Courier New" w:ascii="Arial" w:hAnsi="Arial"/>
          <w:sz w:val="24"/>
          <w:szCs w:val="24"/>
        </w:rPr>
        <w:tab/>
        <w:t>El quórum para sesionar será de tres miembros, y los acuerdos se adoptarán por mayoría. En lo demás se estará a lo dispuesto en el Título V del Código Orgánico de Tribunales, en cuanto fuere aplicab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 En la Corte Suprema habrá a lo menos dos Ministros que tengan conocimientos en materias de derecho ambiental. Siendo necesario para ello que a lo menos uno de ellos integre las salas que conozcan las causas medio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1A.-</w:t>
        <w:tab/>
      </w:r>
      <w:r>
        <w:rPr>
          <w:rFonts w:cs="Arial" w:ascii="Arial" w:hAnsi="Arial"/>
          <w:color w:val="000000"/>
          <w:sz w:val="24"/>
          <w:szCs w:val="25"/>
          <w:lang w:val="es-ES_tradnl"/>
        </w:rPr>
        <w:t>Del Honorable Senador señor Gómez, para sustituirlo por el siguient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rtículo 6°.- Los Tribunales Ambientales funcionarán en forma permanente y un auto acordado dictado por la Corte Suprema fijará sus días, condiciones y horarios de funcionamiento, atención y sesión.”.</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2.-</w:t>
      </w:r>
      <w:r>
        <w:rPr>
          <w:rFonts w:cs="Courier New" w:ascii="Arial" w:hAnsi="Arial"/>
        </w:rPr>
        <w:tab/>
        <w:t>De la ex Presidenta de la República, para intercalar, a continuación de “a lo dispuesto en el”, la frase “Párrafo 2 de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3.-</w:t>
      </w:r>
      <w:r>
        <w:rPr>
          <w:rFonts w:cs="Arial" w:ascii="Arial" w:hAnsi="Arial"/>
          <w:bCs/>
          <w:sz w:val="24"/>
          <w:szCs w:val="24"/>
        </w:rPr>
        <w:tab/>
        <w:t>Del Honorable Senador señor Navarro, para sustitui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Artículo 7°.- Los ministros de los Tribunales Ambientales se rigen, en cuanto a sus obligaciones y prohibiciones, por las normas establecidas en el Código Orgánico de Tribunales y demás leyes pertin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color w:val="000000"/>
          <w:sz w:val="24"/>
          <w:szCs w:val="25"/>
          <w:lang w:val="es-ES_tradnl"/>
        </w:rPr>
      </w:pPr>
      <w:r>
        <w:rPr>
          <w:rFonts w:cs="Arial" w:ascii="Arial" w:hAnsi="Arial"/>
          <w:b/>
          <w:color w:val="000000"/>
          <w:sz w:val="24"/>
          <w:szCs w:val="25"/>
          <w:lang w:val="es-ES_tradnl"/>
        </w:rPr>
        <w:t>23A.-</w:t>
        <w:tab/>
      </w:r>
      <w:r>
        <w:rPr>
          <w:rFonts w:cs="Arial" w:ascii="Arial" w:hAnsi="Arial"/>
          <w:color w:val="000000"/>
          <w:sz w:val="24"/>
          <w:szCs w:val="25"/>
          <w:lang w:val="es-ES_tradnl"/>
        </w:rPr>
        <w:t xml:space="preserve">Del Honorable Senador señor Gómez, y </w:t>
      </w:r>
      <w:r>
        <w:rPr>
          <w:rFonts w:cs="Arial" w:ascii="Arial" w:hAnsi="Arial"/>
          <w:b/>
          <w:color w:val="000000"/>
          <w:sz w:val="24"/>
          <w:szCs w:val="25"/>
          <w:lang w:val="es-ES_tradnl"/>
        </w:rPr>
        <w:t>23A-1.-</w:t>
      </w:r>
      <w:r>
        <w:rPr>
          <w:rFonts w:cs="Arial" w:ascii="Arial" w:hAnsi="Arial"/>
          <w:color w:val="000000"/>
          <w:sz w:val="24"/>
          <w:szCs w:val="25"/>
          <w:lang w:val="es-ES_tradnl"/>
        </w:rPr>
        <w:t xml:space="preserve"> de S.E. el Presidente de la República, para reemplazar la expresión “</w:t>
      </w:r>
      <w:r>
        <w:rPr>
          <w:rFonts w:cs="Arial" w:ascii="Arial" w:hAnsi="Arial"/>
          <w:bCs/>
          <w:color w:val="000000"/>
          <w:sz w:val="24"/>
          <w:szCs w:val="25"/>
          <w:lang w:val="es-ES_tradnl"/>
        </w:rPr>
        <w:t xml:space="preserve">del Tribunal Ambiental” </w:t>
      </w:r>
      <w:r>
        <w:rPr>
          <w:rFonts w:cs="Arial" w:ascii="Arial" w:hAnsi="Arial"/>
          <w:color w:val="000000"/>
          <w:sz w:val="24"/>
          <w:szCs w:val="25"/>
          <w:lang w:val="es-ES_tradnl"/>
        </w:rPr>
        <w:t xml:space="preserve">por “de </w:t>
      </w:r>
      <w:r>
        <w:rPr>
          <w:rFonts w:cs="Arial" w:ascii="Arial" w:hAnsi="Arial"/>
          <w:bCs/>
          <w:color w:val="000000"/>
          <w:sz w:val="24"/>
          <w:szCs w:val="25"/>
          <w:lang w:val="es-ES_tradnl"/>
        </w:rPr>
        <w:t>los Tribunales Ambientale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jc w:val="both"/>
        <w:rPr/>
      </w:pPr>
      <w:r>
        <w:rPr>
          <w:rFonts w:cs="Courier New" w:ascii="Arial" w:hAnsi="Arial"/>
          <w:b/>
          <w:szCs w:val="24"/>
        </w:rPr>
        <w:t xml:space="preserve">23A-2.- </w:t>
      </w:r>
      <w:r>
        <w:rPr>
          <w:rFonts w:cs="Courier New" w:ascii="Arial" w:hAnsi="Arial"/>
          <w:szCs w:val="24"/>
        </w:rPr>
        <w:t>De S.E. el Presidente de la República, para sustituir la expresión “del Tribunal” por “de cada tribu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jc w:val="both"/>
        <w:rPr/>
      </w:pPr>
      <w:r>
        <w:rPr>
          <w:rFonts w:cs="Courier New" w:ascii="Arial" w:hAnsi="Arial"/>
          <w:b/>
          <w:szCs w:val="24"/>
        </w:rPr>
        <w:t xml:space="preserve">23A-3.- </w:t>
      </w:r>
      <w:r>
        <w:rPr>
          <w:rFonts w:cs="Courier New" w:ascii="Arial" w:hAnsi="Arial"/>
          <w:szCs w:val="24"/>
        </w:rPr>
        <w:t>De S.E. el Presidente de la República, para sustituir la frase “el Tribunal Ambiental” por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3B.-</w:t>
        <w:tab/>
      </w:r>
      <w:r>
        <w:rPr>
          <w:rFonts w:cs="Arial" w:ascii="Arial" w:hAnsi="Arial"/>
          <w:color w:val="000000"/>
          <w:sz w:val="24"/>
          <w:szCs w:val="25"/>
          <w:lang w:val="es-ES_tradnl"/>
        </w:rPr>
        <w:t xml:space="preserve">Del Honorable Senador señor Gómez, para intercalar, a continuación de “Ambiental”, la frase “, </w:t>
      </w:r>
      <w:r>
        <w:rPr>
          <w:rFonts w:cs="Arial" w:ascii="Arial" w:hAnsi="Arial"/>
          <w:bCs/>
          <w:color w:val="000000"/>
          <w:sz w:val="24"/>
          <w:szCs w:val="24"/>
          <w:lang w:val="es-ES_tradnl"/>
        </w:rPr>
        <w:t>a que pertenezca el declar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23B-1.- </w:t>
      </w:r>
      <w:r>
        <w:rPr>
          <w:rFonts w:cs="Courier New" w:ascii="Arial" w:hAnsi="Arial"/>
          <w:szCs w:val="24"/>
        </w:rPr>
        <w:t>De S.E. el Presidente de la República, para sustituir la primera oración por la siguiente: “El procedimiento se podrá iniciar de oficio por el tribunal o por denuncia de cualquier persona interesada en el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3C.-</w:t>
        <w:tab/>
      </w:r>
      <w:r>
        <w:rPr>
          <w:rFonts w:cs="Arial" w:ascii="Arial" w:hAnsi="Arial"/>
          <w:color w:val="000000"/>
          <w:sz w:val="24"/>
          <w:szCs w:val="25"/>
          <w:lang w:val="es-ES_tradnl"/>
        </w:rPr>
        <w:t xml:space="preserve">Del Honorable Senador señor Gómez, para intercalar, a continuación de “Tribunal”, </w:t>
      </w:r>
      <w:r>
        <w:rPr>
          <w:rFonts w:cs="Arial" w:ascii="Arial" w:hAnsi="Arial"/>
          <w:bCs/>
          <w:color w:val="000000"/>
          <w:sz w:val="24"/>
          <w:szCs w:val="25"/>
          <w:lang w:val="es-ES_tradnl"/>
        </w:rPr>
        <w:t>la primera vez que figura</w:t>
      </w:r>
      <w:r>
        <w:rPr>
          <w:rFonts w:cs="Arial" w:ascii="Arial" w:hAnsi="Arial"/>
          <w:color w:val="000000"/>
          <w:sz w:val="24"/>
          <w:szCs w:val="25"/>
          <w:lang w:val="es-ES_tradnl"/>
        </w:rPr>
        <w:t>, el vocablo “</w:t>
      </w:r>
      <w:r>
        <w:rPr>
          <w:rFonts w:cs="Arial" w:ascii="Arial" w:hAnsi="Arial"/>
          <w:bCs/>
          <w:color w:val="000000"/>
          <w:sz w:val="24"/>
          <w:szCs w:val="25"/>
          <w:lang w:val="es-ES_tradnl"/>
        </w:rPr>
        <w:t>correspondiente”</w:t>
      </w:r>
      <w:r>
        <w:rPr>
          <w:rFonts w:cs="Arial" w:ascii="Arial" w:hAnsi="Arial"/>
          <w:color w:val="000000"/>
          <w:sz w:val="24"/>
          <w:szCs w:val="25"/>
          <w:lang w:val="es-ES_tradnl"/>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4.-</w:t>
        <w:tab/>
      </w:r>
      <w:r>
        <w:rPr>
          <w:rFonts w:cs="Arial" w:ascii="Arial" w:hAnsi="Arial"/>
          <w:sz w:val="24"/>
          <w:szCs w:val="24"/>
        </w:rPr>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4-1.-</w:t>
        <w:tab/>
      </w:r>
      <w:r>
        <w:rPr>
          <w:rFonts w:cs="Courier New" w:ascii="Arial" w:hAnsi="Arial"/>
          <w:szCs w:val="24"/>
        </w:rPr>
        <w:t>De S.E. el Presidente de la República, para reemplazarlo por el siguiente:</w:t>
      </w:r>
    </w:p>
    <w:p>
      <w:pPr>
        <w:pStyle w:val="Normal"/>
        <w:tabs>
          <w:tab w:val="clear" w:pos="709"/>
          <w:tab w:val="left" w:pos="2835" w:leader="none"/>
        </w:tabs>
        <w:ind w:left="709" w:hanging="709"/>
        <w:jc w:val="both"/>
        <w:rPr>
          <w:rFonts w:ascii="Arial" w:hAnsi="Arial" w:cs="Courier New"/>
          <w:bCs/>
          <w:sz w:val="24"/>
          <w:szCs w:val="24"/>
        </w:rPr>
      </w:pPr>
      <w:r>
        <w:rPr>
          <w:rFonts w:cs="Courier New" w:ascii="Arial" w:hAnsi="Arial"/>
          <w:bCs/>
          <w:sz w:val="24"/>
          <w:szCs w:val="24"/>
        </w:rPr>
      </w:r>
    </w:p>
    <w:p>
      <w:pPr>
        <w:pStyle w:val="Normal"/>
        <w:tabs>
          <w:tab w:val="clear" w:pos="709"/>
          <w:tab w:val="left" w:pos="2835" w:leader="none"/>
        </w:tabs>
        <w:ind w:left="709" w:hanging="709"/>
        <w:jc w:val="both"/>
        <w:rPr/>
      </w:pPr>
      <w:r>
        <w:rPr>
          <w:rFonts w:cs="Courier New" w:ascii="Arial" w:hAnsi="Arial"/>
          <w:bCs/>
          <w:sz w:val="24"/>
          <w:szCs w:val="24"/>
        </w:rPr>
        <w:tab/>
        <w:t xml:space="preserve">“Artículo 8°.- </w:t>
      </w:r>
      <w:r>
        <w:rPr>
          <w:rFonts w:cs="Courier New"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tabs>
          <w:tab w:val="clear" w:pos="709"/>
          <w:tab w:val="left" w:pos="2835" w:leader="none"/>
        </w:tabs>
        <w:ind w:left="709" w:hanging="709"/>
        <w:jc w:val="both"/>
        <w:rPr>
          <w:rFonts w:ascii="Arial" w:hAnsi="Arial" w:cs="Courier New"/>
          <w:sz w:val="24"/>
          <w:szCs w:val="24"/>
        </w:rPr>
      </w:pPr>
      <w:r>
        <w:rPr>
          <w:rFonts w:cs="Courier New" w:ascii="Arial" w:hAnsi="Arial"/>
          <w:sz w:val="24"/>
          <w:szCs w:val="24"/>
        </w:rPr>
      </w:r>
    </w:p>
    <w:p>
      <w:pPr>
        <w:pStyle w:val="Normal"/>
        <w:tabs>
          <w:tab w:val="clear" w:pos="709"/>
          <w:tab w:val="left" w:pos="2835" w:leader="none"/>
        </w:tabs>
        <w:ind w:left="709" w:hanging="709"/>
        <w:jc w:val="both"/>
        <w:rPr/>
      </w:pPr>
      <w:r>
        <w:rPr>
          <w:rFonts w:cs="Courier New" w:ascii="Arial" w:hAnsi="Arial"/>
          <w:sz w:val="24"/>
          <w:szCs w:val="24"/>
        </w:rPr>
        <w:tab/>
        <w:t>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TextBodyIndent"/>
        <w:jc w:val="both"/>
        <w:rPr>
          <w:rFonts w:ascii="Arial" w:hAnsi="Arial" w:cs="Courier New"/>
          <w:sz w:val="24"/>
          <w:szCs w:val="24"/>
        </w:rPr>
      </w:pPr>
      <w:r>
        <w:rPr>
          <w:rFonts w:cs="Courier New" w:ascii="Arial" w:hAnsi="Arial"/>
          <w:sz w:val="24"/>
          <w:szCs w:val="24"/>
        </w:rPr>
      </w:r>
    </w:p>
    <w:p>
      <w:pPr>
        <w:pStyle w:val="TextBodyIndent"/>
        <w:ind w:left="709" w:hanging="0"/>
        <w:jc w:val="both"/>
        <w:rPr/>
      </w:pPr>
      <w:r>
        <w:rPr>
          <w:rFonts w:cs="Courier New" w:ascii="Arial" w:hAnsi="Arial"/>
          <w:szCs w:val="24"/>
        </w:rPr>
        <w:t>En el caso de ausencia injustificada, calificada por la mayoría de los demás miembros del tribunal respectivo, al ministro titular se le descontará de su sueldo un monto equivalente al 50% de lo que haya recibido, por concepto de sesiones concurridas durante ese mes calendario, el ministro suplente que lo hubiere reemplaz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4A.-</w:t>
        <w:tab/>
      </w:r>
      <w:r>
        <w:rPr>
          <w:rFonts w:cs="Arial" w:ascii="Arial" w:hAnsi="Arial"/>
          <w:bCs/>
          <w:color w:val="000000"/>
          <w:sz w:val="24"/>
          <w:szCs w:val="25"/>
          <w:lang w:val="es-ES_tradnl"/>
        </w:rPr>
        <w:t>Del Honorable Senador señor Gómez, para reemplazar, en el inciso primero, la frase “de carácter permanente del cargo Superintendente de Medioambiente” por “de Ministro de Corte de Apel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5.-</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9°.- Los Ministros titulares y suplentes de los Tribunales Ambientales pueden perder su competencia </w:t>
      </w:r>
      <w:r>
        <w:rPr>
          <w:rFonts w:cs="Arial" w:ascii="Arial" w:hAnsi="Arial"/>
          <w:sz w:val="24"/>
          <w:szCs w:val="24"/>
        </w:rPr>
        <w:t>para conocer determinados negocios por implicancia o recusación declaradas, en virtud de las causales contempladas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todo caso, se presume de derecho que el Ministro titular o suplente, también estará inhabilitado cuando:</w:t>
      </w:r>
      <w:r>
        <w:rPr>
          <w:rFonts w:cs="Arial" w:ascii="Arial" w:hAnsi="Arial"/>
          <w:bCs/>
          <w:sz w:val="24"/>
          <w:szCs w:val="24"/>
        </w:rPr>
        <w:t xml:space="preserve">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 xml:space="preserve">a) </w:t>
      </w:r>
      <w:r>
        <w:rPr>
          <w:rFonts w:cs="Arial" w:ascii="Arial" w:hAnsi="Arial"/>
          <w:sz w:val="24"/>
          <w:szCs w:val="24"/>
        </w:rPr>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 18.045, de Mercado de Valo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Cs/>
          <w:sz w:val="24"/>
          <w:szCs w:val="24"/>
        </w:rPr>
        <w:tab/>
        <w:t xml:space="preserve">b) </w:t>
      </w:r>
      <w:r>
        <w:rPr>
          <w:rFonts w:cs="Arial" w:ascii="Arial" w:hAnsi="Arial"/>
          <w:sz w:val="24"/>
          <w:szCs w:val="24"/>
        </w:rPr>
        <w:t>Haya asesorado o prestado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rá causal de recusación respecto de los Ministro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por cualquier impedimento el Tribunal careciere de Ministro titular y suplente, se procederá a su subrogación según lo dispuesto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los miembros del Tribunal se les aplicarán los artículos 319 a 331 d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5A.-</w:t>
        <w:tab/>
      </w:r>
      <w:r>
        <w:rPr>
          <w:rFonts w:cs="Arial" w:ascii="Arial" w:hAnsi="Arial"/>
          <w:bCs/>
          <w:color w:val="000000"/>
          <w:sz w:val="24"/>
          <w:szCs w:val="25"/>
          <w:lang w:val="es-ES_tradnl"/>
        </w:rPr>
        <w:t>Del Honorable Senador señor Gómez, para reemplazar la expresión “del Tribunal” por “de los Tribunales”.</w:t>
      </w:r>
    </w:p>
    <w:p>
      <w:pPr>
        <w:pStyle w:val="Normal"/>
        <w:shd w:fill="FFFFFF" w:val="clear"/>
        <w:ind w:left="709" w:hanging="709"/>
        <w:jc w:val="both"/>
        <w:rPr>
          <w:rFonts w:ascii="Arial" w:hAnsi="Arial" w:cs="Arial"/>
          <w:b/>
          <w:b/>
          <w:bCs/>
          <w:color w:val="000000"/>
          <w:sz w:val="24"/>
          <w:szCs w:val="25"/>
        </w:rPr>
      </w:pPr>
      <w:r>
        <w:rPr>
          <w:rFonts w:cs="Arial" w:ascii="Arial" w:hAnsi="Arial"/>
          <w:b/>
          <w:bCs/>
          <w:color w:val="000000"/>
          <w:sz w:val="24"/>
          <w:szCs w:val="25"/>
        </w:rPr>
      </w:r>
    </w:p>
    <w:p>
      <w:pPr>
        <w:pStyle w:val="TextBodyIndent"/>
        <w:jc w:val="both"/>
        <w:rPr/>
      </w:pPr>
      <w:r>
        <w:rPr>
          <w:rFonts w:cs="Courier New" w:ascii="Arial" w:hAnsi="Arial"/>
          <w:b/>
          <w:szCs w:val="24"/>
        </w:rPr>
        <w:t xml:space="preserve">25A-1.- </w:t>
      </w:r>
      <w:r>
        <w:rPr>
          <w:rFonts w:cs="Courier New" w:ascii="Arial" w:hAnsi="Arial"/>
          <w:szCs w:val="24"/>
        </w:rPr>
        <w:t>De S.E. el Presidente de la República, para sustituir las frases “del Tribunal” por “de los Tribunales Ambientales”, y “determinados negocios” por “determinadas causas”.</w:t>
      </w:r>
    </w:p>
    <w:p>
      <w:pPr>
        <w:pStyle w:val="Normal"/>
        <w:shd w:fill="FFFFFF" w:val="clear"/>
        <w:ind w:left="709" w:hanging="709"/>
        <w:jc w:val="both"/>
        <w:rPr>
          <w:rFonts w:ascii="Arial" w:hAnsi="Arial" w:cs="Arial"/>
          <w:b/>
          <w:b/>
          <w:bCs/>
          <w:color w:val="000000"/>
          <w:sz w:val="24"/>
          <w:szCs w:val="25"/>
        </w:rPr>
      </w:pPr>
      <w:r>
        <w:rPr>
          <w:rFonts w:cs="Arial" w:ascii="Arial" w:hAnsi="Arial"/>
          <w:b/>
          <w:bCs/>
          <w:color w:val="000000"/>
          <w:sz w:val="24"/>
          <w:szCs w:val="25"/>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Inciso segundo</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TextBodyIndent"/>
        <w:jc w:val="both"/>
        <w:rPr/>
      </w:pPr>
      <w:r>
        <w:rPr>
          <w:rFonts w:cs="Courier New" w:ascii="Arial" w:hAnsi="Arial"/>
          <w:b/>
          <w:szCs w:val="24"/>
        </w:rPr>
        <w:t xml:space="preserve">25A-2.- </w:t>
      </w:r>
      <w:r>
        <w:rPr>
          <w:rFonts w:cs="Courier New" w:ascii="Arial" w:hAnsi="Arial"/>
          <w:szCs w:val="24"/>
        </w:rPr>
        <w:t>De S.E. el Presidente de la República, para reemplazar su encabezamiento por el siguiente:</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w:t>
      </w:r>
      <w:r>
        <w:rPr>
          <w:rFonts w:cs="Courier New" w:ascii="Arial" w:hAnsi="Arial"/>
          <w:szCs w:val="24"/>
        </w:rPr>
        <w:t>En todo caso, se entenderá que el ministro titular o suplente, según corresponda, está especialmente inhabilitado cuando:”.</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Letra a)</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tabs>
          <w:tab w:val="clear" w:pos="709"/>
          <w:tab w:val="left" w:pos="3402" w:leader="none"/>
        </w:tabs>
        <w:ind w:left="709" w:right="51" w:hanging="709"/>
        <w:jc w:val="both"/>
        <w:rPr/>
      </w:pPr>
      <w:r>
        <w:rPr>
          <w:rFonts w:cs="Arial" w:ascii="Arial" w:hAnsi="Arial"/>
          <w:b/>
          <w:sz w:val="24"/>
          <w:szCs w:val="24"/>
        </w:rPr>
        <w:t>25A-3.-</w:t>
      </w:r>
      <w:r>
        <w:rPr>
          <w:rFonts w:cs="Arial" w:ascii="Arial" w:hAnsi="Arial"/>
          <w:sz w:val="24"/>
          <w:szCs w:val="24"/>
        </w:rPr>
        <w:t>De la Honorable Senadora señora Allende, para sustituir las palabras “tercer” por “sexto” y “segundo” por “tercero”.</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Inciso tercero</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TextBodyIndent"/>
        <w:jc w:val="both"/>
        <w:rPr/>
      </w:pPr>
      <w:r>
        <w:rPr>
          <w:rFonts w:cs="Courier New" w:ascii="Arial" w:hAnsi="Arial"/>
          <w:b/>
          <w:szCs w:val="24"/>
        </w:rPr>
        <w:t xml:space="preserve">25A-4.- </w:t>
      </w:r>
      <w:r>
        <w:rPr>
          <w:rFonts w:cs="Courier New" w:ascii="Arial" w:hAnsi="Arial"/>
          <w:szCs w:val="24"/>
        </w:rPr>
        <w:t>De S.E. el Presidente de la República, para reemplazarlo por el siguiente:</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w:t>
      </w:r>
      <w:r>
        <w:rPr>
          <w:rFonts w:cs="Courier New" w:ascii="Arial" w:hAnsi="Arial"/>
          <w:szCs w:val="24"/>
        </w:rPr>
        <w:t>Será causal de recusación respecto de los ministros titulares o suplentes, haber sido asesor o prestador de servicios de alguna de las partes durante el año que preceda a la notificación de la demanda y la existencia de relaciones laborales, comerciales, societarias o en comunidades de carácter profesional, con los abogados o asesores de alguna de las partes.”.</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tabs>
          <w:tab w:val="clear" w:pos="709"/>
          <w:tab w:val="left" w:pos="3402" w:leader="none"/>
        </w:tabs>
        <w:ind w:left="709" w:right="51" w:hanging="709"/>
        <w:jc w:val="both"/>
        <w:rPr/>
      </w:pPr>
      <w:r>
        <w:rPr>
          <w:rFonts w:cs="Arial" w:ascii="Arial" w:hAnsi="Arial"/>
          <w:b/>
          <w:sz w:val="24"/>
          <w:szCs w:val="24"/>
        </w:rPr>
        <w:t>25A-5.-</w:t>
      </w:r>
      <w:r>
        <w:rPr>
          <w:rFonts w:cs="Arial" w:ascii="Arial" w:hAnsi="Arial"/>
          <w:sz w:val="24"/>
          <w:szCs w:val="24"/>
        </w:rPr>
        <w:t>De la Honorable Senadora señora Allende, para reemplazar la frase “durante el año que preceda a la” por “en los dos años inmediatamente anteriores contados desde la fecha de”.</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Inciso quinto</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TextBodyIndent"/>
        <w:jc w:val="both"/>
        <w:rPr/>
      </w:pPr>
      <w:r>
        <w:rPr>
          <w:rFonts w:cs="Courier New" w:ascii="Arial" w:hAnsi="Arial"/>
          <w:b/>
          <w:szCs w:val="24"/>
        </w:rPr>
        <w:t xml:space="preserve">25A-6.- </w:t>
      </w:r>
      <w:r>
        <w:rPr>
          <w:rFonts w:cs="Courier New" w:ascii="Arial" w:hAnsi="Arial"/>
          <w:szCs w:val="24"/>
        </w:rPr>
        <w:t>De S.E. el Presidente de la República, para sustituir el vocablo “unanimidad” por “manifiesta falta de fundamento en forma unánime”.</w:t>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Inciso sexto</w:t>
      </w:r>
    </w:p>
    <w:p>
      <w:pPr>
        <w:pStyle w:val="Normal"/>
        <w:shd w:fill="FFFFFF" w:val="clear"/>
        <w:ind w:left="709" w:hanging="709"/>
        <w:jc w:val="both"/>
        <w:rPr>
          <w:rFonts w:ascii="Arial" w:hAnsi="Arial" w:cs="Arial"/>
          <w:b/>
          <w:b/>
          <w:bCs/>
          <w:color w:val="000000"/>
          <w:sz w:val="24"/>
          <w:szCs w:val="25"/>
          <w:u w:val="single"/>
        </w:rPr>
      </w:pPr>
      <w:r>
        <w:rPr>
          <w:rFonts w:cs="Arial" w:ascii="Arial" w:hAnsi="Arial"/>
          <w:b/>
          <w:bCs/>
          <w:color w:val="000000"/>
          <w:sz w:val="24"/>
          <w:szCs w:val="25"/>
          <w:u w:val="single"/>
        </w:rPr>
      </w:r>
    </w:p>
    <w:p>
      <w:pPr>
        <w:pStyle w:val="TextBodyIndent"/>
        <w:jc w:val="both"/>
        <w:rPr/>
      </w:pPr>
      <w:r>
        <w:rPr>
          <w:rFonts w:cs="Courier New" w:ascii="Arial" w:hAnsi="Arial"/>
          <w:b/>
          <w:szCs w:val="24"/>
        </w:rPr>
        <w:t xml:space="preserve">25A-7.- </w:t>
      </w:r>
      <w:r>
        <w:rPr>
          <w:rFonts w:cs="Courier New" w:ascii="Arial" w:hAnsi="Arial"/>
          <w:szCs w:val="24"/>
        </w:rPr>
        <w:t>De S.E. el Presidente de la República, para eliminar la palabra “mínimo”.</w:t>
      </w:r>
    </w:p>
    <w:p>
      <w:pPr>
        <w:pStyle w:val="Normal"/>
        <w:shd w:fill="FFFFFF" w:val="clear"/>
        <w:ind w:left="709" w:hanging="709"/>
        <w:jc w:val="both"/>
        <w:rPr>
          <w:rFonts w:ascii="Arial" w:hAnsi="Arial" w:cs="Arial"/>
          <w:b/>
          <w:b/>
          <w:bCs/>
          <w:color w:val="000000"/>
          <w:sz w:val="24"/>
          <w:szCs w:val="25"/>
        </w:rPr>
      </w:pPr>
      <w:r>
        <w:rPr>
          <w:rFonts w:cs="Arial" w:ascii="Arial" w:hAnsi="Arial"/>
          <w:b/>
          <w:bCs/>
          <w:color w:val="000000"/>
          <w:sz w:val="24"/>
          <w:szCs w:val="25"/>
        </w:rPr>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t>25B.-</w:t>
        <w:tab/>
      </w:r>
      <w:r>
        <w:rPr>
          <w:rFonts w:cs="Arial" w:ascii="Arial" w:hAnsi="Arial"/>
          <w:bCs/>
          <w:color w:val="000000"/>
          <w:sz w:val="24"/>
          <w:szCs w:val="25"/>
          <w:lang w:val="es-ES_tradnl"/>
        </w:rPr>
        <w:t>Del Honorable Senador señor Gómez, para sustituir la frase “en el artículo 5°” por “en el auto acordado referido en el artículo 6°”.</w:t>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r>
    </w:p>
    <w:p>
      <w:pPr>
        <w:pStyle w:val="Normal"/>
        <w:shd w:fill="FFFFFF" w:val="clear"/>
        <w:ind w:left="709" w:hanging="709"/>
        <w:jc w:val="center"/>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t>Inciso séptimo</w:t>
      </w:r>
    </w:p>
    <w:p>
      <w:pPr>
        <w:pStyle w:val="Normal"/>
        <w:shd w:fill="FFFFFF" w:val="clear"/>
        <w:ind w:left="709" w:hanging="709"/>
        <w:jc w:val="both"/>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r>
    </w:p>
    <w:p>
      <w:pPr>
        <w:pStyle w:val="TextBodyIndent"/>
        <w:jc w:val="both"/>
        <w:rPr/>
      </w:pPr>
      <w:r>
        <w:rPr>
          <w:rFonts w:cs="Courier New" w:ascii="Arial" w:hAnsi="Arial"/>
          <w:b/>
          <w:szCs w:val="24"/>
        </w:rPr>
        <w:t xml:space="preserve">25B-1.- </w:t>
      </w:r>
      <w:r>
        <w:rPr>
          <w:rFonts w:cs="Courier New" w:ascii="Arial" w:hAnsi="Arial"/>
          <w:szCs w:val="24"/>
        </w:rPr>
        <w:t>De S.E. el Presidente de la República, para sustituirlo por el siguiente:</w:t>
      </w:r>
    </w:p>
    <w:p>
      <w:pPr>
        <w:pStyle w:val="TextBodyIndent"/>
        <w:jc w:val="both"/>
        <w:rPr>
          <w:rFonts w:ascii="Arial" w:hAnsi="Arial" w:cs="Courier New"/>
          <w:szCs w:val="24"/>
        </w:rPr>
      </w:pPr>
      <w:r>
        <w:rPr>
          <w:rFonts w:cs="Courier New" w:ascii="Arial" w:hAnsi="Arial"/>
          <w:szCs w:val="24"/>
        </w:rPr>
      </w:r>
    </w:p>
    <w:p>
      <w:pPr>
        <w:pStyle w:val="TextBodyIndent"/>
        <w:jc w:val="both"/>
        <w:rPr/>
      </w:pPr>
      <w:r>
        <w:rPr>
          <w:rFonts w:cs="Courier New" w:ascii="Arial" w:hAnsi="Arial"/>
          <w:szCs w:val="24"/>
        </w:rPr>
        <w:tab/>
        <w:t>“Si por cualquier impedimento un Tribunal Ambiental careciere de ministros titulares o suplentes para formar quórum, se procederá a su subrogación por ministros de Corte de Apelaciones de acuerdo a lo dispuesto en el Código Orgánico de Tribunales. Con todo, deberá aplicarse la siguiente regl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a) En el caso del Primer Tribunal Ambiental, con asiento en la comuna de Antofagasta, la subrogación de efectuará por ministros de la Corte de Apelaciones de Antofagasta.</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b) En el caso del Segundo Tribunal Ambiental, con asiento en la comuna de Santiago, la subrogación se efectuará por ministros de la Corte de Apelaciones de Santiago.</w:t>
      </w:r>
    </w:p>
    <w:p>
      <w:pPr>
        <w:pStyle w:val="TextBodyIndent"/>
        <w:jc w:val="both"/>
        <w:rPr>
          <w:rFonts w:ascii="Arial" w:hAnsi="Arial" w:cs="Courier New"/>
          <w:szCs w:val="24"/>
        </w:rPr>
      </w:pPr>
      <w:r>
        <w:rPr>
          <w:rFonts w:cs="Courier New" w:ascii="Arial" w:hAnsi="Arial"/>
          <w:szCs w:val="24"/>
        </w:rPr>
      </w:r>
    </w:p>
    <w:p>
      <w:pPr>
        <w:pStyle w:val="TextBodyIndent"/>
        <w:ind w:left="709" w:hanging="0"/>
        <w:jc w:val="both"/>
        <w:rPr/>
      </w:pPr>
      <w:r>
        <w:rPr>
          <w:rFonts w:cs="Courier New" w:ascii="Arial" w:hAnsi="Arial"/>
          <w:szCs w:val="24"/>
        </w:rPr>
        <w:t>c) En el caso del Tercer Tribunal Ambiental, con asiento en la comuna de Valdivia, la subrogación de efectuará por ministros de la Corte de Apelaciones de Valdivia.”.</w:t>
      </w:r>
    </w:p>
    <w:p>
      <w:pPr>
        <w:pStyle w:val="Normal"/>
        <w:shd w:fill="FFFFFF" w:val="clear"/>
        <w:ind w:left="709" w:hanging="709"/>
        <w:jc w:val="both"/>
        <w:rPr>
          <w:rFonts w:ascii="Arial" w:hAnsi="Arial" w:cs="Arial"/>
          <w:b/>
          <w:b/>
          <w:bCs/>
          <w:color w:val="000000"/>
          <w:sz w:val="24"/>
          <w:szCs w:val="25"/>
        </w:rPr>
      </w:pPr>
      <w:r>
        <w:rPr>
          <w:rFonts w:cs="Arial" w:ascii="Arial" w:hAnsi="Arial"/>
          <w:b/>
          <w:bCs/>
          <w:color w:val="000000"/>
          <w:sz w:val="24"/>
          <w:szCs w:val="25"/>
        </w:rPr>
      </w:r>
    </w:p>
    <w:p>
      <w:pPr>
        <w:pStyle w:val="Normal"/>
        <w:shd w:fill="FFFFFF" w:val="clear"/>
        <w:ind w:left="709" w:hanging="709"/>
        <w:jc w:val="both"/>
        <w:rPr/>
      </w:pPr>
      <w:r>
        <w:rPr>
          <w:rFonts w:cs="Arial" w:ascii="Arial" w:hAnsi="Arial"/>
          <w:b/>
          <w:bCs/>
          <w:color w:val="000000"/>
          <w:sz w:val="24"/>
          <w:szCs w:val="25"/>
          <w:lang w:val="es-ES_tradnl"/>
        </w:rPr>
        <w:t>25C.-</w:t>
        <w:tab/>
      </w:r>
      <w:r>
        <w:rPr>
          <w:rFonts w:cs="Arial" w:ascii="Arial" w:hAnsi="Arial"/>
          <w:bCs/>
          <w:color w:val="000000"/>
          <w:sz w:val="24"/>
          <w:szCs w:val="25"/>
          <w:lang w:val="es-ES_tradnl"/>
        </w:rPr>
        <w:t>Del Honorable Senador señor Gómez, para reemplazar la expresión “el Tribunal” por “un Tribunal”.</w:t>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r>
    </w:p>
    <w:p>
      <w:pPr>
        <w:pStyle w:val="Normal"/>
        <w:shd w:fill="FFFFFF" w:val="clear"/>
        <w:ind w:left="709" w:hanging="709"/>
        <w:jc w:val="center"/>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t>Inciso octavo</w:t>
      </w:r>
    </w:p>
    <w:p>
      <w:pPr>
        <w:pStyle w:val="Normal"/>
        <w:shd w:fill="FFFFFF" w:val="clear"/>
        <w:ind w:left="709" w:hanging="709"/>
        <w:jc w:val="both"/>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r>
    </w:p>
    <w:p>
      <w:pPr>
        <w:pStyle w:val="Normal"/>
        <w:shd w:fill="FFFFFF" w:val="clear"/>
        <w:ind w:left="709" w:hanging="709"/>
        <w:jc w:val="both"/>
        <w:rPr/>
      </w:pPr>
      <w:r>
        <w:rPr>
          <w:rFonts w:cs="Arial" w:ascii="Arial" w:hAnsi="Arial"/>
          <w:b/>
          <w:bCs/>
          <w:color w:val="000000"/>
          <w:sz w:val="24"/>
          <w:szCs w:val="25"/>
          <w:lang w:val="es-ES_tradnl"/>
        </w:rPr>
        <w:t>25D.-</w:t>
        <w:tab/>
      </w:r>
      <w:r>
        <w:rPr>
          <w:rFonts w:cs="Arial" w:ascii="Arial" w:hAnsi="Arial"/>
          <w:bCs/>
          <w:color w:val="000000"/>
          <w:sz w:val="24"/>
          <w:szCs w:val="25"/>
          <w:lang w:val="es-ES_tradnl"/>
        </w:rPr>
        <w:t>Del Honorable Senador señor Gómez, para reemplazar la expresión “del Tribunal” por “de los Tribunales”.</w:t>
      </w:r>
    </w:p>
    <w:p>
      <w:pPr>
        <w:pStyle w:val="Normal"/>
        <w:ind w:left="720" w:hanging="72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25D-1.- </w:t>
      </w:r>
      <w:r>
        <w:rPr>
          <w:rFonts w:cs="Courier New" w:ascii="Arial" w:hAnsi="Arial"/>
          <w:szCs w:val="24"/>
        </w:rPr>
        <w:t>De S.E. el Presidente de la República, para reemplazarlo por el que sigue:</w:t>
      </w:r>
    </w:p>
    <w:p>
      <w:pPr>
        <w:pStyle w:val="TextBodyIndent"/>
        <w:jc w:val="both"/>
        <w:rPr>
          <w:rFonts w:ascii="Arial" w:hAnsi="Arial" w:cs="Courier New"/>
          <w:szCs w:val="24"/>
        </w:rPr>
      </w:pPr>
      <w:r>
        <w:rPr>
          <w:rFonts w:cs="Courier New" w:ascii="Arial" w:hAnsi="Arial"/>
          <w:szCs w:val="24"/>
        </w:rPr>
      </w:r>
    </w:p>
    <w:p>
      <w:pPr>
        <w:pStyle w:val="TextBodyIndent"/>
        <w:jc w:val="both"/>
        <w:rPr/>
      </w:pPr>
      <w:r>
        <w:rPr>
          <w:rFonts w:cs="Courier New" w:ascii="Arial" w:hAnsi="Arial"/>
          <w:szCs w:val="24"/>
        </w:rPr>
        <w:tab/>
        <w:t>“Artículo 10.- Sin perjuicio de las incompatibilidades establecidas en el artículo 3°, los ministros titulares y suplentes de los Tribunales Ambientales que hubieren cesado en su cargo, no podrán ser administradores, gerentes, directores o trabajadores dependientes, ni asesorar o prestar servicios profesionales, a personas naturales o jurídicas en gestiones ante el Tribunal Ambiental de la jurisdicción en que hubiere sido ministro, por el plazo de nueve meses contados desde la fecha de cesación en el car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5E.-</w:t>
        <w:tab/>
      </w:r>
      <w:r>
        <w:rPr>
          <w:rFonts w:cs="Arial" w:ascii="Arial" w:hAnsi="Arial"/>
          <w:bCs/>
          <w:color w:val="000000"/>
          <w:sz w:val="24"/>
          <w:szCs w:val="25"/>
          <w:lang w:val="es-ES_tradnl"/>
        </w:rPr>
        <w:t>Del Honorable Senador señor Gómez, para sustituir la expresión “del Tribunal” por “de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6.-</w:t>
      </w:r>
      <w:r>
        <w:rPr>
          <w:rFonts w:cs="Courier New" w:ascii="Arial" w:hAnsi="Arial"/>
        </w:rPr>
        <w:tab/>
        <w:t>De la ex Presidenta de la República, para intercalar a continuación de “gerentes”, la expresión “, direct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6-1.-</w:t>
        <w:tab/>
      </w:r>
      <w:r>
        <w:rPr>
          <w:rFonts w:cs="Courier New" w:ascii="Arial" w:hAnsi="Arial"/>
          <w:szCs w:val="24"/>
        </w:rPr>
        <w:t>De S.E. el Presidente de la República, para intercalar, a continuación de “Presidente de la Corte”, la expresión “Supre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6-2.-</w:t>
        <w:tab/>
      </w:r>
      <w:r>
        <w:rPr>
          <w:rFonts w:cs="Courier New" w:ascii="Arial" w:hAnsi="Arial"/>
          <w:szCs w:val="24"/>
        </w:rPr>
        <w:t>De S.E. el Presidente de la Repúbl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5"/>
          <w:lang w:val="es-ES_tradnl"/>
        </w:rPr>
        <w:t>26A.-</w:t>
        <w:tab/>
      </w:r>
      <w:r>
        <w:rPr>
          <w:rFonts w:cs="Arial" w:ascii="Arial" w:hAnsi="Arial"/>
          <w:bCs/>
          <w:color w:val="000000"/>
          <w:sz w:val="24"/>
          <w:szCs w:val="25"/>
          <w:lang w:val="es-ES_tradnl"/>
        </w:rPr>
        <w:t xml:space="preserve">Del Honorable Senador señor Gómez, y </w:t>
      </w:r>
      <w:r>
        <w:rPr>
          <w:rFonts w:cs="Arial" w:ascii="Arial" w:hAnsi="Arial"/>
          <w:b/>
          <w:bCs/>
          <w:color w:val="000000"/>
          <w:sz w:val="24"/>
          <w:szCs w:val="25"/>
          <w:lang w:val="es-ES_tradnl"/>
        </w:rPr>
        <w:t>26A-1.-</w:t>
      </w:r>
      <w:r>
        <w:rPr>
          <w:rFonts w:cs="Arial" w:ascii="Arial" w:hAnsi="Arial"/>
          <w:bCs/>
          <w:color w:val="000000"/>
          <w:sz w:val="24"/>
          <w:szCs w:val="25"/>
          <w:lang w:val="es-ES_tradnl"/>
        </w:rPr>
        <w:t xml:space="preserve"> de S.E. el Presidente de la República, para reemplazar la expresión “del Tribunal Ambiental” por “de los Tribunales Ambientales”.</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7.-</w:t>
      </w:r>
      <w:r>
        <w:rPr>
          <w:rFonts w:cs="Courier New" w:ascii="Arial" w:hAnsi="Arial"/>
        </w:rPr>
        <w:tab/>
        <w:t xml:space="preserve">De la ex Presidenta de la República, y </w:t>
      </w:r>
      <w:r>
        <w:rPr>
          <w:rFonts w:cs="Courier New" w:ascii="Arial" w:hAnsi="Arial"/>
          <w:b/>
        </w:rPr>
        <w:t>27-1.-</w:t>
      </w:r>
      <w:r>
        <w:rPr>
          <w:rFonts w:cs="Courier New" w:ascii="Arial" w:hAnsi="Arial"/>
        </w:rPr>
        <w:t xml:space="preserve"> de S.E. el Presidente de la República, para intercalar la siguiente letra c), nueva:</w:t>
      </w:r>
    </w:p>
    <w:p>
      <w:pPr>
        <w:pStyle w:val="TextBodyIndent"/>
        <w:jc w:val="both"/>
        <w:rPr>
          <w:rFonts w:ascii="Arial" w:hAnsi="Arial" w:cs="Courier New"/>
        </w:rPr>
      </w:pPr>
      <w:r>
        <w:rPr>
          <w:rFonts w:cs="Courier New" w:ascii="Arial" w:hAnsi="Arial"/>
        </w:rPr>
      </w:r>
    </w:p>
    <w:p>
      <w:pPr>
        <w:pStyle w:val="TextBodyIndent"/>
        <w:jc w:val="both"/>
        <w:rPr>
          <w:rFonts w:ascii="Arial" w:hAnsi="Arial" w:cs="Courier New"/>
        </w:rPr>
      </w:pPr>
      <w:r>
        <w:rPr>
          <w:rFonts w:cs="Courier New" w:ascii="Arial" w:hAnsi="Arial"/>
        </w:rPr>
        <w:tab/>
        <w:t>“c) Haber cumplido 75 años de e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7-2.-</w:t>
        <w:tab/>
      </w:r>
      <w:r>
        <w:rPr>
          <w:rFonts w:cs="Courier New" w:ascii="Arial" w:hAnsi="Arial"/>
          <w:szCs w:val="24"/>
        </w:rPr>
        <w:t>De S.E. el Presidente de la República, para sustituir la referencia a las “letras c) y d)” por otra a las “letras d) y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bCs/>
          <w:color w:val="000000"/>
          <w:sz w:val="24"/>
          <w:szCs w:val="25"/>
          <w:lang w:val="es-ES_tradnl"/>
        </w:rPr>
        <w:t>27A.-</w:t>
        <w:tab/>
      </w:r>
      <w:r>
        <w:rPr>
          <w:rFonts w:cs="Arial" w:ascii="Arial" w:hAnsi="Arial"/>
          <w:bCs/>
          <w:color w:val="000000"/>
          <w:sz w:val="24"/>
          <w:szCs w:val="25"/>
          <w:lang w:val="es-ES_tradnl"/>
        </w:rPr>
        <w:t>Del Honorable Senador señor Gómez, para intercalar, a continuación de “Tribunal”, el vocablo “respec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27A-1.- </w:t>
      </w:r>
      <w:r>
        <w:rPr>
          <w:rFonts w:cs="Courier New" w:ascii="Arial" w:hAnsi="Arial"/>
          <w:szCs w:val="24"/>
        </w:rPr>
        <w:t>De S.E. el Presidente de la República, para sustituir la referencia a las “letras b), c) y d)” por otra a las “letras b), c), d) y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8.-</w:t>
      </w:r>
      <w:r>
        <w:rPr>
          <w:rFonts w:cs="Arial" w:ascii="Arial" w:hAnsi="Arial"/>
          <w:bCs/>
          <w:sz w:val="24"/>
          <w:szCs w:val="24"/>
        </w:rPr>
        <w:tab/>
        <w:t xml:space="preserve">Del Honorable Senador señor Navarro, para reemplazarlo </w:t>
      </w:r>
      <w:r>
        <w:rPr>
          <w:rFonts w:cs="Arial" w:ascii="Arial" w:hAnsi="Arial"/>
          <w:sz w:val="24"/>
          <w:szCs w:val="24"/>
        </w:rPr>
        <w:t xml:space="preserve">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iculo 12.- Cada juzgado ambiental estará conformado por el numero de Ministros que se señalan en la presente ley, y por los siguientes funcionari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tbl>
      <w:tblPr>
        <w:tblW w:w="4800" w:type="pct"/>
        <w:jc w:val="left"/>
        <w:tblInd w:w="-59" w:type="dxa"/>
        <w:tblLayout w:type="fixed"/>
        <w:tblCellMar>
          <w:top w:w="0" w:type="dxa"/>
          <w:left w:w="0" w:type="dxa"/>
          <w:bottom w:w="0" w:type="dxa"/>
          <w:right w:w="0" w:type="dxa"/>
        </w:tblCellMar>
      </w:tblPr>
      <w:tblGrid>
        <w:gridCol w:w="5349"/>
        <w:gridCol w:w="874"/>
        <w:gridCol w:w="1717"/>
      </w:tblGrid>
      <w:tr>
        <w:trPr>
          <w:tblHeader w:val="true"/>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Carg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Grado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Nº Carg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Secretario Abog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Jefe Oficina de Presupuest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Primer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6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de Sal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7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Auxilia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20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Total Plan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720"/>
              <w:jc w:val="both"/>
              <w:rPr>
                <w:rFonts w:ascii="Arial" w:hAnsi="Arial" w:cs="Arial"/>
                <w:b/>
                <w:b/>
                <w:sz w:val="24"/>
                <w:szCs w:val="24"/>
              </w:rPr>
            </w:pPr>
            <w:r>
              <w:rPr>
                <w:rFonts w:cs="Arial" w:ascii="Arial" w:hAnsi="Arial"/>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7</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Cs/>
          <w:color w:val="000000"/>
          <w:sz w:val="24"/>
          <w:szCs w:val="27"/>
          <w:lang w:val="es-ES_tradnl"/>
        </w:rPr>
      </w:pPr>
      <w:r>
        <w:rPr>
          <w:rFonts w:cs="Arial" w:ascii="Arial" w:hAnsi="Arial"/>
          <w:b/>
          <w:bCs/>
          <w:color w:val="000000"/>
          <w:sz w:val="24"/>
          <w:szCs w:val="27"/>
          <w:lang w:val="es-ES_tradnl"/>
        </w:rPr>
        <w:t>28A.-</w:t>
        <w:tab/>
      </w:r>
      <w:r>
        <w:rPr>
          <w:rFonts w:cs="Arial" w:ascii="Arial" w:hAnsi="Arial"/>
          <w:bCs/>
          <w:color w:val="000000"/>
          <w:sz w:val="24"/>
          <w:szCs w:val="27"/>
          <w:lang w:val="es-ES_tradnl"/>
        </w:rPr>
        <w:t xml:space="preserve">Del Honorable Senador señor Gómez, y </w:t>
      </w:r>
      <w:r>
        <w:rPr>
          <w:rFonts w:cs="Arial" w:ascii="Arial" w:hAnsi="Arial"/>
          <w:b/>
          <w:bCs/>
          <w:color w:val="000000"/>
          <w:sz w:val="24"/>
          <w:szCs w:val="27"/>
          <w:lang w:val="es-ES_tradnl"/>
        </w:rPr>
        <w:t>28A-1.-</w:t>
      </w:r>
      <w:r>
        <w:rPr>
          <w:rFonts w:cs="Arial" w:ascii="Arial" w:hAnsi="Arial"/>
          <w:bCs/>
          <w:color w:val="000000"/>
          <w:sz w:val="24"/>
          <w:szCs w:val="27"/>
          <w:lang w:val="es-ES_tradnl"/>
        </w:rPr>
        <w:t xml:space="preserve"> de S.E. el Presidente de la República, para sustituir, en el encabezamiento del inciso primero, la palabra “del” por “de cada”.</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pPr>
      <w:r>
        <w:rPr>
          <w:rFonts w:cs="Arial" w:ascii="Arial" w:hAnsi="Arial"/>
          <w:b/>
          <w:bCs/>
          <w:color w:val="000000"/>
          <w:sz w:val="24"/>
          <w:szCs w:val="24"/>
          <w:lang w:val="es-ES_tradnl"/>
        </w:rPr>
        <w:t>28B.-</w:t>
        <w:tab/>
      </w:r>
      <w:r>
        <w:rPr>
          <w:rFonts w:cs="Arial" w:ascii="Arial" w:hAnsi="Arial"/>
          <w:bCs/>
          <w:color w:val="000000"/>
          <w:sz w:val="24"/>
          <w:szCs w:val="24"/>
          <w:lang w:val="es-ES_tradnl"/>
        </w:rPr>
        <w:t>Del Honorable Senador señor Gómez, para reemplazar el cuadro de Cargos y Grados que se contiene en el inciso primero, por el que sigue:</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tbl>
      <w:tblPr>
        <w:tblW w:w="7176" w:type="dxa"/>
        <w:jc w:val="left"/>
        <w:tblInd w:w="-7" w:type="dxa"/>
        <w:tblLayout w:type="fixed"/>
        <w:tblCellMar>
          <w:top w:w="0" w:type="dxa"/>
          <w:left w:w="40" w:type="dxa"/>
          <w:bottom w:w="0" w:type="dxa"/>
          <w:right w:w="40" w:type="dxa"/>
        </w:tblCellMar>
      </w:tblPr>
      <w:tblGrid>
        <w:gridCol w:w="4326"/>
        <w:gridCol w:w="1122"/>
        <w:gridCol w:w="1728"/>
      </w:tblGrid>
      <w:tr>
        <w:trPr>
          <w:trHeight w:val="570"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Carg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Grad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N° Cargos</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Secretario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46"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Relator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Jefe Oficina de Presupuest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Oficial Primer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Oficial de Sala</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uxilia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64" w:hRule="exact"/>
        </w:trPr>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Total Plant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5"/>
                <w:lang w:val="es-ES_tradnl"/>
              </w:rPr>
              <w:t>6</w:t>
            </w:r>
          </w:p>
        </w:tc>
      </w:tr>
    </w:tbl>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left="720" w:hanging="720"/>
        <w:jc w:val="both"/>
        <w:rPr/>
      </w:pPr>
      <w:r>
        <w:rPr>
          <w:rFonts w:cs="Arial" w:ascii="Arial" w:hAnsi="Arial"/>
          <w:b/>
          <w:sz w:val="24"/>
          <w:szCs w:val="24"/>
        </w:rPr>
        <w:t>28C.-</w:t>
      </w:r>
      <w:r>
        <w:rPr>
          <w:rFonts w:cs="Arial" w:ascii="Arial" w:hAnsi="Arial"/>
          <w:sz w:val="24"/>
          <w:szCs w:val="24"/>
        </w:rPr>
        <w:tab/>
        <w:t>De la Honorable Senadora señora Rincón, para sustituir el inciso segund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dicionalmente, se podrá contratar personal para actividades internas en forma transitoria cuando las necesidades del Tribunal lo requieran, previa visación de la Dirección de Presupuestos. Este personal tendrá las mismas incompatibilidades planteadas para los ministros en el artículo 3°, en un período mínimo de un año antes de la contratación. Además, el Tribunal mantendrá habilitado un registro de peritos ambientales que asegurará la competencia técnica de los especialistas en los distintos ámbitos de competencia del Tribunal, especialmente en las demandas por daño ambiental.”.</w:t>
      </w:r>
    </w:p>
    <w:p>
      <w:pPr>
        <w:pStyle w:val="Normal"/>
        <w:shd w:fill="FFFFFF" w:val="clear"/>
        <w:ind w:left="709" w:hanging="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709" w:hanging="709"/>
        <w:jc w:val="both"/>
        <w:rPr/>
      </w:pPr>
      <w:r>
        <w:rPr>
          <w:rFonts w:cs="Arial" w:ascii="Arial" w:hAnsi="Arial"/>
          <w:b/>
          <w:bCs/>
          <w:color w:val="000000"/>
          <w:sz w:val="24"/>
          <w:szCs w:val="24"/>
          <w:lang w:val="es-ES_tradnl"/>
        </w:rPr>
        <w:t>28D.-</w:t>
        <w:tab/>
      </w:r>
      <w:r>
        <w:rPr>
          <w:rFonts w:cs="Arial" w:ascii="Arial" w:hAnsi="Arial"/>
          <w:bCs/>
          <w:color w:val="000000"/>
          <w:sz w:val="24"/>
          <w:szCs w:val="24"/>
          <w:lang w:val="es-ES_tradnl"/>
        </w:rPr>
        <w:t>Del Honorable Senador señor Gómez, para sustituir, en el inciso segundo, la voz “del” por “de un”.</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Indent"/>
        <w:jc w:val="both"/>
        <w:rPr/>
      </w:pPr>
      <w:r>
        <w:rPr>
          <w:rFonts w:cs="Courier New" w:ascii="Arial" w:hAnsi="Arial"/>
          <w:b/>
          <w:szCs w:val="24"/>
        </w:rPr>
        <w:t>28D-1.-</w:t>
      </w:r>
      <w:r>
        <w:rPr>
          <w:rFonts w:cs="Courier New" w:ascii="Arial" w:hAnsi="Arial"/>
          <w:szCs w:val="24"/>
        </w:rPr>
        <w:t xml:space="preserve"> De S.E. el Presidente de la República, para reemplazar, en su inciso segundo, la expresión “del Tribunal” por “de los tribunales”.</w:t>
      </w:r>
    </w:p>
    <w:p>
      <w:pPr>
        <w:pStyle w:val="Normal"/>
        <w:shd w:fill="FFFFFF" w:val="clear"/>
        <w:ind w:left="709" w:hanging="709"/>
        <w:jc w:val="both"/>
        <w:rPr>
          <w:rFonts w:ascii="Arial" w:hAnsi="Arial" w:cs="Arial"/>
          <w:bCs/>
          <w:color w:val="000000"/>
          <w:sz w:val="24"/>
          <w:szCs w:val="27"/>
        </w:rPr>
      </w:pPr>
      <w:r>
        <w:rPr>
          <w:rFonts w:cs="Arial" w:ascii="Arial" w:hAnsi="Arial"/>
          <w:bCs/>
          <w:color w:val="000000"/>
          <w:sz w:val="24"/>
          <w:szCs w:val="27"/>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9.-</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w:t>
      </w:r>
      <w:r>
        <w:rPr>
          <w:rFonts w:cs="Arial" w:ascii="Arial" w:hAnsi="Arial"/>
          <w:sz w:val="24"/>
          <w:szCs w:val="24"/>
        </w:rPr>
        <w:t>Artículo 13.- El nombramiento de los funcionarios se hará por medio  de concursos de antecedentes o de oposición y conforme a las reglas del Código Orgánico de Tribunales, y serán parte del Poder Judicia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29-1.-</w:t>
        <w:tab/>
      </w:r>
      <w:r>
        <w:rPr>
          <w:rFonts w:cs="Courier New" w:ascii="Arial" w:hAnsi="Arial"/>
          <w:szCs w:val="24"/>
        </w:rPr>
        <w:t>De S.E. el Presidente de la República, para sustituirlo por el siguiente:</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w:t>
      </w:r>
      <w:r>
        <w:rPr>
          <w:rFonts w:cs="Courier New" w:ascii="Arial" w:hAnsi="Arial"/>
          <w:bCs/>
          <w:sz w:val="24"/>
          <w:szCs w:val="24"/>
        </w:rPr>
        <w:t xml:space="preserve">Artículo 13.- </w:t>
      </w:r>
      <w:r>
        <w:rPr>
          <w:rFonts w:cs="Courier New" w:ascii="Arial" w:hAnsi="Arial"/>
          <w:sz w:val="24"/>
          <w:szCs w:val="24"/>
        </w:rPr>
        <w:t>El nombramiento de los funcionarios se hará por cada tribunal, previo concurso de antecedentes o de oposición.</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El presidente de cada tribunal cursará los nombramientos por resolución que enviará a la Contraloría General de la República, para el solo efecto de su registro. De la misma manera se procederá con todas las resoluciones relacionadas con el personal.</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El secretario abogado será el jefe administrativo y la autoridad directa del personal, sin perjuicio de otras funciones y atribuciones específicas que le asigne o delegue el respectivo tribunal.</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7"/>
          <w:lang w:val="es-ES_tradnl"/>
        </w:rPr>
        <w:t>29A.-</w:t>
        <w:tab/>
      </w:r>
      <w:r>
        <w:rPr>
          <w:rFonts w:cs="Arial" w:ascii="Arial" w:hAnsi="Arial"/>
          <w:bCs/>
          <w:color w:val="000000"/>
          <w:sz w:val="24"/>
          <w:szCs w:val="27"/>
          <w:lang w:val="es-ES_tradnl"/>
        </w:rPr>
        <w:t>Del Honorable Senador señor Gómez, para reemplazar el artículo “el” por “cada”.</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rPr>
      </w:pPr>
      <w:r>
        <w:rPr>
          <w:rFonts w:cs="Arial" w:ascii="Arial" w:hAnsi="Arial"/>
          <w:b/>
          <w:bCs/>
          <w:color w:val="000000"/>
          <w:sz w:val="24"/>
          <w:szCs w:val="27"/>
          <w:lang w:val="es-ES_tradnl"/>
        </w:rPr>
        <w:t>29B.-</w:t>
        <w:tab/>
      </w:r>
      <w:r>
        <w:rPr>
          <w:rFonts w:cs="Arial" w:ascii="Arial" w:hAnsi="Arial"/>
          <w:bCs/>
          <w:color w:val="000000"/>
          <w:sz w:val="24"/>
          <w:szCs w:val="27"/>
          <w:lang w:val="es-ES_tradnl"/>
        </w:rPr>
        <w:t>Del Honorable Senador señor Gómez, para reemplazar la frase “El Presidente del Tribunal” por “Su Presid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0.-</w:t>
        <w:tab/>
      </w:r>
      <w:r>
        <w:rPr>
          <w:rFonts w:cs="Arial" w:ascii="Arial" w:hAnsi="Arial"/>
          <w:sz w:val="24"/>
          <w:szCs w:val="24"/>
        </w:rPr>
        <w:t>Del Honorable Senador señor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30-1.-</w:t>
      </w:r>
      <w:r>
        <w:rPr>
          <w:rFonts w:cs="Courier New" w:ascii="Arial" w:hAnsi="Arial"/>
          <w:szCs w:val="24"/>
        </w:rPr>
        <w:tab/>
        <w:t>De S.E. el Presidente de la República, para sustituirlo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Artículo 14.- El personal de los Tribunales Ambientales se regirá por el derecho laboral común.</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Con todo, en materia remuneracional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l Ministerio Secretaría General de la Presidencia, de 2000, debiendo dejarse constancia en los contratos respectivos de una cláusula que así lo disponga. Para estos efectos, se entenderá que la infracción a las normas de probidad será causal de término del contrato de trabaj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Para los efectos de lo dispuesto en el artículo 12, el personal de los Tribunales Ambientales será calificado anualmente, en el mes de enero de cada año, por el secretario abogado. Por su parte, el secretario abogado será calificado, anualmente, por el Presidente del Tribunal.</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Para dichos efectos, cada Tribunal Ambiental dictará un reglamento interno con base al cual se efectuará la calificación. En contra de dicha calificación, se podrá recurrir de apelación ante el tribunal pleno dentro del plazo de cinco días hábiles contado desde la notificación de la calificación.</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En materia de responsabilidad, sin perjuicio de la responsabilidad civil o penal que pudiere afectarle por los actos realizados y de lo dispuesto en las normas de derecho laboral común, el personal de los Tribunales Ambientales estará sujeto a responsabilidad administrativa en conformidad a lo dispuesto en la ley N° 18.834, sobre Estatuto Administrativo. Para dichos efectos, los funcionarios que incurrieren en incumplimiento de sus deberes y obligaciones podrán ser sancionados por el secretario abogado del Tribunal Ambiental respectivo sólo con alguna de las siguientes medidas disciplinarias:</w:t>
      </w:r>
    </w:p>
    <w:p>
      <w:pPr>
        <w:pStyle w:val="Normal"/>
        <w:ind w:left="709" w:hanging="709"/>
        <w:jc w:val="both"/>
        <w:rPr>
          <w:rFonts w:ascii="Arial" w:hAnsi="Arial" w:cs="Courier New"/>
          <w:sz w:val="24"/>
          <w:szCs w:val="24"/>
        </w:rPr>
      </w:pPr>
      <w:r>
        <w:rPr>
          <w:rFonts w:cs="Courier New" w:ascii="Arial" w:hAnsi="Arial"/>
          <w:sz w:val="24"/>
          <w:szCs w:val="24"/>
        </w:rPr>
      </w:r>
    </w:p>
    <w:p>
      <w:pPr>
        <w:pStyle w:val="Prrafodelista"/>
        <w:ind w:left="709" w:hanging="0"/>
        <w:rPr>
          <w:rFonts w:cs="Courier New"/>
          <w:color w:val="000000"/>
          <w:szCs w:val="24"/>
        </w:rPr>
      </w:pPr>
      <w:r>
        <w:rPr>
          <w:rFonts w:cs="Courier New"/>
          <w:color w:val="000000"/>
          <w:szCs w:val="24"/>
        </w:rPr>
        <w:t>i. Amonestación.</w:t>
      </w:r>
    </w:p>
    <w:p>
      <w:pPr>
        <w:pStyle w:val="Prrafodelista"/>
        <w:ind w:left="709" w:hanging="0"/>
        <w:rPr>
          <w:rFonts w:cs="Courier New"/>
          <w:color w:val="000000"/>
          <w:szCs w:val="24"/>
        </w:rPr>
      </w:pPr>
      <w:r>
        <w:rPr>
          <w:rFonts w:cs="Courier New"/>
          <w:color w:val="000000"/>
          <w:szCs w:val="24"/>
        </w:rPr>
      </w:r>
    </w:p>
    <w:p>
      <w:pPr>
        <w:pStyle w:val="Prrafodelista"/>
        <w:ind w:left="709" w:hanging="0"/>
        <w:rPr>
          <w:rFonts w:cs="Courier New"/>
          <w:color w:val="000000"/>
          <w:szCs w:val="24"/>
        </w:rPr>
      </w:pPr>
      <w:r>
        <w:rPr>
          <w:rFonts w:cs="Courier New"/>
          <w:color w:val="000000"/>
          <w:szCs w:val="24"/>
        </w:rPr>
        <w:t>ii. Censura por escrito.</w:t>
      </w:r>
    </w:p>
    <w:p>
      <w:pPr>
        <w:pStyle w:val="Prrafodelista"/>
        <w:ind w:left="709" w:hanging="0"/>
        <w:rPr>
          <w:rFonts w:cs="Courier New"/>
          <w:color w:val="000000"/>
          <w:szCs w:val="24"/>
        </w:rPr>
      </w:pPr>
      <w:r>
        <w:rPr>
          <w:rFonts w:cs="Courier New"/>
          <w:color w:val="000000"/>
          <w:szCs w:val="24"/>
        </w:rPr>
      </w:r>
    </w:p>
    <w:p>
      <w:pPr>
        <w:pStyle w:val="Prrafodelista"/>
        <w:ind w:left="709" w:hanging="0"/>
        <w:rPr>
          <w:rFonts w:cs="Courier New"/>
          <w:color w:val="000000"/>
          <w:szCs w:val="24"/>
        </w:rPr>
      </w:pPr>
      <w:r>
        <w:rPr>
          <w:rFonts w:cs="Courier New"/>
          <w:color w:val="000000"/>
          <w:szCs w:val="24"/>
        </w:rPr>
        <w:t>iii. Multa de hasta un mes de sueldo.</w:t>
      </w:r>
    </w:p>
    <w:p>
      <w:pPr>
        <w:pStyle w:val="Prrafodelista"/>
        <w:ind w:left="709" w:hanging="0"/>
        <w:rPr>
          <w:rFonts w:cs="Courier New"/>
          <w:color w:val="000000"/>
          <w:szCs w:val="24"/>
        </w:rPr>
      </w:pPr>
      <w:r>
        <w:rPr>
          <w:rFonts w:cs="Courier New"/>
          <w:color w:val="000000"/>
          <w:szCs w:val="24"/>
        </w:rPr>
      </w:r>
    </w:p>
    <w:p>
      <w:pPr>
        <w:pStyle w:val="Prrafodelista"/>
        <w:ind w:left="709" w:hanging="0"/>
        <w:rPr>
          <w:rFonts w:cs="Courier New"/>
          <w:color w:val="000000"/>
          <w:szCs w:val="24"/>
        </w:rPr>
      </w:pPr>
      <w:r>
        <w:rPr>
          <w:rFonts w:cs="Courier New"/>
          <w:color w:val="000000"/>
          <w:szCs w:val="24"/>
        </w:rPr>
        <w:t>iv. Suspensión del empleo hasta por un mes sin goce de remuneración.</w:t>
      </w:r>
    </w:p>
    <w:p>
      <w:pPr>
        <w:pStyle w:val="Normal"/>
        <w:ind w:left="709" w:hanging="709"/>
        <w:jc w:val="both"/>
        <w:rPr>
          <w:rFonts w:ascii="Arial" w:hAnsi="Arial" w:cs="Courier New"/>
          <w:color w:val="000000"/>
          <w:sz w:val="24"/>
          <w:szCs w:val="24"/>
        </w:rPr>
      </w:pPr>
      <w:r>
        <w:rPr>
          <w:rFonts w:cs="Courier New" w:ascii="Arial" w:hAnsi="Arial"/>
          <w:color w:val="000000"/>
          <w:sz w:val="24"/>
          <w:szCs w:val="24"/>
        </w:rPr>
      </w:r>
    </w:p>
    <w:p>
      <w:pPr>
        <w:pStyle w:val="Normal"/>
        <w:ind w:left="709" w:hanging="0"/>
        <w:jc w:val="both"/>
        <w:rPr/>
      </w:pPr>
      <w:r>
        <w:rPr>
          <w:rFonts w:cs="Courier New" w:ascii="Arial" w:hAnsi="Arial"/>
          <w:sz w:val="24"/>
          <w:szCs w:val="24"/>
        </w:rPr>
        <w:t>La sanción será apelable ante el Tribunal Ambiental respectivo, dentro de los diez días siguientes a la notificación de la misma, el que deberá acordarla por la mayoría de los ministros asistentes a la sesión. Tratándose del secretario abogado, las sanciones serán aplicadas por el Presidente del Tribunal y serán apelables ante el tribunal en el mismo plazo antes señal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1.-</w:t>
      </w:r>
      <w:r>
        <w:rPr>
          <w:rFonts w:cs="Arial" w:ascii="Arial" w:hAnsi="Arial"/>
          <w:sz w:val="24"/>
          <w:szCs w:val="24"/>
        </w:rPr>
        <w:tab/>
        <w:t>De los Honorables Senadores señores Girardi y Navarro, para sustituir, en los incisos primero y tercero, la denominación “derecho laboral común” por “Estatuto Administra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31A.-</w:t>
        <w:tab/>
      </w:r>
      <w:r>
        <w:rPr>
          <w:rFonts w:cs="Arial" w:ascii="Arial" w:hAnsi="Arial"/>
          <w:color w:val="000000"/>
          <w:sz w:val="24"/>
          <w:szCs w:val="24"/>
          <w:lang w:val="es-ES_tradnl"/>
        </w:rPr>
        <w:t>Del Honorable Senador señor Gómez, para reemplazar, en el inciso primero, la expresión "del Tribunal" por “de los Tribunales”.</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709" w:hanging="709"/>
        <w:jc w:val="both"/>
        <w:rPr/>
      </w:pPr>
      <w:r>
        <w:rPr>
          <w:rFonts w:cs="Arial" w:ascii="Arial" w:hAnsi="Arial"/>
          <w:b/>
          <w:color w:val="000000"/>
          <w:sz w:val="24"/>
          <w:szCs w:val="24"/>
          <w:lang w:val="es-ES_tradnl"/>
        </w:rPr>
        <w:t>31B.-</w:t>
        <w:tab/>
      </w:r>
      <w:r>
        <w:rPr>
          <w:rFonts w:cs="Arial" w:ascii="Arial" w:hAnsi="Arial"/>
          <w:color w:val="000000"/>
          <w:sz w:val="24"/>
          <w:szCs w:val="24"/>
          <w:lang w:val="es-ES_tradnl"/>
        </w:rPr>
        <w:t>Del Honorable Senador señor Gómez, para sustituir, en el inciso tercero, la expresión “el Tribunal” por “su tribunal”.</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 xml:space="preserve">31B-1.- </w:t>
      </w:r>
      <w:r>
        <w:rPr>
          <w:rFonts w:cs="Arial" w:ascii="Arial" w:hAnsi="Arial"/>
          <w:sz w:val="24"/>
          <w:szCs w:val="24"/>
        </w:rPr>
        <w:t>De S.E. el Presidente de la Repúbl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color w:val="000000"/>
          <w:sz w:val="24"/>
          <w:szCs w:val="24"/>
          <w:lang w:val="es-ES_tradnl"/>
        </w:rPr>
      </w:pPr>
      <w:r>
        <w:rPr>
          <w:rFonts w:cs="Arial" w:ascii="Arial" w:hAnsi="Arial"/>
          <w:b/>
          <w:color w:val="000000"/>
          <w:sz w:val="24"/>
          <w:szCs w:val="24"/>
          <w:lang w:val="es-ES_tradnl"/>
        </w:rPr>
        <w:t>31C.-</w:t>
        <w:tab/>
      </w:r>
      <w:r>
        <w:rPr>
          <w:rFonts w:cs="Arial" w:ascii="Arial" w:hAnsi="Arial"/>
          <w:color w:val="000000"/>
          <w:sz w:val="24"/>
          <w:szCs w:val="24"/>
          <w:lang w:val="es-ES_tradnl"/>
        </w:rPr>
        <w:t>Del Honorable Senador señor Gómez, para intercalar, en el inciso primero, a continuación de “personal”, la frase “de su Tribunal”, y reemplazar la expresión “el Tribunal” por “éste”.</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bCs/>
          <w:sz w:val="24"/>
          <w:szCs w:val="24"/>
        </w:rPr>
        <w:t>32.-</w:t>
      </w:r>
      <w:r>
        <w:rPr>
          <w:rFonts w:cs="Arial" w:ascii="Arial" w:hAnsi="Arial"/>
          <w:bCs/>
          <w:sz w:val="24"/>
          <w:szCs w:val="24"/>
        </w:rPr>
        <w:tab/>
        <w:t>Del Honorable Senador señor Navarro, para sustituir el inciso segund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Las calificaciones se harán al personal del Tribunal conforme lo señala el Código Orgánico de Tribunales.”.</w:t>
      </w:r>
    </w:p>
    <w:p>
      <w:pPr>
        <w:pStyle w:val="Normal"/>
        <w:ind w:left="720" w:hanging="11"/>
        <w:jc w:val="both"/>
        <w:rPr>
          <w:rFonts w:ascii="Arial" w:hAnsi="Arial" w:cs="Arial"/>
          <w:sz w:val="24"/>
          <w:szCs w:val="24"/>
        </w:rPr>
      </w:pPr>
      <w:r>
        <w:rPr>
          <w:rFonts w:cs="Arial" w:ascii="Arial" w:hAnsi="Arial"/>
          <w:sz w:val="24"/>
          <w:szCs w:val="24"/>
        </w:rPr>
      </w:r>
    </w:p>
    <w:p>
      <w:pPr>
        <w:pStyle w:val="Normal"/>
        <w:shd w:fill="FFFFFF" w:val="clear"/>
        <w:ind w:left="709" w:hanging="709"/>
        <w:jc w:val="both"/>
        <w:rPr/>
      </w:pPr>
      <w:r>
        <w:rPr>
          <w:rFonts w:cs="Arial" w:ascii="Arial" w:hAnsi="Arial"/>
          <w:b/>
          <w:color w:val="000000"/>
          <w:sz w:val="24"/>
          <w:szCs w:val="24"/>
          <w:lang w:val="es-ES_tradnl"/>
        </w:rPr>
        <w:t>32A.-</w:t>
        <w:tab/>
      </w:r>
      <w:r>
        <w:rPr>
          <w:rFonts w:cs="Arial" w:ascii="Arial" w:hAnsi="Arial"/>
          <w:color w:val="000000"/>
          <w:sz w:val="24"/>
          <w:szCs w:val="24"/>
          <w:lang w:val="es-ES_tradnl"/>
        </w:rPr>
        <w:t>Del Honorable Senador señor Gómez, para sustituir el inciso segundo por el que sigue:</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Los Secretarios calificarán anualmente al personal a su cargo de conformidad con las reglas que contenga para ello el auto acordado de la Corte Suprema. En contra de dicha calificación, se podrá recurrir de apelación ante el respectivo Tribunal, dentro del plazo de cinco días hábiles contado desde la notificación de la califi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tab/>
      </w:r>
      <w:r>
        <w:rPr>
          <w:rFonts w:cs="Arial" w:ascii="Arial" w:hAnsi="Arial"/>
          <w:sz w:val="24"/>
          <w:szCs w:val="24"/>
        </w:rPr>
        <w:t>Del Honorable Senador señor Navarro, para suprimir el 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color w:val="000000"/>
          <w:sz w:val="24"/>
          <w:szCs w:val="24"/>
          <w:lang w:val="es-ES_tradnl"/>
        </w:rPr>
        <w:t>33A.-</w:t>
        <w:tab/>
      </w:r>
      <w:r>
        <w:rPr>
          <w:rFonts w:cs="Arial" w:ascii="Arial" w:hAnsi="Arial"/>
          <w:color w:val="000000"/>
          <w:sz w:val="24"/>
          <w:szCs w:val="24"/>
          <w:lang w:val="es-ES_tradnl"/>
        </w:rPr>
        <w:t>Del Honorable Senador señor Gómez, para sustituir el inciso tercero por el siguiente:</w:t>
      </w:r>
    </w:p>
    <w:p>
      <w:pPr>
        <w:pStyle w:val="Normal"/>
        <w:shd w:fill="FFFFFF" w:val="clear"/>
        <w:ind w:left="709" w:hanging="709"/>
        <w:jc w:val="both"/>
        <w:rPr>
          <w:rFonts w:ascii="Arial" w:hAnsi="Arial" w:cs="Arial"/>
          <w:b/>
          <w:b/>
          <w:bCs/>
          <w:color w:val="000000"/>
          <w:sz w:val="24"/>
          <w:szCs w:val="27"/>
          <w:lang w:val="es-ES_tradnl"/>
        </w:rPr>
      </w:pPr>
      <w:r>
        <w:rPr>
          <w:rFonts w:cs="Arial" w:ascii="Arial" w:hAnsi="Arial"/>
          <w:b/>
          <w:bCs/>
          <w:color w:val="000000"/>
          <w:sz w:val="24"/>
          <w:szCs w:val="27"/>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En caso de ausencia o impedimento, los Secretarios serán subrogados por el funcionario abogado del Tribunal que le siga en grado. El reemplazante prestará el mismo juramento que el Secretario para el desempeño de este car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tab/>
      </w:r>
      <w:r>
        <w:rPr>
          <w:rFonts w:cs="Arial" w:ascii="Arial" w:hAnsi="Arial"/>
          <w:sz w:val="24"/>
          <w:szCs w:val="24"/>
        </w:rPr>
        <w:t>Del Honorable Senador señor Navarro,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34A.-</w:t>
        <w:tab/>
      </w:r>
      <w:r>
        <w:rPr>
          <w:rFonts w:cs="Arial" w:ascii="Arial" w:hAnsi="Arial"/>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color w:val="000000"/>
          <w:sz w:val="24"/>
          <w:szCs w:val="27"/>
          <w:lang w:val="es-ES_tradnl"/>
        </w:rPr>
      </w:pPr>
      <w:r>
        <w:rPr>
          <w:rFonts w:cs="Arial" w:ascii="Arial" w:hAnsi="Arial"/>
          <w:color w:val="000000"/>
          <w:sz w:val="24"/>
          <w:szCs w:val="27"/>
          <w:lang w:val="es-ES_tradnl"/>
        </w:rPr>
      </w:r>
    </w:p>
    <w:p>
      <w:pPr>
        <w:pStyle w:val="Normal"/>
        <w:shd w:fill="FFFFFF" w:val="clear"/>
        <w:ind w:left="709" w:hanging="0"/>
        <w:jc w:val="both"/>
        <w:rPr>
          <w:rFonts w:ascii="Arial" w:hAnsi="Arial" w:cs="Arial"/>
          <w:sz w:val="24"/>
        </w:rPr>
      </w:pPr>
      <w:r>
        <w:rPr>
          <w:rFonts w:cs="Arial" w:ascii="Arial" w:hAnsi="Arial"/>
          <w:color w:val="000000"/>
          <w:sz w:val="24"/>
          <w:szCs w:val="27"/>
          <w:lang w:val="es-ES_tradnl"/>
        </w:rPr>
        <w:t>“</w:t>
      </w:r>
      <w:r>
        <w:rPr>
          <w:rFonts w:cs="Arial" w:ascii="Arial" w:hAnsi="Arial"/>
          <w:color w:val="000000"/>
          <w:sz w:val="24"/>
          <w:szCs w:val="27"/>
          <w:lang w:val="es-ES_tradnl"/>
        </w:rPr>
        <w:t xml:space="preserve">Artículo </w:t>
      </w:r>
      <w:r>
        <w:rPr>
          <w:rFonts w:cs="Arial" w:ascii="Arial" w:hAnsi="Arial"/>
          <w:bCs/>
          <w:color w:val="000000"/>
          <w:sz w:val="24"/>
          <w:szCs w:val="27"/>
          <w:lang w:val="es-ES_tradnl"/>
        </w:rPr>
        <w:t xml:space="preserve">16.- La Ley de Presupuestos del Sector Público deberá consultar anualmente, en forma global, los recursos </w:t>
      </w:r>
      <w:r>
        <w:rPr>
          <w:rFonts w:cs="Arial" w:ascii="Arial" w:hAnsi="Arial"/>
          <w:bCs/>
          <w:color w:val="000000"/>
          <w:sz w:val="24"/>
          <w:szCs w:val="26"/>
          <w:lang w:val="es-ES_tradnl"/>
        </w:rPr>
        <w:t>necesarios para el funcionamiento de los Tribunales Ambientales. Para estos efectos, el Presidente de cada uno de ellos comunicará al Ministro de Hacienda sus necesidades presupuestarias dentro de los plazos y de acuerdo a las modalidades establecidas para el sector públic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Cada Tribunal mantendrá una cuenta corriente bancaria a su nombre, contra la cual girarán conjuntamente su Presidente y Secretari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n la primera quincena del mes de enero de cada año, los Presidentes y Secretarios Abogados presentarán una rendición de cuentas de gastos ante sus respectivos tribunales.</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n materia de información financiera, presupuestaria y contable, los Tribunales se regirán por las disposiciones de la Ley de Administración Financiera del Estad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l aporte fiscal a los Tribunales Ambientales será sancionado mediante resolución de la Dirección de Presupuest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A-1.- </w:t>
      </w:r>
      <w:r>
        <w:rPr>
          <w:rFonts w:cs="Courier New" w:ascii="Arial" w:hAnsi="Arial"/>
          <w:szCs w:val="24"/>
        </w:rPr>
        <w:t>De S.E. el Presidente de la República, para reemplazar la frase “del Tribunal Ambiental” por “de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A-2.- </w:t>
      </w:r>
      <w:r>
        <w:rPr>
          <w:rFonts w:cs="Courier New" w:ascii="Arial" w:hAnsi="Arial"/>
          <w:szCs w:val="24"/>
        </w:rPr>
        <w:t>De S.E. el Presidente de la República, para sustituir la frase “El Tribunal mantendrá” por “Los Tribunales Ambientales mantendrá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A-3.- </w:t>
      </w:r>
      <w:r>
        <w:rPr>
          <w:rFonts w:cs="Courier New" w:ascii="Arial" w:hAnsi="Arial"/>
          <w:szCs w:val="24"/>
        </w:rPr>
        <w:t>De S.E. el Presidente de la República, para reemplazar la frase “del Tribunal Ambiental” por “de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A-4.- </w:t>
      </w:r>
      <w:r>
        <w:rPr>
          <w:rFonts w:cs="Courier New" w:ascii="Arial" w:hAnsi="Arial"/>
          <w:szCs w:val="24"/>
        </w:rPr>
        <w:t>De S.E. el Presidente de la República, para reemplazar la frase “el Tribunal se regirá” por “los Tribunales Ambientales se regirá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A-5.- </w:t>
      </w:r>
      <w:r>
        <w:rPr>
          <w:rFonts w:cs="Courier New" w:ascii="Arial" w:hAnsi="Arial"/>
          <w:szCs w:val="24"/>
        </w:rPr>
        <w:t>De S.E. el Presidente de la República, para sustituir la expresión “al Tribunal” por “a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color w:val="000000"/>
          <w:sz w:val="24"/>
          <w:szCs w:val="25"/>
          <w:lang w:val="es-ES_tradnl"/>
        </w:rPr>
        <w:t>34B.-</w:t>
        <w:tab/>
      </w:r>
      <w:r>
        <w:rPr>
          <w:rFonts w:cs="Arial" w:ascii="Arial" w:hAnsi="Arial"/>
          <w:color w:val="000000"/>
          <w:sz w:val="24"/>
          <w:szCs w:val="25"/>
          <w:lang w:val="es-ES_tradnl"/>
        </w:rPr>
        <w:t>Del Honorable Senador señor Gómez, para sustituirlo por el que sigue:</w:t>
      </w:r>
    </w:p>
    <w:p>
      <w:pPr>
        <w:pStyle w:val="Normal"/>
        <w:shd w:fill="FFFFFF" w:val="clear"/>
        <w:ind w:left="709" w:hanging="709"/>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6"/>
          <w:lang w:val="es-ES_tradnl"/>
        </w:rPr>
        <w:tab/>
        <w:t xml:space="preserve">“Artículo 17.- </w:t>
      </w:r>
      <w:r>
        <w:rPr>
          <w:rFonts w:cs="Arial" w:ascii="Arial" w:hAnsi="Arial"/>
          <w:bCs/>
          <w:color w:val="000000"/>
          <w:sz w:val="24"/>
          <w:szCs w:val="26"/>
          <w:lang w:val="es-ES_tradnl"/>
        </w:rPr>
        <w:t>Los Tribunales Ambientales serán competentes para:</w:t>
      </w:r>
    </w:p>
    <w:p>
      <w:pPr>
        <w:pStyle w:val="Normal"/>
        <w:shd w:fill="FFFFFF" w:val="clear"/>
        <w:ind w:left="709" w:hanging="709"/>
        <w:jc w:val="both"/>
        <w:rPr>
          <w:rFonts w:ascii="Arial" w:hAnsi="Arial" w:cs="Arial"/>
          <w:bCs/>
          <w:color w:val="000000"/>
          <w:sz w:val="24"/>
          <w:szCs w:val="26"/>
        </w:rPr>
      </w:pPr>
      <w:r>
        <w:rPr>
          <w:rFonts w:cs="Arial" w:ascii="Arial" w:hAnsi="Arial"/>
          <w:bCs/>
          <w:color w:val="000000"/>
          <w:sz w:val="24"/>
          <w:szCs w:val="26"/>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1) Conocer de las reclamaciones que se interpusieran en contra de los decretos supremos que establezcan las normas primarias o secundarias de calidad ambiental y las normas de emisión, los que declaran las zonas del territorio como latentes o saturadas y los que establezcan planes de prevención o de descontaminación, de conformidad a lo señalado en el artículo 50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2) Conocer de las demandas por daño ambiental, así como de las respectivas demandas de indemnización de perjuicios;</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3) Conocer del reclamo de ilegalidad en contra de las resoluciones de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4) Conocer del recurso de reclamación en contra de la resolución de la Superintendencia del Medio Ambiente que pone término al procedimiento sancionador;</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5) Aprobar las medidas provisionales señaladas en las letras c), d) y e) del artículo 48 de la ley que crea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6) Conocer, en el trámite de consulta obligatoria, de las resoluciones de la Superintendencia que apliquen las sanciones establecidas en las letras c) y d) del artículo 38 de la ley que crea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7) Conocer el reclamo de ilegalidad en contra de los actos administrativos del Servicio de Evaluación Ambiental;</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8) Conocer de la reclamación que se interponga en contra de la resolución del Comité de Ministros o del Director Ejecutivo que resuelva el recurso administrativo cuando éste rechace un proyecto sometido al Sistema de Evaluación de Impacto Ambiental, o establezca condiciones o exigencias a un Estudio o Declaración de Impacto Ambiental;</w:t>
      </w:r>
    </w:p>
    <w:p>
      <w:pPr>
        <w:pStyle w:val="Normal"/>
        <w:ind w:left="709" w:hanging="709"/>
        <w:jc w:val="both"/>
        <w:rPr>
          <w:rFonts w:ascii="Arial" w:hAnsi="Arial" w:cs="Arial"/>
          <w:bCs/>
          <w:color w:val="000000"/>
          <w:sz w:val="24"/>
          <w:szCs w:val="2"/>
          <w:lang w:val="es-ES_tradnl"/>
        </w:rPr>
      </w:pPr>
      <w:r>
        <w:rPr>
          <w:rFonts w:cs="Arial" w:ascii="Arial" w:hAnsi="Arial"/>
          <w:bCs/>
          <w:color w:val="000000"/>
          <w:sz w:val="24"/>
          <w:szCs w:val="2"/>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9)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los artículos 29 y 30 bis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10) 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pPr>
      <w:r>
        <w:rPr>
          <w:rFonts w:cs="Arial" w:ascii="Arial" w:hAnsi="Arial"/>
          <w:bCs/>
          <w:color w:val="000000"/>
          <w:sz w:val="24"/>
          <w:szCs w:val="26"/>
          <w:lang w:val="es-ES_tradnl"/>
        </w:rPr>
        <w:tab/>
        <w:t xml:space="preserve">11) Conocer de las reclamaciones que se interpongan en contra de los actos administrativos que dicten los Ministerios o servicios públicos para la ejecución o implementación de las normas de calidad, emisión y planes de prevención o </w:t>
      </w:r>
      <w:r>
        <w:rPr>
          <w:rFonts w:cs="Arial" w:ascii="Arial" w:hAnsi="Arial"/>
          <w:bCs/>
          <w:color w:val="000000"/>
          <w:sz w:val="24"/>
          <w:szCs w:val="27"/>
          <w:lang w:val="es-ES_tradnl"/>
        </w:rPr>
        <w:t>descontaminación, cuando éstos infrinjan la ley y las normas y objetivos de los instrumentos señalados;</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2) Conocer de las reclamaciones en contra de la resolución que ordene la suspensión transitoria de una resolución de calificación ambiental o de la ejecución u operación de un proyecto, en los casos señalados en las letras g) y h) del artículo 3° de la ley que crea la Superintendencia de Medio Amb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3) Conocer de las reclamaciones en contra de los servicios de salud en relación a las resoluciones que ellos dicten de acuerdo a lo establecido en los artículos 12, 19, 67, 71, 73, 78, 80 y 171 del Código Sanitario. En este último caso, no será necesario haber pagado la multa impuesta para poder reclamar ante el Tribunal Ambiental compet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4) Conocer de las infracciones al "Convenio de Basilea sobre el control de los movimientos transfronterizos de los desechos peligrosos y su eliminación", de 1989, promulgado por decreto supremo N° 685, del Ministerio de Relaciones Exteriores, de 1992;</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5) Conocer de las reclamaciones que de acuerdo al artículo 137 del Código de Aguas se interpongan en contra de las resoluciones de la Dirección General de Aguas, así como de las materias que establece el artículo 178 del mismo Códig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6) Conocer de las infracciones que establece el artículo 25 del decreto supremo N° 4.363, de 1931, Ley de Bosqu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7) Conocer de las infracciones que indica el artículo 45 de la ley N° 20.283, sobre Recuperación del Bosque Nativo y Fomento Forestal;</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8) Conocer de las infracciones a la Ley de Caz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9) Conocer de las infracciones a los artículos 9° a 13 y 43 del decreto ley N° 3.557, de 1981, sobre Protección de la Agricultura, y</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20) Las demás que le señalen las leyes.</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El Tribunal Ambiental llamado a conocer de un caso concreto, será aquel dentro de cuya competencia territorial se haya dictado el acto materia del proceso, se presente el daño actual o inminente, o se verifique la infracción o sus efectos. No obstante lo cual, cuando más de un tribunal conozca de unos mismos hechos, respecto de los cuales exista coincidencia de intervinientes, el primero de aquellos en conocer conservará su competenci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34B-1.- </w:t>
      </w:r>
      <w:r>
        <w:rPr>
          <w:rFonts w:cs="Courier New" w:ascii="Arial" w:hAnsi="Arial"/>
          <w:szCs w:val="24"/>
        </w:rPr>
        <w:t>De S.E. el Presidente de la República, para sustituirlo por el que sigue:</w:t>
      </w:r>
    </w:p>
    <w:p>
      <w:pPr>
        <w:pStyle w:val="TextBodyIndent"/>
        <w:jc w:val="both"/>
        <w:rPr>
          <w:rFonts w:ascii="Arial" w:hAnsi="Arial" w:cs="Courier New"/>
          <w:bCs/>
          <w:color w:val="000000"/>
          <w:szCs w:val="24"/>
        </w:rPr>
      </w:pPr>
      <w:r>
        <w:rPr>
          <w:rFonts w:cs="Courier New" w:ascii="Arial" w:hAnsi="Arial"/>
          <w:bCs/>
          <w:color w:val="000000"/>
          <w:szCs w:val="24"/>
        </w:rPr>
      </w:r>
    </w:p>
    <w:p>
      <w:pPr>
        <w:pStyle w:val="TextBodyIndent"/>
        <w:ind w:left="709" w:hanging="0"/>
        <w:jc w:val="both"/>
        <w:rPr/>
      </w:pPr>
      <w:r>
        <w:rPr>
          <w:rFonts w:cs="Courier New" w:ascii="Arial" w:hAnsi="Arial"/>
          <w:bCs/>
          <w:color w:val="000000"/>
          <w:szCs w:val="24"/>
          <w:lang w:val="es-CL"/>
        </w:rPr>
        <w:t>“</w:t>
      </w:r>
      <w:r>
        <w:rPr>
          <w:rFonts w:cs="Courier New" w:ascii="Arial" w:hAnsi="Arial"/>
          <w:bCs/>
          <w:color w:val="000000"/>
          <w:szCs w:val="24"/>
          <w:lang w:val="es-CL"/>
        </w:rPr>
        <w:t xml:space="preserve">Artículo ….- </w:t>
      </w:r>
      <w:r>
        <w:rPr>
          <w:rFonts w:cs="Courier New" w:ascii="Arial" w:hAnsi="Arial"/>
          <w:color w:val="000000"/>
          <w:szCs w:val="24"/>
          <w:lang w:val="es-CL"/>
        </w:rPr>
        <w:t>Los Tribunales Ambientales serán competentes para:</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1)</w:t>
      </w:r>
      <w:r>
        <w:rPr>
          <w:rFonts w:cs="Courier New" w:ascii="Arial" w:hAnsi="Arial"/>
          <w:color w:val="000000"/>
          <w:szCs w:val="24"/>
          <w:lang w:val="es-CL"/>
        </w:rPr>
        <w:t xml:space="preserve"> Conocer de las reclamaciones que se interpusieran en contra de los decretos supremos que establezcan las normas primarias o secundarias de calidad ambiental y las normas de emisión, los que declaran zonas del territorio como latentes o saturadas, los que establezcan planes de prevención o de descontaminación, de conformidad a lo señalado en el artículo 50 de la ley N° 19.300. Conocerá de estos asuntos el Segundo Tribunal Ambiental, con asiento en la comuna de Santiago;</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2)</w:t>
      </w:r>
      <w:r>
        <w:rPr>
          <w:rFonts w:cs="Courier New" w:ascii="Arial" w:hAnsi="Arial"/>
          <w:color w:val="000000"/>
          <w:szCs w:val="24"/>
          <w:lang w:val="es-CL"/>
        </w:rPr>
        <w:t xml:space="preserve"> Conocer de las demandas para obtener la reparación del medio ambiente dañado, de conformidad a lo señalado en el Título III de la ley N° 19.300 y en leyes especiales que regulen daño ambiental. Será competente para conocer de estos asuntos el Tribunal Ambiental del lugar en que se origine el hecho que causa el daño o el del domicilio del afectado, a elección de éste último;</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3) Conocer de las reclamaciones en contra de las resoluciones de la Superintendencia del Medio Ambiente, de conformidad a lo señalado en el artículo 56 de la Ley Orgánica de la Superintendencia del Medio Ambiente, creada por el artículo 2° de la ley N° 20.417. Será competente para conocer de estas reclamaciones el Tribunal Ambiental del lugar en que se origine la infracción;</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4) Autorizar las medidas provisionales señaladas en las letras c), d) y e) del artículo 48 de la Ley Orgánica de la Superintendencia del Medio Ambiente, creada por el artículo 2° de la ley N° 20.417, así como las suspensiones señaladas en las letras g) y h) del artículo 3° de la mism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5) Conocer de la reclamación que se interponga en contra de la resolución del Comité de Ministros o del Director Ejecutivo, de conformidad a lo señalado en el artículo 20 de la ley N° 19.300. Será competente para conocer de esta reclamación el Tribunal Ambiental del lugar en que haya sido evaluado el proyecto por la correspondiente dirección regional del Servicio de Evaluación Ambiental.</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6) Conocer de las reclamaciones que interponga cualquier persona natural o jurídica en contra de la resolución del Comité de Ministros o Director Ejecutivo que resuelva el recurso administrativo cuando las observaciones no hubieren sido consideradas en el procedimiento de evaluación ambiental, de conformidad a lo señalado en los artículos 29 y 30 bis de la ley N° 19.300 en relación con el artículo 20 de la misma ley. Será competente para conocer de esta reclamación el Tribunal Ambiental del lugar en que haya sido evaluado el proyecto por la correspondiente dirección regional del Servicio de Evaluación Ambiental.</w:t>
      </w:r>
    </w:p>
    <w:p>
      <w:pPr>
        <w:pStyle w:val="TextBodyIndent"/>
        <w:jc w:val="both"/>
        <w:rPr>
          <w:rFonts w:ascii="Arial" w:hAnsi="Arial" w:cs="Courier New"/>
          <w:bCs/>
          <w:color w:val="000000"/>
          <w:szCs w:val="24"/>
          <w:lang w:val="es-CL"/>
        </w:rPr>
      </w:pPr>
      <w:r>
        <w:rPr>
          <w:rFonts w:cs="Courier New" w:ascii="Arial" w:hAnsi="Arial"/>
          <w:bCs/>
          <w:color w:val="000000"/>
          <w:szCs w:val="24"/>
          <w:lang w:val="es-CL"/>
        </w:rPr>
      </w:r>
    </w:p>
    <w:p>
      <w:pPr>
        <w:pStyle w:val="TextBodyIndent"/>
        <w:ind w:left="709" w:hanging="0"/>
        <w:jc w:val="both"/>
        <w:rPr/>
      </w:pPr>
      <w:r>
        <w:rPr>
          <w:rFonts w:cs="Courier New" w:ascii="Arial" w:hAnsi="Arial"/>
          <w:bCs/>
          <w:color w:val="000000"/>
          <w:szCs w:val="24"/>
          <w:lang w:val="es-CL"/>
        </w:rPr>
        <w:t>7)</w:t>
      </w:r>
      <w:r>
        <w:rPr>
          <w:rFonts w:cs="Courier New" w:ascii="Arial" w:hAnsi="Arial"/>
          <w:color w:val="000000"/>
          <w:szCs w:val="24"/>
          <w:lang w:val="es-CL"/>
        </w:rPr>
        <w:t xml:space="preserve"> Las demás que le señalen las leyes.”.</w:t>
      </w:r>
    </w:p>
    <w:p>
      <w:pPr>
        <w:pStyle w:val="Normal"/>
        <w:jc w:val="center"/>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 los Honorables Senadores señores Girardi y Navarro, para intercalar, a continuación de “ambiental”, la siguiente frase “, tanto aquellas que tienen por objeto reparar el medio ambiente dañado como las que persiguen indemnizar los perjuicios a los afecta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rFonts w:ascii="Arial" w:hAnsi="Arial" w:cs="Courier New"/>
        </w:rPr>
      </w:pPr>
      <w:r>
        <w:rPr>
          <w:rFonts w:cs="Courier New" w:ascii="Arial" w:hAnsi="Arial"/>
          <w:b/>
        </w:rPr>
        <w:t>36.-</w:t>
      </w:r>
      <w:r>
        <w:rPr>
          <w:rFonts w:cs="Courier New" w:ascii="Arial" w:hAnsi="Arial"/>
        </w:rPr>
        <w:tab/>
        <w:t>De la ex Presidenta de la República, para intercalar, a continuación del número 12), el siguiente, nuevo:</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rPr>
        <w:tab/>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w:t>
        <w:br/>
        <w:t>ambiental,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7.-</w:t>
        <w:tab/>
      </w:r>
      <w:r>
        <w:rPr>
          <w:rFonts w:cs="Arial" w:ascii="Arial" w:hAnsi="Arial"/>
          <w:sz w:val="24"/>
          <w:szCs w:val="24"/>
        </w:rPr>
        <w:t>De los Honorables Senadores señores Girardi y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reclamaciones a las sanciones impuestas por la autoridad sanitaria en el ejercicio de sus competencias ambientales: infracciones al Título II del Libro III del Código Sani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os artículos 153 y 154 del decreto ley N° 2.222, Ley de Nave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en contra de lo resuelto por la Superintendencia de Servicios Sanitarios, en virtud de lo dispuesto en el artículo 13 de la ley N° 18.9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acciones civiles por infracción a la Ley de Pes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en contra de la reclamación por infracción a la Ley de Seguridad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xml:space="preserve">…) Conocer de las acciones civiles por infracción al decreto ley </w:t>
        <w:br/>
        <w:t>N° 3.557, que establece normas sobre protección agríco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18.37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que establece el artículo 25 del decreto supremo N° 4,363, de 193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20.283, sobre Recuperación del Bosque Nativo y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de Caz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interpuesto en contra de lo resuelto por el Director Nacional del Servicio Agrícola y Ganadero, en ejercicio de las funciones que le asigna la ley N° 18.75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y acciones civiles de los Títulos VII y X del Código de Agu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8.-</w:t>
        <w:tab/>
      </w:r>
      <w:r>
        <w:rPr>
          <w:rFonts w:cs="Arial" w:ascii="Arial" w:hAnsi="Arial"/>
          <w:sz w:val="24"/>
          <w:szCs w:val="24"/>
        </w:rPr>
        <w:t>Del Honorable Senador señor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Infracciones al decreto ley N° 701, de 1974, sobre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supremo N° 4.363, Ley de Bosqu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que crea la Comisión Nacional de Energía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s normas técnicas y de calidad y procedimiento de control aplicable al petróleo crudo, a los combustibles derivados de éste y a cualquiera otra clase de combusti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con fuerza de ley N° 5, sobre la industria pesquera y sus deriv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48, que crea la Corporación Nacional Forestal y de Protección de Recursos Naturales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62, sobre Sistema Nacional de Áreas Silvestres Protegidas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9.040, sobre buses contamin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y acciones civiles del Título VII y X del Código de Agu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os artículos 153 y 154 del decreto ley N° 2.222, Ley de Nave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38-1.-</w:t>
      </w:r>
      <w:r>
        <w:rPr>
          <w:rFonts w:cs="Arial" w:ascii="Arial" w:hAnsi="Arial"/>
          <w:sz w:val="24"/>
          <w:szCs w:val="24"/>
          <w:lang w:val="es-MX"/>
        </w:rPr>
        <w:tab/>
        <w:t xml:space="preserve">Del Honorable Senador señor Horvath, para intercalar, a continuación del número 12), los siguientes, nuevos: </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TextBodyIndent"/>
        <w:ind w:left="720" w:hanging="12"/>
        <w:jc w:val="both"/>
        <w:rPr/>
      </w:pPr>
      <w:r>
        <w:rPr>
          <w:rFonts w:cs="Arial" w:ascii="Arial" w:hAnsi="Arial"/>
          <w:szCs w:val="24"/>
        </w:rPr>
        <w:t>“…</w:t>
      </w:r>
      <w:r>
        <w:rPr>
          <w:rFonts w:cs="Arial" w:ascii="Arial" w:hAnsi="Arial"/>
          <w:szCs w:val="24"/>
        </w:rPr>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 Conocer de las reclamaciones a las sanciones impuestas por la autoridad sanitaria en el ejercicio de sus competencias ambientales, por infracciones al Título II del Libro III del Código Sani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os artículos 153 y 154 del decreto ley N° 2.222, Ley de Nave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l recurso de reclamación en contra de lo resuelto por la Superintendencia de Servicios Sanitarios, en virtud de lo dispuesto en el artículo 13 de la ley N° 18.9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acciones civiles por infracción a la Ley de Pes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l recurso en contra de la reclamación por infracción a la Ley de Seguridad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acciones civiles por infracción al decreto ley N° 3.557, que establece normas sobre protección agríco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 ley N° 18.37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que establece el artículo 25 del decreto supremo N° 4,363, de 193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 ley N° 20.283, sobre Recuperación del Bosque Nativo y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 Ley de Caz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l recurso de reclamación interpuesto en contra de lo resuelto por el Director Nacional del Servicio Agrícola y Ganadero, en ejercicio de las funciones que le asigna la ley N° 18.75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y acciones civiles de los Títulos VII y X del Código de Agu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s normas técnicas y de calidad y procedimiento de control aplicables al petróleo crudo, a los combustibles derivados de éste y a cualquiera otra clase de combusti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 ley N° 18.362, sobre Sistema Nacional de Áreas Silvestres Protegidas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a ley N° 19.040, sobre buses contaminan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3. Del Procedimien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39.-</w:t>
      </w:r>
      <w:r>
        <w:rPr>
          <w:rFonts w:cs="Courier New" w:ascii="Arial" w:hAnsi="Arial"/>
          <w:szCs w:val="24"/>
        </w:rPr>
        <w:tab/>
        <w:t>De la ex Presidenta de la República, para sustituirlo por el siguiente y los Párrafos que lo constituyen:</w:t>
      </w:r>
    </w:p>
    <w:p>
      <w:pPr>
        <w:pStyle w:val="TextBodyIndent"/>
        <w:keepNext w:val="true"/>
        <w:jc w:val="both"/>
        <w:rPr>
          <w:rFonts w:ascii="Arial" w:hAnsi="Arial" w:cs="Courier New"/>
          <w:szCs w:val="24"/>
        </w:rPr>
      </w:pPr>
      <w:r>
        <w:rPr>
          <w:rFonts w:cs="Courier New" w:ascii="Arial" w:hAnsi="Arial"/>
          <w:szCs w:val="24"/>
        </w:rPr>
      </w:r>
    </w:p>
    <w:p>
      <w:pPr>
        <w:pStyle w:val="TextBodyIndent"/>
        <w:keepNext w:val="true"/>
        <w:jc w:val="center"/>
        <w:rPr>
          <w:rFonts w:ascii="Arial" w:hAnsi="Arial" w:cs="Courier New"/>
          <w:szCs w:val="24"/>
        </w:rPr>
      </w:pPr>
      <w:r>
        <w:rPr>
          <w:rFonts w:cs="Courier New" w:ascii="Arial" w:hAnsi="Arial"/>
          <w:szCs w:val="24"/>
        </w:rPr>
        <w:t>“</w:t>
      </w:r>
      <w:r>
        <w:rPr>
          <w:rFonts w:cs="Courier New" w:ascii="Arial" w:hAnsi="Arial"/>
          <w:szCs w:val="24"/>
        </w:rPr>
        <w:t>3. Del Procedimiento</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1°</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De los principios formativos</w:t>
      </w:r>
    </w:p>
    <w:p>
      <w:pPr>
        <w:pStyle w:val="Normal"/>
        <w:tabs>
          <w:tab w:val="clear" w:pos="709"/>
          <w:tab w:val="left" w:pos="3686" w:leader="none"/>
        </w:tabs>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odas las actuaciones procesales serán orales, salvo las excepciones expresamente contenidas en est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actuaciones realizadas oralmente, por o ante el Tribunal serán registradas por cualquier medio apto para producir fe y que permita garantizar la fidelidad, conservación y reproducción de su conten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19.- Los actos procesales serán públicos y deberán realizarse con la celeridad necesaria, procurando concentrar en un solo acto aquellas diligencias en que ello sea posibl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0.- Los actos procesales deberán ejecutarse de buena fe, facultándose al Tribunal para adoptar las medidas necesarias para impedir el fraude, la colusión, el abuso del derecho y las actuaciones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rechazar de plano aquellas actuaciones que sean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entenderá por actuaciones puramente dilatorias todas aquellas intentadas por las partes y que sólo tienen por objeto retardar injustificadamente la prosecución del procedimiento. De la resolución que declare como tal alguna actuación, la parte afectada podrá reponer dentro de tercero día, salvo que la actuación se intente en audiencia, caso en el cual la reposición deberá deducirse y fallarse en la mism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defensas orales sólo podrán ser efectuadas por abogados habilita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2.- En las citaciones a las audiencias se hará constar que se celebrarán con las partes que asistan, afectándole a la que no concurra todas las resoluciones que se dicten en ella, sin necesidad de ulterior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deberá habilitar horarios especiales en caso de que el desarrollo de la audiencia exceda al horario normal de su funciona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3.- Las audiencias se desarrollarán en su totalidad ante el Tribunal legalmente constituido, y no podrá delegar su ministe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incumplimiento de este deber será sancionado con la nulidad insanable de la audiencia y de las actuaciones realizadas en ella, la que deberá declarar el Tribunal de oficio o a petición de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4.- Reclamada su intervención en forma legal el Tribun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doptará, asimismo, las medidas tendientes a evitar la paralización del proceso y su prolongación indebida y, en consecuencia, no será aplicable el abandono del procedimien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orregirá de oficio los errores que observe en la tramitación del juicio y adoptará las medidas que tiendan a evitar la nulidad de los actos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vicio de nulidad se produce durante una audiencia, deberá impetrarse inmediatamente de ocurrido. En caso de tratarse de un vicio ocurrido fuera de audiencia, se deberá solicitar en el plazo de cinco días, contados desde que se tenga conocimiento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 podrá solicitar la declaración de nulidad la parte que ha originado el vicio, si ha concurrido a su materialización, o si aceptare expresa o tácitamente los efectos del acto afectado por vicio.</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center"/>
        <w:rPr>
          <w:rFonts w:ascii="Arial" w:hAnsi="Arial" w:cs="Arial"/>
          <w:bCs/>
          <w:sz w:val="24"/>
          <w:szCs w:val="24"/>
        </w:rPr>
      </w:pPr>
      <w:r>
        <w:rPr>
          <w:rFonts w:cs="Arial" w:ascii="Arial" w:hAnsi="Arial"/>
          <w:bCs/>
          <w:sz w:val="24"/>
          <w:szCs w:val="24"/>
        </w:rPr>
        <w:t>Párrafo 2°</w:t>
      </w:r>
    </w:p>
    <w:p>
      <w:pPr>
        <w:pStyle w:val="Normal"/>
        <w:autoSpaceDE w:val="false"/>
        <w:ind w:left="709" w:hanging="709"/>
        <w:jc w:val="center"/>
        <w:rPr/>
      </w:pPr>
      <w:r>
        <w:rPr>
          <w:rFonts w:cs="Arial" w:ascii="Arial" w:hAnsi="Arial"/>
          <w:bCs/>
          <w:sz w:val="24"/>
          <w:szCs w:val="24"/>
        </w:rPr>
        <w:t>Reglas comunes</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 xml:space="preserve">Artículo 25.- Estarán legitimados para intervenir ante el Tribunal los organismos de la Administración del Estado que corresponda, así como las personas naturales o jurídicas que tengan la calidad de interesados en los términos señalados en el artículo 21 de la ley </w:t>
        <w:br/>
        <w:t>N° 19.880.</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7.- Las partes deberán comparecer con patrocinio de abogado y representadas por persona legalmente habilitada para actuar en juic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usas que deba conocer el Tribunal Ambient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sta notificación se practicará por el funcionario que el Tribunal determine, atendiendo a las circunstancias del lugar en que funcione el Tribunal y restantes consideraciones que miren a la eficacia de la actu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arte interesada podrá siempre encargar a su costa la práctica de la notificación a un receptor judic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0.- En los casos en que no resulte posible practicar la notificación personal, por no ser habida la persona a quien debe notificarse y siempre que el ministro de fe encargado de la diligencia establezca cuál es su domicilio o lugar en donde habitualmente ejerce su industria, profesión o empleo y, tratándose de persona natural, que se encuentra en territorio nacional,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por cualquier causa, no fuere posible entregar las copias a una persona adulta,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dispone que la notificación se practique por aviso, éste se publicará por una sola vez en el Diario Oficial u otro diario de circulación nacional o regional del domicilio de la persona a quien se pretende notificar, conforme a un extracto emanado del Tribunal, el que contendrá un resumen de la demanda y copia íntegra de la resolución recaída en ella. Si el aviso se publicara en el Diario Oficial, ello será gratuito para los demand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2.- Las resoluciones en que se ordene la comparecencia personal de las partes, que no hayan sido expedidas en el curso de una audiencia, se notificarán por carta certific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notificaciones por carta certificada se entenderán practicadas al quinto día siguiente a la fecha de entrega de la carta en la oficina de correos, de lo que se dejará co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Para los efectos de practicar las notificaciones por carta certificada a que hubiere lugar, todo litigante deberá designar, en su primera actuación, un domicilio conocido dentro de los límites urbanos de la ciudad en que funcione el Tribunal respectivo y esta designación se considerará subsistente mientras no haga otra la parte interes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 xml:space="preserve">Las restantes resoluciones se entenderán notificadas a las partes desde que se incluyan en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satisfacer por las eventuales responsabilidades pecuniarias que procedan. Con todo, las medidas cautelares que el Tribunal decrete deberán ser proporcionales a las eventuales responsabilidades pecuniarias a que pueda estar afecto el demandado sin perjuicio de aquellas que tengan por fin la adecuada protección de un derech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medidas cautelares podrán llevarse a efecto antes de notificarse a la persona contra quien se dicten, siempre que existan razones graves para ello y el Tribunal así lo orden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ranscurridos cinco días sin que la notificación se efectúe, quedarán sin valor las diligencias practicadas. Sin embargo, cuando existan motivos que lo justifiquen y a petición de parte, el Tribunal podrá aumentar este plazo por el número razonable de días que se necesario para que pueda efectuarse la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precautorias se podrán disponer en cualquier estado de tramitación de la causa aun cuando no esté contestada la demanda o incluso antes de su presentación, como prejudiciales. En ambos casos el solicitante deberá siempre suministrar antecedentes que constituyan presunción grave del derecho que reclama o reclamará, así como la necesidad de cautela que impetra. Además, para otorgar la medida, el Tribunal podrá exigir caución al solicitante para responder por lo eventuales perjuicios que irrogue la medida cautelar de no obtener un resultado favorable e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l caso de solicitarse la medida cautelar como prejudicial, el peticionario deberá indicar la acción que interpondrá y someramente sus fundamentos.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cautelares que dicte el Tribunal serán esencialmente provisionales y, por lo tanto, se mantendrán mientras subsistan los fundamentos materiales y de necesidad de cautela que se tuvieron en vista al momento de concederlas. Decretada una medida cautelar, el afectado por ella podrá, en cualquier tiempo, solicitar se la deje sin efecto o se substituya por otra que aparezca como adecuada a los fines perseguidos por la misma y que sea menos lesiva para los derechos e intereses del demandado. En tal caso, el Tribunal citará a los intervinientes a una audiencia en la que se debatirá y resolverá dicha solicitu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tificada la demanda, la función cautelar del Tribunal comprenderá la de requerir información de organismos públicos, empresas u otras personas jurídicas o naturales, sobre cualquier antecedente que a su criterio contribuya al objetivo cautelar persegu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5.- Los incidentes cuyas causas tenga lugar en una audiencia, deberán promoverse en la misma y resolverse de inmediato. Excepcionalmente, el Tribunal podrá dejar su resolución para la sentencia definitiva. Los incidentes cuyas causas ocurran en un acto de procedimiento realizado fuera de audiencia, deberán promoverse dentro de tres días contados desde que la parte que lo promueva tenga conocimiento del hecho que lo motiva. El Tribunal podrá darle tramitación incidental o disponer que se debata en audiencia, debiendo fallarse en ella. En uno y en otro caso, pero siempre en forma excepcional, el Tribunal podrá dejar su resolución para la sentencia defini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6.- En toda resolución que ponga término a la causa o resuelva un incidente, el Tribunal deberá pronunciarse sobre el pago de las costas del procedimiento, tasando las procesales y regulando las personales, según proce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37.- Si ante el mismo Tribunal se tramitan varias demandas contra un mismo demandado y las acciones fueran de una misma naturaleza, aunque los actores sean distintos, el Tribunal de oficio o a petición de parte podrá decretar la acumulación de las causas, siempre que se encuentren en un mismo estado de tramitación y no implique retardo para una o más de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olicitada la acumulación, se concederá un plazo de tres días a la parte no peticionaria y al demandado para que exponga lo conveniente sobre ella. Transcurrido este plazo, haya o no respuesta, el Tribunal resolverá. Con todo, el Tribunal tendrá siempre la facultad de desacumular las caus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8.- El Tribunal tendrá a su disposición un conjunto de expertos, quienes se pronunciarán sobre aquellas materias relevantes para solucionar la controversia sometida a su decisión, lo que se entiende sin perjuicio de los peritos que puedan ofrecer las partes al respectivo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Los expertos incluidos en la nómina se definirán mediante un concurso público de antecedentes, fundado en condiciones objetivas, transparentes y no discriminatorias que llevará a cabo el Tribunal Ambiental. El concurso deberá cumplir con el procedimiento establecido en el auto acordado que el Tribunal dicte al efec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on todo, el Tribunal podrá siempre solicitar la opinión de expertos que no figuren en la nómina referida, tales como Organismos Técnicos, Universidades, Institutos, Fundaciones, Corporaciones, profesionales y otras personas naturales o jurídicas, tanto chilenos como extranjeros o de personalidad jurídica internacional, cuya opinión considere necesaria para una adecuada resolución de la controvers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9.- En todo lo no regulado en esta ley o en leyes especiales, serán aplicables supletoriamente las normas contenidas en los Libros Primero y Segundo del Código de Procedimiento Civil, a menos que ellas sean contrarias a los principios que informan este procedimiento. En tal caso, el Tribunal dispondrá la forma en que se practicará la actuación respec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0.- El juez que preside la audiencia respectiv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También podrá limitar el tiempo de uso de la palabra a las partes que deban intervenir durante el juicio, fijando límites máximos igualitarios para todas ellas o interrumpiendo a quien haga uso manifiestamente abusivo de su facultad. Además, ejercerá las facultades disciplinarias destinadas a mantener el orden y decoro durante el debate y, en general, a garantizar la eficaz realización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3°</w:t>
      </w:r>
    </w:p>
    <w:p>
      <w:pPr>
        <w:pStyle w:val="Normal"/>
        <w:keepNext w:val="true"/>
        <w:autoSpaceDE w:val="false"/>
        <w:ind w:left="709" w:hanging="709"/>
        <w:jc w:val="center"/>
        <w:rPr/>
      </w:pPr>
      <w:r>
        <w:rPr>
          <w:rFonts w:cs="Arial" w:ascii="Arial" w:hAnsi="Arial"/>
          <w:bCs/>
          <w:sz w:val="24"/>
          <w:szCs w:val="24"/>
        </w:rPr>
        <w:t>Procedimiento de aplicación genera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41.-</w:t>
      </w:r>
      <w:r>
        <w:rPr>
          <w:rFonts w:cs="Arial" w:ascii="Arial" w:hAnsi="Arial"/>
          <w:bCs/>
          <w:sz w:val="24"/>
          <w:szCs w:val="24"/>
        </w:rPr>
        <w:t xml:space="preserve"> El conocimiento y fallo de las causas a que se refiere el artículo 17 de esta ley, se someterá al procedimiento regulado en los artículos siguientes, sin perjuicio de lo dispuesto en los Párrafos 4° y 5° de este Titul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La demanda se presentará  directamente ante el Tribunal Ambiental, pero cuando el domicilio del interesado se encuentre ubicado fuera de la ciudad de asiento del Tribunal, podrá presentarse a distribución ante la Corte de Apelaciones que corresponda al domicilio del demandante, la cual deberá remitirla al Tribunal el mismo día,  o a más tardar el día hábil siguiente, contado desde su recepción.</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eastAsia="Arial" w:cs="Arial" w:ascii="Arial" w:hAnsi="Arial"/>
          <w:bCs/>
          <w:sz w:val="24"/>
          <w:szCs w:val="24"/>
        </w:rPr>
        <w:t xml:space="preserve"> </w:t>
      </w:r>
      <w:r>
        <w:rPr>
          <w:rFonts w:cs="Arial" w:ascii="Arial" w:hAnsi="Arial"/>
          <w:bCs/>
          <w:sz w:val="24"/>
          <w:szCs w:val="24"/>
        </w:rPr>
        <w:tab/>
        <w:t>Cuando sea necesario para facilitar la aplicación oportuna de la justicia ambiental, de conformidad a criterios de distancia, acceso físico, dificultades de traslado de quienes intervienen en el proceso y del mejor conocimiento de los hechos materia de la controversia, el Tribunal se podrá constituir y funcionar en localidades situadas fuera de su lugar de asiento para llevar a cabo las audiencias de juici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sta situación deberá considerarse, especialmente, en el caso del número 2 del artículo 17.</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n el caso las demandas por daño ambiental, el directamente afectado podrá solicitar la indemnización de perjuicios ordinaria durante todo el juicio hasta antes de la dictación de la sentencia. En caso de no solicitarlo en esta oportunidad se entenderá para todos los efectos legales que ha renunciado a su acción indemnizatoria.</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2.- El procedimiento se iniciará con la interposición de la demanda o mediante una solicitud de medida prejudicial. La demanda será escrita y deberá contene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b/>
        <w:t xml:space="preserve">1) La designación del Tribunal ante quien se entabl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El nombre, apellidos, domicilio y profesión u oficio del demandante y en su caso de las personas que lo representen, y naturaleza de la represen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El nombre, apellidos, domicilio y profesión u oficio del demand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 exposición clara y circunstanciada de los hechos y consideraciones de derecho en que se fundamenta,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a enunciación precisa y concreta de las peticiones que se someten a la resolució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rueba documental sólo se podrá ofrecer en la audiencia preparatoria, sin perjuicio de lo señalado en el artículo 53 cuando se impugne un acto administrativo de carácter ambiental y sin perjuicio también de lo establecido a propósito de las medidas cautelar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3.- Si el Tribunal es incompetente para conocer de la demanda, deberá declararlo de oficio y señalará en la misma resolución el Tribunal que a su juicio es compet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Si de los datos aportados en la demanda se desprendiere claramente que la acción se encuentra prescrita, el Tribunal debe declararlo de oficio y no admitirá a tramitación la demanda respecto de esa acción. En contra de esta resolución se podrá interponer recurso de reposi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rtículo 44.-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5.- El demandado deberá contestar la demanda por escrito con a lo menos cinco días de antelación a la fecha de celebración de la audiencia preparator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6.- En la audiencia preparatoria se aplicarán las siguientes regl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 xml:space="preserve">2) </w:t>
      </w:r>
      <w:r>
        <w:rPr>
          <w:rFonts w:cs="Arial" w:ascii="Arial" w:hAnsi="Arial"/>
          <w:color w:val="000000"/>
          <w:sz w:val="24"/>
          <w:szCs w:val="24"/>
        </w:rPr>
        <w:t>A continuación, el Tribunal conferirá traslado al actor de las excepciones opuestas. Una vez evacuado el traslado por la parte demandante, el Tribunal deberá pronunciarse de inmediato respecto de las excepciones de incompetencia, de falta de legitimación, capacidad o de personería del demandante, de ineptitud del libelo, de caducidad, cosa juzgada, de prescripción o aquélla en que se reclame del procedimiento, siempre que su fallo pueda fundarse en antecedentes que consten en el proceso o que sean de pública notoriedad. La resolución deberá ser fundada y será susceptible de reposición aquélla que las acoj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restantes excepciones se tramitarán conjuntamente y se fallarán en la sentencia definitiv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los casos en que sea procedente, se suspenderá la audiencia por el plazo más breve posible, a fin de que se subsanen los defectos u omisiones, en el plazo de cinco días, bajo el apercibimiento de no continuarse adelante co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Cuando el demandado no contestare la demanda, o de hacerlo no negare en ella alguno de los hechos contenidos en la demanda, el Tribunal en la sentencia definitiva, podrá estimarlos como tácitamente admiti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3) Terminada la etapa de discusión, el Tribunal llamará a las partes a conciliación, a cuyo objeto deberá proponerles las bases para un posible acuerdo, sin que las opiniones que emita al efecto sean causal de inhabilit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Producida la conciliación, sea ésta total o parcial, deberá dejarse constancia de ella en el acta respectiva, la que suscribirán el Tribunal y las partes, estimándose lo conciliado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ólo podrá haber conciliación en aquellos casos en que las partes puedan disponer de los bienes jurídicos materia del procedimiento y no se comprometa gravemente el interés público ambiental.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Contestada la demanda, sin que se haya opuest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De no haber hechos sustanciales, pertinentes y controvertidos, el Tribunal dará por concluida la audiencia y procederá a dictar sent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El Tribunal resolverá fundadamente en el acto sobre la admisibilidad de la prueba ofrecida por las partes, pudiendo valerse de todas aquellas reguladas en la ley o de  cualquier otro elemento de convicción que, a juicio del Tribunal, fuese pertin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ólo se admitirán las pruebas que tengan relación directa con los hechos fijados por el Tribunal y siempre que sean necesarias para la resolución de la controversia. Se excluirán, en consecuencia, las pruebas ofrecidas que sean manifiestamente impertinentes y las que tuvieran por objeto acreditar hechos públicos y notori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arecerán de valor probatorio y, en consecuencia, no podrán admitirse ni ser apreciadas por el Tribunal las pruebas que las partes ofrezcan o aporten y que se hubieren obtenido directa o indirectamente por medios ilícitos o a través de actos que impliquen violación de derechos fundament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estimare que la aprobación de la prueba testimonial, documental y pericial producirá efectos puramente dilatorios en la audiencia de juicio oral, el Tribunal dispondrá que el interviniente reduzca el número de testigos, documentos y peritos, cuando mediante ellos deseare acreditar unos mismos hechos o circunsta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La exhibición de instrumentos que hubiere sido ordenada por el Tribunal en la audiencia preparatoria, se verificará en la audiencia de juicio. Cuando, sin causa justificada, se omita la presentación de aquéllos que legalmente deban obrar en poder de una de las partes, podrán estimarse probadas las alegaciones hechas por la parte contraria en relación con la prueba decre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7) El Tribunal podrá decretar la necesidad de escuchar la opinión de uno o más de los expertos que se encuentren incluidos en la nómina establecida en el artículo 38 de la presente ley o de otras instituciones o profesionales idóneos, y cuya experticia se relacione de manera sustantiva con el asunto controvertido. En la audiencia de preparación de juicio se designará al experto o institución respectivos,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Se fijará la fecha para la audiencia de juicio, la que deberá llevarse a cabo en un plazo no superior a sesenta días. Las partes se entenderán citadas a esta audiencia por el solo ministerio de l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Se decretarán las medidas cautelares que procedan de acuerdo al artículo 34 de esta ley, a menos que se hubieren decretado con anterioridad, en cuyo caso se resolverá si se mantien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0) El Tribunal despachará todas las citaciones y oficios que correspondan cuando se haya ordenado la práctica de prueba que, debiendo verificarse en la audiencia de juicio, requieran citación o requeri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solución que cite a absolver posiciones se notificará en el acto al absolvente o su representante. La absolución de posiciones sólo podrá pedirse una vez por cada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itación de los testigos deberá practicarse por carta certificada, la que deberá despacharse con al menos diez días de anticipación a la audiencia, al domicilio señalado por cada una de las partes que presenta la testimon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La declaración de los peritos se desarrollará de acuerdo a las normas establecidas para los testigos.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 los cuales se le pretende interrog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En esta audiencia, el Tribunal de la causa podrá decretar diligencias probatorias, las que deberán llevarse a cabo en la audiencia de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w:t>
      </w:r>
      <w:r>
        <w:rPr>
          <w:rFonts w:cs="Arial" w:ascii="Arial" w:hAnsi="Arial"/>
          <w:sz w:val="24"/>
          <w:szCs w:val="24"/>
        </w:rPr>
        <w:t xml:space="preserve"> </w:t>
      </w:r>
      <w:r>
        <w:rPr>
          <w:rFonts w:cs="Arial" w:ascii="Arial" w:hAnsi="Arial"/>
          <w:color w:val="000000"/>
          <w:sz w:val="24"/>
          <w:szCs w:val="24"/>
        </w:rPr>
        <w:t>toda la prueba ofrecida y acep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7.- En la audiencia de juicio se aplicarán las siguientes reg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 La audiencia de juicio se iniciará con una breve exposición del demandante y el demandado y continuará con la rendición de las pruebas ofrecidas en el mismo orden, y finalmente con la prueba decre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formular a los absolventes las preguntas que estime pertinente, así como ordenarles que precisen o aclaren sus respuest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5) Los testigos podrán declarar únicamente ante el Tribunal que conozca de la caus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os testigos declararán bajo juramento o promesa de decir verdad en juicio. El Tribunal, en forma expresa y previa a su declaración, deberá advertir al testigo que si falta a la verdad en su declaración, puede incurrir en responsabilidad pe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No existen testigos inhábiles en materia ambiental, más allá del valor que en definitiva le conceda el Tribunal a sus declaracion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El Tribunal y las partes podrán formular a los testigos las preguntas que estimen necesarias para el esclarecimiento de los hechos sobre los que versa el juicio. Podrán, asimismo, exigir que los testigos aclaren o precisen sus di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sus interrogatorios, las partes que hubieren presentado a un testigo o perito no podrán formular sus preguntas de tal manera que ellas sugirieren la respuesta. Durante el contra interrogatorio, las partes podrán confrontar al perito o testigo con sus propios dichos u otras versiones de los hechos presentadas en el juicio. En ningún caso se admitirán preguntas engañosas, aquéllas destinadas a coaccionar ilegítimamente al testigo o perito, ni las que fueren formuladas en términos poco claros para ell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Cuando se rinda prueba que no esté expresamente regulada en la ley, el Tribunal determinará la forma de su incorporación al juicio, adecuándola, en lo posible, al medio de prueba más análog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Practicada la prueba, las partes formularán, oralmente, en forma breve y precisa, las observaciones que les merezcan las pruebas rendidas y sus conclusiones. Primero se oirá al demandante y luego al demandado. Acto seguido, el Tribunal dará a las partes la posibilidad de replicar, las que sólo podrán referirse a las conclusiones planteadas por las demá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on todo, si a juicio del Tribunal hubiere puntos no suficientemente esclarecidos, podrá ordenar a las partes que los aclar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Oídos los intervinientes, el Tribunal procederá a dar por concluido el deba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En todo lo que no sea contrario a las normas de esta ley, se aplicarán supletoriamente las normas establecidas en el párrafo quinto y sexto del Titulo III del Libro Segundo de la ley Nº 19.696.</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8.- El Tribunal apreciará la prueba conforme a las reglas de la sana crític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9.-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dicha audiencia, quien presida el Tribunal hará una lectura resumida de la sentencia, sin perjuicio de entregar a las partes un ejemplar completo de su tex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partes se entenderán notificadas de la sentencia, sea en la audiencia de juicio o en la actuación prevista al efecto, hayan o no asistido a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0.- La sentencia definitiva se pronunciará sobre las acciones y excepciones deducidas que no se hubieren resuelto con anterioridad y sobre los incidentes, en su caso, o sólo sobre éstos cuando sean previos e incompatibles con aqué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1.- La sentencia definitiva deberá contener: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El lugar y fecha en que se expi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La individualización completa de las partes litig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Una síntesis de los hechos y de las alegaciones de la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4) El análisis y valoración de toda la prueba rendida, los hechos que estime probados así como el razonamiento que conduce a esta estimaciones, incluida las razones técnicas en las que se funda, cuando correspon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os preceptos constitucionales, legales o reglamentarios, las consideraciones jurídicas y los principios de derecho o de equidad en que el fallo se fu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6) La resolución de las cuestiones sometidas a la decisión del Tribunal, con expresa determinación de la valoración del daño ambiental y las sumas que ordene pagar, si ello fuere proced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7) El pronunciamiento sobre el pago de costas y, en su caso, los motivos que tuviere el Tribunal para absolver de su pago a la parte vencida, 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w:t>
      </w:r>
      <w:r>
        <w:rPr>
          <w:rFonts w:cs="Arial" w:ascii="Arial" w:hAnsi="Arial"/>
          <w:sz w:val="24"/>
          <w:szCs w:val="24"/>
        </w:rPr>
        <w:t xml:space="preserve"> La firma de los jueces que la hubieren dictado. La sentencia será siempre redactada por uno de los miembros del Tribunal, designado por éste, en tanto la disidencia o prevención será redactada por su autor. La sentencia señalará el nombre de su redactor y el del que lo sea de la disidencia o preven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sentencia que se dicte en la audiencia preparatoria, sólo deberá cumplir con los requisitos de los números 1, 2, 5, 6, 7 y 8 de este artículo.</w:t>
      </w:r>
    </w:p>
    <w:p>
      <w:pPr>
        <w:pStyle w:val="Normal"/>
        <w:keepNext w:val="true"/>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4°</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l procedimiento para la impugnación</w:t>
      </w:r>
    </w:p>
    <w:p>
      <w:pPr>
        <w:pStyle w:val="Normal"/>
        <w:keepNext w:val="true"/>
        <w:autoSpaceDE w:val="false"/>
        <w:ind w:left="709" w:hanging="709"/>
        <w:jc w:val="center"/>
        <w:rPr>
          <w:rFonts w:ascii="Arial" w:hAnsi="Arial" w:cs="Arial"/>
          <w:sz w:val="24"/>
          <w:szCs w:val="24"/>
          <w:u w:val="single"/>
        </w:rPr>
      </w:pPr>
      <w:r>
        <w:rPr>
          <w:rFonts w:cs="Arial" w:ascii="Arial" w:hAnsi="Arial"/>
          <w:sz w:val="24"/>
          <w:szCs w:val="24"/>
        </w:rPr>
        <w:t>de los actos administrativos ambientales</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2.- El procedimiento para impugnar los actos administrativos ambientales, se someterá a las normas señaladas en los párrafos anteriores, sin perjuicio de las normas que a continuación se indica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3.- La demanda que se interponga en contra de un acto administrativo ambiental, deberá, además de los requisitos señalados en el artículo 42, acompañar copia del acto administrativo respectivo, señalar con precisión la infracción al ordenamiento jurídico que se impugna y la indicación concreta del expediente administrativo en la cual éste se hubiese dictad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ontestación de la demanda deberá realizarse en el plazo de quince días mediante un informe expedido por el organismo administrativo que dictó el acto administrativo. Además, dicho organismo deberá acompañar copia autentificada del expediente administrativo completo y debidamente foliado que sirve de base a la dictación del acto administrativo que se impugna, de conformidad a lo señalado en la ley Nº 19.880.</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Una copia del expediente deberá estar disponible para el demandante a lo menos diez días antes de la audiencia de preparación de juicio en las oficinas del Tribunal o de la Corte de Apelaciones respectiv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4.- Cuando en el procedimiento de impugnación de actos administrativos ambientales, lo debatido sea solo una cuestión de derecho, el tribunal dictará la sentencia definitiva dentro del plazo de décimo quinto día, contado desde la realización de la audiencia de preparación del juici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El mismo plazo señalado en el inciso anterior se deberá cumplir, cuando se dicte la sentencia definitiva habiéndose desarrollado la audiencia de juicio.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El Tribunal deberá, especialmen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1) Verificar la legalidad de las actuaciones del organismo administrativ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2) Establecer si el acto de la Administración ha sido razonable, para lo cual deberá verificar 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 No ha sido dictado de una manera arbitraria o caprichos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b. No ha sido dictado en abuso de su potestad discre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 No ha violentado ningún derecho o garantía constitu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d. No ha actuado con exceso o abuso en las competencias legales que le han sido conferid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 No ha actuado con desviación de fin o de poder.</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f. Los supuestos de hechos sobre los cuales descansa la decisión se encuentren debidamente acreditados en el procedimiento administrativ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3) Establecer que el acto ha sido dictado de conformidad al procedimiento administrativo exigido por la le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4) Que los actos dictados se encuentran respaldados mediante pruebas sustanciales, debidamente acreditados en el procedimiento administrativo de que se trate, 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5) Que el acto administrativo disponga de información técnica adecuada que lo justifi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6.- La sentencia que acoja la acción deberá declarar que el acto no es conforme a derecho y, en su caso, anulará total o parcialmente la disposición o el acto recurrido o dispondrá que se modifique la actuación impugna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Artículo 57.- La anulación de un acto administrativo ambiental producirá efectos para todas las personas afectadas. Las sentencias firmes que anulen un acto administrativo de alcance general de los señalados en el número 1 del artículo 17, tendrán efectos generales desde el día en que se publique el fallo en el Diario Oficial. También deberán publicarse las sentencias firmes que anulen un acto administrativo ambiental que afecte a un número indeterminado de personas.</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5°</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s contiendas de competencias</w:t>
      </w:r>
    </w:p>
    <w:p>
      <w:pPr>
        <w:pStyle w:val="Normal"/>
        <w:keepNext w:val="true"/>
        <w:autoSpaceDE w:val="false"/>
        <w:ind w:left="709" w:hanging="709"/>
        <w:jc w:val="center"/>
        <w:rPr>
          <w:rFonts w:ascii="Arial" w:hAnsi="Arial" w:cs="Arial"/>
          <w:sz w:val="24"/>
          <w:szCs w:val="24"/>
        </w:rPr>
      </w:pPr>
      <w:r>
        <w:rPr>
          <w:rFonts w:cs="Arial" w:ascii="Arial" w:hAnsi="Arial"/>
          <w:sz w:val="24"/>
          <w:szCs w:val="24"/>
        </w:rPr>
        <w:t>entre organismos administrativ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8.- En el caso del número 13 del artículo 17, son órganos legitimados el Ministerio del Medio Ambiente, el Servicio de Evaluación Ambiental, la Superintendencia del Medio Ambiente y los organismos de la Administración del Estado involucrados en la contienda de compe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9.- Una vez declarada admisible, se dará traslado al o a los otros órganos en conflicto para que, en el plazo de diez días, hagan llegar al Tribunal las observaciones y antecedentes que estimen pertinente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1.- El Tribunal, evacuados los trámites o diligencias, o transcurrido el plazo para hacerlo, procederá conforme a lo establecido en el inciso primero del artículo 54. </w:t>
      </w:r>
    </w:p>
    <w:p>
      <w:pPr>
        <w:pStyle w:val="Normal"/>
        <w:keepNext w:val="true"/>
        <w:autoSpaceDE w:val="false"/>
        <w:ind w:left="709" w:hanging="709"/>
        <w:jc w:val="both"/>
        <w:rPr>
          <w:rFonts w:ascii="Arial" w:hAnsi="Arial" w:cs="Arial"/>
          <w:sz w:val="24"/>
          <w:szCs w:val="24"/>
        </w:rPr>
      </w:pPr>
      <w:r>
        <w:rPr>
          <w:rFonts w:cs="Arial" w:ascii="Arial" w:hAnsi="Arial"/>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6°</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 ejecución de las sentenci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62.- La ejecución de las resoluciones pronunciadas en virtud de la presente ley, corresponderá directamente al Tribunal Ambiental, el que contará, para tales efectos, con todas las facultades derivadas de su calidad de Tribunal Ordinario de Justi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s partes están obligadas a cumplir las sentencias en la forma y términos que en éstas se consigne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3.- Pronunciada una sentencia firme que acoge la demanda en contra de un acto administrativo ambiental o resuelva una contienda de competencias, se comunicará para que en el plazo de diez días, contados  desde su notificación se de cumplimiento a ella y se realicen las actuaciones indicadas en su texto.</w:t>
      </w:r>
      <w:r>
        <w:rPr>
          <w:rFonts w:cs="Arial" w:ascii="Arial" w:hAnsi="Arial"/>
          <w:sz w:val="24"/>
          <w:szCs w:val="24"/>
          <w:u w:val="single"/>
        </w:rPr>
        <w:t xml:space="preserv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Serán responsables de su ejecución la autoridad o jefatura o jefe superior del organismo de la Administración del Estad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incumplimiento de la ejecución de se sentencia será sancionada con multa de 20% a 50% de la remuneración correspondiente. Si la autoridad o jefatura o jefe superior del organismo de la Administración del Estado requerido persistiere en su actitud, se le aplicará el doble de la sanción indicada y la suspensión en el cargo por un lapso de cinco dí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 sanción será aplicada por el Tribunal, previa audiencia del afectado y comunicada a la Contraloría General de la Repúblic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o expuesto en los incisos precedentes es sin perjuicio de la responsabilidad penal que pueda derivar del quebrantamiento de la sen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Artículo 64.- En el caso que las multas sean confirmadas o modificadas por el Tribunal Ambiental, deberán pagarse dentro de los diez días hábiles siguientes a la fecha en que quede ejecutoriada la respectiva resolución.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rtículo 65.- En el caso de la sentencia que acoge la acción por daño ambiental, se procederá de conformidad a lo señalado en los artículos 233 a 241 del Código de Procedimiento Civil.</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7°</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os recurs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6.- </w:t>
      </w:r>
      <w:r>
        <w:rPr>
          <w:rFonts w:cs="Arial" w:ascii="Arial" w:hAnsi="Arial"/>
          <w:color w:val="000000"/>
          <w:sz w:val="24"/>
          <w:szCs w:val="24"/>
        </w:rPr>
        <w:t>Los recursos se regirán por las normas establecidas en esta ley y supletoriamente por las normas establecidas en el Libro Primero del Código de Procedimiento Civi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bCs/>
          <w:color w:val="000000"/>
          <w:sz w:val="24"/>
          <w:szCs w:val="24"/>
        </w:rPr>
        <w:tab/>
        <w:t>Artículo 67</w:t>
      </w:r>
      <w:r>
        <w:rPr>
          <w:rFonts w:cs="Arial" w:ascii="Arial" w:hAnsi="Arial"/>
          <w:color w:val="000000"/>
          <w:sz w:val="24"/>
          <w:szCs w:val="24"/>
        </w:rPr>
        <w:t xml:space="preserve">.- La reposición será procedente en contra de los autos, decretos, y de las sentencias interlocutorias que no pongan término al juicio o hagan imposible su continuación, salvo los casos exceptuados en la presente ley.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contra de la resolución dictada en audiencia, la reposición deberá interponerse en forma verbal, inmediatamente de pronunciada la resolución que se impugna, y se resolverá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Artículo 68.-</w:t>
      </w:r>
      <w:r>
        <w:rPr>
          <w:rFonts w:cs="Arial" w:ascii="Arial" w:hAnsi="Arial"/>
          <w:bCs/>
          <w:sz w:val="24"/>
          <w:szCs w:val="24"/>
        </w:rPr>
        <w:t xml:space="preserve"> </w:t>
      </w:r>
      <w:r>
        <w:rPr>
          <w:rFonts w:cs="Arial" w:ascii="Arial" w:hAnsi="Arial"/>
          <w:color w:val="000000"/>
          <w:sz w:val="24"/>
          <w:szCs w:val="24"/>
        </w:rPr>
        <w:t xml:space="preserve">Tratándose de las sentencias definitivas, sólo será procedente el recurso de casación en el fondo y en la forma respecto de los numerales 1, 2, 3, 5, 6, 7 y 9 del artículo 768 del Código de Procedimiento Civil, para ante la Corte Suprema. En relación al numeral 5, se entenderá que los requisitos de la sentencia definitiva son los establecidos en el artículo 51.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Dicho recurso será conocido por una sala especializada de la Corte Suprema, y tendrá preferencia para su vista y fa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 solicitud de cualquiera de las partes, o de oficio, el Tribunal Ad Quem podrá apreciar directamente los registros de cualquier parte de la prueba rendida ante el Tribunal Ambiental, y que sea pertinente para la resolver el recurs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69.- El fallo del recurso deberá pronunciarse dentro del plazo de treinta días contado desde el término de la vista de la caus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empre que la parte lo solicite, el Tribunal podrá mantener las medidas cautelares decretadas para asegurar el resultado del juicio iniciado según lo dispuesto en el inciso primero, sin perjuicio de lo que en definitiva resuelva el Tribunal Civil compet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Indent"/>
        <w:rPr/>
      </w:pPr>
      <w:r>
        <w:rPr>
          <w:rFonts w:cs="Courier New" w:ascii="Arial" w:hAnsi="Arial"/>
          <w:b/>
          <w:szCs w:val="24"/>
        </w:rPr>
        <w:t>39-1.-</w:t>
        <w:tab/>
      </w:r>
      <w:r>
        <w:rPr>
          <w:rFonts w:cs="Courier New" w:ascii="Arial" w:hAnsi="Arial"/>
          <w:szCs w:val="24"/>
        </w:rPr>
        <w:t>De S.E. el Presidente de la República, para sustituirlo por el siguiente y los Párrafos que lo constituyen:</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rPr>
        <w:t>“</w:t>
      </w:r>
      <w:r>
        <w:rPr>
          <w:rFonts w:cs="Arial" w:ascii="Arial" w:hAnsi="Arial"/>
          <w:sz w:val="24"/>
          <w:szCs w:val="24"/>
        </w:rPr>
        <w:t>3. Del Procedimiento</w:t>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1°</w:t>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Disposiciones Comu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7.- En los asuntos de competencia de los Tribunales Ambientales, estarán legitimados para intervenir como partes los organismos de la Administración del Estado en la forma establecida por la ley y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1) En el caso del número 1) del artículo 16 de la presente ley, cualquier persona que considere que los decretos supremos que establezcan normas primarias y secundarias de calidad ambiental y las normas de emisión, los que declaren zonas del territorio como latentes o saturadas y los que establezcan planes de prevención o de descontaminación, no se ajustan a la Ley N° 19.300 y le causen perju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2) En el caso del número 2) del artículo 16 de la presente ley, (i) las personas naturales o jurídicas, que hayan sufrido el daño o perjuicio; (ii) las municipalidades, por los hechos acaecidos en sus respectivas comunas, y (iii)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3) En el caso del número 3) del artículo 16 de la presente ley, las personas naturales o jurídicas directamente afectadas por la resolución de la Superintendencia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4) En los casos de los números 5) y 6) del artículo 16 de la presente ley, las personas naturales y jurídicas que presentaron sus reclamaciones de conformidad a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8.- La reclamación, solicitud o demanda se presentará al Tribunal Ambiental competente, en soporte de papel o por vía electrónica, pero si el domicilio del legitimado se encontrare ubicado fuera de la ciudad de asiento del tribunal, podrá presentarse en la Corte de Apelaciones respectivas En este caso, la Corte deberá remitir el documento al tribunal respectivo el mismo día o a más tardar el día hábil siguiente, contado desde su recep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9.- El procedimiento será  público e impulsado de oficio por el tribunal hasta su resolución definitiva. Las partes deberán comparecer representadas en la forma prevista en el artículo 1° de la ley N° 18.120, sobre comparecencia en ju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0.- Salvo en el procedimiento por daño ambiental, en el que las notificaciones se regirán por las reglas generales del Código de Procedimiento Civil, en los restantes se efectuarán por el estado diario. Sin perjuicio de lo anterior, y en forma adicional, la parte podrá solicitar que se le notifique por correo electrón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1.- Los incidentes que se promuevan no suspenderán el curso de la causa principal; serán resueltos de plano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a la prueba de la causa principal, a menos que el tribunal estime pertinente convocar a audiencias especiales para recibir la prueba y alegaciones del incid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2.- El tribunal, de oficio 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con el objeto de resguardar el interés común. Estas medidas serán decretadas de plano, a menos que, por resolución fundada, el tribunal resuelva dictarlas con 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educida oposición o pedido el alzamiento, escritos a los que debe adjuntarse la prueba documental que se estime, el tribunal la pondrá en conocimiento de la parte contraria, citando a una audiencia, a un plazo no superior a diez días, en la que escuchará a las partes y resolverá la mantención, modificación o alzamiento de la medida. No se admitirá otra prueba en las controversias cautel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cautela innovativa sólo podrá decretarse ante la inminencia de un perjuicio irreparable. Si el tribunal estimare que no concurren las circunstancias que la hagan procedente, de oficio decretará la medida cautelar que a su juicio proce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resolución que conceda o deniegue una medida cautelar se notificará por un medio idóneo que permita el conocimiento del afectado. Si la medida se hubiere concedido prejudicialmente, el solicitante deberá presentar su demanda en el plazo de quince días hábiles contados desde que se concedió la cautela o en el término mayor que fije el tribunal. Si así no lo hiciere, la medida quedará sin efecto de pleno derech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23.- La Administración del Estado no podrá intervenir en los procedimientos, sino exclusivamente a través de un órgano o funcionario públic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4.- La sentencia de los Tribunales Ambientales se dictará con arreglo a lo establecido en el artículo 170 del Código de Procedimiento Civil, debiendo, además, en su caso, enunciar los fundamentos técnicos-ambientales con arreglo a los cuales se pronu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5.- En el procedimiento de demanda por daño ambiental, no se admitirá apelación respecto de las sentencias interlocutorias. En los restantes, sólo serán apelables las sentencias interlocutorias que pongan término al procedimiento o hagan imposible su continu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En todos los casos la sentencia definitiva solo podrá impugnarse por </w:t>
      </w:r>
      <w:r>
        <w:rPr>
          <w:rFonts w:cs="Arial" w:ascii="Arial" w:hAnsi="Arial"/>
          <w:color w:val="000000"/>
          <w:sz w:val="24"/>
          <w:szCs w:val="24"/>
        </w:rPr>
        <w:t>el recurso de casación en el fondo y en la forma respecto de los numerales 1, 2, 3, 5, 6, 7 y 9 del artículo 768 del Código de Procedimiento Civil. De estos recursos conocerá la Corte Suprema y tendrán preferencia para su vista y fallo.</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Artículo 26.- Una vez presentada una reclamación o demanda, el tribunal citará a las partes a una audiencia de fijación del procedimiento para el conocimiento de la disputa específica sometida a la resolución del tribunal. La audiencia de fijación del procedimiento deberá realizarse a la brevedad posible y no más allá de cinco días hábiles contados desde que se notifique a la parte contraria.</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En la audiencia de fijación del procedimiento, el tribunal propondrá a las partes el procedimiento que estime más adecuado para el conocimiento de la disputa específica sometida a su resolución, tomando en consideración su naturaleza y particularidades propias, como por ejemplo el número de partes litigantes, la complejidad técnica y jurídica del asunto, la necesidad de mayores o menores probanzas respecto de aspectos fácticos, así como la urgencia e importancia del asunto desde una perspectiva medioambiental y pública, velando en todo caso siempre por el respeto de las garantías propias del debido proceso legal, entre otras la racionalidad y flexibilidad del proceso, la bilateralidad de la audiencia, la economía procesal, la celeridad y la publicidad del proceso.</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En la audiencia de fijación del procedimiento, el tribunal velará siempre porque las partes lleguen a un acuerdo respecto del procedimiento sometido a su consideración, sin perjuicio de que se le introduzcan todas las modificaciones que se estimen pertinentes y adecuadas por el tribunal y las partes. El procedimiento que acordaren el tribunal y las partes en la audiencia de fijación del procedimiento será vinculante y obligatorio y no podrá ser modificado con posterioridad en forma alguna, salvo acuerdo unánime del tribunal y de las partes que hubieren concurrido a la audiencia de fijación del procedimiento.</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De no llegarse a acuerdo respecto del procedimiento, se estará a lo dispuesto en los párrafos 2° y 4° de este Título.</w:t>
      </w:r>
    </w:p>
    <w:p>
      <w:pPr>
        <w:pStyle w:val="Normal"/>
        <w:numPr>
          <w:ilvl w:val="0"/>
          <w:numId w:val="0"/>
        </w:numPr>
        <w:ind w:left="709" w:hanging="709"/>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2°</w:t>
      </w:r>
    </w:p>
    <w:p>
      <w:pPr>
        <w:pStyle w:val="Normal"/>
        <w:ind w:left="709" w:hanging="709"/>
        <w:jc w:val="center"/>
        <w:rPr/>
      </w:pPr>
      <w:r>
        <w:rPr>
          <w:rFonts w:cs="Arial" w:ascii="Arial" w:hAnsi="Arial"/>
          <w:sz w:val="24"/>
          <w:szCs w:val="24"/>
        </w:rPr>
        <w:t>Tramitación de reclam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7.- Toda reclamación se presentará por escrito, con fundamentos de hecho y de derecho y peticiones concretas. El tribunal estudiará en cuenta su admisibilidad y la resolución que declare inadmisible la reclamación será impugnable mediante reposición dentro de quinto d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8.- Declarada admisible la reclamación, se pedirá informe al órgano público que emitió el acto impugnado, quien deberá, además, adjuntar copia autentificada del expediente administrativo completo y debidamente foliado que sirvió de base a la dictación del acto administrativo que se impugna, de conformidad a lo señalado en la ley N° 19.880. El informe, que se debe emitir en el lapso de diez días, se limitará a consignar los fundamentos y motivos en los que el acto administrativo se ba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Concluida la vista la causa, queda cerrado el debate y la causa en estado de dictarse resolución, la que deberá pronunciarse dentro del término de treinta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Sólo dentro del plazo para dictar sentencia, podrá el tribunal dictar de oficio medidas para mejor resolv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9.- La sentencia que acoja la acción deberá declarar que el acto no es conforme a la normativa vigente y, en su caso, anulará total o parcialmente la disposición o el acto recurrido, y dispondrá que se modifique, en su caso, la actuación impugn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n el ejercicio de esta atribución el tribunal no podrá determinar el contenido específico de un precepto de alcance general en sustitución de los que anularen en el caso de los actos del número 1 del artículo 16, así como tampoco podrá determinar el contenido discrecional de los actos anul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0.- Las sentencias firmes que anulen un acto administrativo de aquellos señalados en el número 1) del artículo 16, producirán efectos generales desde el día en que se publique la parte resolutiva de la sentencia en el Diario Oficial.</w:t>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3°</w:t>
      </w:r>
    </w:p>
    <w:p>
      <w:pPr>
        <w:pStyle w:val="Normal"/>
        <w:ind w:left="709" w:hanging="709"/>
        <w:jc w:val="center"/>
        <w:rPr>
          <w:rFonts w:ascii="Arial" w:hAnsi="Arial" w:cs="Arial"/>
          <w:sz w:val="24"/>
          <w:szCs w:val="24"/>
        </w:rPr>
      </w:pPr>
      <w:r>
        <w:rPr>
          <w:rFonts w:cs="Arial" w:ascii="Arial" w:hAnsi="Arial"/>
          <w:sz w:val="24"/>
          <w:szCs w:val="24"/>
        </w:rPr>
        <w:t>Solicitudes</w:t>
      </w:r>
    </w:p>
    <w:p>
      <w:pPr>
        <w:pStyle w:val="Normal"/>
        <w:ind w:left="709" w:hanging="709"/>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1.- La solicitud de aprobación de medidas provisionales señaladas en las letras c), d) y e) del artículo 48 de la Ley Orgánica de la Superintendencia del Medio Ambiente, creada por el artículo 2° de la ley N° 20.417;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numPr>
          <w:ilvl w:val="0"/>
          <w:numId w:val="0"/>
        </w:numPr>
        <w:ind w:left="709" w:hanging="709"/>
        <w:jc w:val="center"/>
        <w:outlineLvl w:val="0"/>
        <w:rPr>
          <w:rFonts w:ascii="Arial" w:hAnsi="Arial" w:cs="Arial"/>
          <w:sz w:val="24"/>
          <w:szCs w:val="24"/>
        </w:rPr>
      </w:pPr>
      <w:r>
        <w:rPr>
          <w:rFonts w:cs="Arial" w:ascii="Arial" w:hAnsi="Arial"/>
          <w:sz w:val="24"/>
          <w:szCs w:val="24"/>
        </w:rPr>
        <w:t>Párrafo 4°</w:t>
      </w:r>
    </w:p>
    <w:p>
      <w:pPr>
        <w:pStyle w:val="Normal"/>
        <w:ind w:left="709" w:hanging="709"/>
        <w:jc w:val="center"/>
        <w:rPr/>
      </w:pPr>
      <w:r>
        <w:rPr>
          <w:rFonts w:cs="Arial" w:ascii="Arial" w:hAnsi="Arial"/>
          <w:sz w:val="24"/>
          <w:szCs w:val="24"/>
        </w:rPr>
        <w:t>Demanda por Daño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rtículo 32.- El procedimiento se iniciará por demanda, sin perjuicio de los casos en los que comience por medida prejudicial. En la demanda sólo se podrá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tendrá por no presentada. Asimismo, </w:t>
      </w:r>
      <w:r>
        <w:rPr>
          <w:rFonts w:cs="Arial" w:ascii="Arial" w:hAnsi="Arial"/>
          <w:color w:val="000000"/>
          <w:sz w:val="24"/>
          <w:szCs w:val="24"/>
        </w:rPr>
        <w:t>si de los datos aportados en la demanda se desprendiere claramente que la acción se encuentra prescrita, el tribunal deberá declararlo de oficio y no admitirá a tramitación la demanda respecto de esa acción</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Si el tribunal es incompetente para conocer de la demanda, deberá declararlo de oficio y señalará en la misma resolución el tribunal que a su juicio es competente.</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sz w:val="24"/>
          <w:szCs w:val="24"/>
        </w:rPr>
        <w:t>En caso de que se produzcan conflictos de competencia, éstas se revolverán en conformidad a las reglas establecidas en los artículos 190 y siguientes del Código Orgánico de Tribunales, siendo competente para resolver tal asunto la Corte Supre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resolución que declare la inadmisibilidad será impugnable por reposición fundada, dentro de quinto d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Declarada admisible la demanda, se conferirá traslado a la demandada por el plazo de quince días. Este plazo, que se aumentará en los términos de los artículos 258 y 259 del Código de Procedimiento Civil, no podrá exceder, en caso alguno, de treinta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3.- Las excepciones dilatorias sólo podrán proponerse, como cuestiones principales, en el mismo escrito de contestación. La contestación de la demanda tendrá, en este caso, el carácter de subsidi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s excepciones se tramitarán conjuntamente con la cuestión principal, sin suspender el procedimiento. No obstante, si se hubieren deducido las excepciones de incompetencia, falta de legitimación, capacidad o personería del demandante, ineptitud del libelo, caducidad, cosa juzgada, prescripción o aquella en que se reclame del procedimiento, siempre que aparecieren revestida de fundamento plausible, el tribunal podrá decretar la suspensión del procedimiento y sustanciar y tramitar, previamente, estas excep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4.- El tribunal apreciará la prueba conforme a las reglas de la sana crítica y serán admisibles todos los medios de prueba lícitos y que sean aptos para producir fe. El tribunal podrá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5.- Vencido el plazo para evacuar el traslado de la demanda por los interesados, sea que éste se hubiere evacuado o no, el tribunal recibirá la causa a prueba, si lo estima procedente. En caso contrario, convocará a una audiencia para una fecha no superior a treinta días, y en ella propondrá a las partes bases para conciliación, si ésta es pertinente. Si no lo fuere o no se llegare a acuerdo por las partes, el tribunal les otorgará un plazo, a fin que cada una formule sus alegaciones orales. A continuación, el tribunal dictará una resolución citando a las partes para oír sentencia, la que deberá dictar en un lapso no superior a treinta días, salvo que de conformidad a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incurrirán los ministros en grave incumplimiento de sus debe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36.- Recibida la causa a prueba, el tribunal convocará, igualmente, a audiencia para no menos de veinte ni más de treinta días y la resolución respectiva se notificará por el estado diario y por correo electrónico. La fecha de la notificación será la de la publicación de la resolución en dicho es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7.- 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treinta minutos para formular sus alegaciones finales. Esta audiencia no podrá suspenderse por el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continuar con la audi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8.- La prueba documental la acompañarán las partes en la demanda y contestación, respectivamente. No se admitirá su producción posterior, a menos que de modo excepcional y por concurrir circunstancias calificadas, el tribunal autorice a un litigante a presentar un documento, caso en el cual podrá acompañarse hasta tres días antes de la celebración de la audi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9.- 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n ningún caso se podrá rendir la prueba testimonial ni pericial ante un tribunal distinto que el Tribunal Ambiental.</w:t>
      </w:r>
    </w:p>
    <w:p>
      <w:pPr>
        <w:pStyle w:val="TextBody"/>
        <w:ind w:left="709" w:hanging="709"/>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TextBody"/>
        <w:ind w:left="709" w:hanging="0"/>
        <w:jc w:val="both"/>
        <w:rPr/>
      </w:pPr>
      <w:r>
        <w:rPr>
          <w:rFonts w:cs="Arial" w:ascii="Arial" w:hAnsi="Arial"/>
          <w:b w:val="false"/>
          <w:szCs w:val="24"/>
          <w:u w:val="none"/>
        </w:rPr>
        <w:t>Artículo 40.- La declaración de la parte contraria, la debe pedir el interesado, en su demanda o contestación, según corresponda. Ella tendrá lugar en la audiencia indicada en el artículo 34,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ind w:left="709" w:hanging="709"/>
        <w:jc w:val="both"/>
        <w:rPr>
          <w:rFonts w:ascii="Arial" w:hAnsi="Arial" w:cs="Arial"/>
          <w:b/>
          <w:b/>
          <w:sz w:val="24"/>
          <w:szCs w:val="24"/>
          <w:u w:val="none"/>
        </w:rPr>
      </w:pPr>
      <w:r>
        <w:rPr>
          <w:rFonts w:cs="Arial" w:ascii="Arial" w:hAnsi="Arial"/>
          <w:b/>
          <w:sz w:val="24"/>
          <w:szCs w:val="24"/>
          <w:u w:val="none"/>
        </w:rPr>
      </w:r>
    </w:p>
    <w:p>
      <w:pPr>
        <w:pStyle w:val="Normal"/>
        <w:ind w:left="709" w:hanging="0"/>
        <w:jc w:val="both"/>
        <w:rPr/>
      </w:pPr>
      <w:r>
        <w:rPr>
          <w:rFonts w:cs="Arial" w:ascii="Arial" w:hAnsi="Arial"/>
          <w:sz w:val="24"/>
          <w:szCs w:val="24"/>
        </w:rPr>
        <w:t>Artículo 41.- Cada parte podrá hacer declarar hasta dos testigos expertos, para cuyo efecto, además de su individualización en la lista respectiva, señalará las circunstancias que, en su opinión, acrediten su idoneidad. Sin perjuicio de producir su declaración en la audiencia, la parte podrá acompañar, hasta cuarenta y ocho horas antes de la audiencia, un informe escrito, suscrito por este testi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42.- Citadas las partes a oír sentencia, cualquiera de ellas podrá solicitar al tribunal que disponga la práctica de un informe pericial. El tribunal deberá, en dicho caso, decretar la realización del informe, pudiendo designar para evacuarlo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cuarenta y cinco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treinta dí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sta prueba la puede también decretar el tribunal en cualquier estado del juicio y se aplicarán las reglas pr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l valor del informe pericial solicitado por alguna de las partes será de su cost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43.- Sólo dentro del plazo para dictar sentencia, podrá el tribunal dictar de oficio las medidas para mejor resolver que estime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n dicho caso, la resolución deberá ser notificada por un medio idóneo a las partes. Las medidas decretadas deberán cumplirse dentro del plazo de quince días, contados desde la fecha de la notificación de la resolución que las decrete. Vencido este plazo, las medidas no cumplidas se tendrán por no decretadas y el tribunal procederá a dictar sentencia, sin más trámite.</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5° Párrafo final</w:t>
      </w:r>
    </w:p>
    <w:p>
      <w:pPr>
        <w:pStyle w:val="Normal"/>
        <w:ind w:left="709" w:hanging="709"/>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44.- Para hacer ejecutar sus resoluciones, el Tribunal podrá impartir órdenes directas a la fuerza pública o ejercer los medios de acción que fueran legalmente pro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45.- 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 En éste, no se podrán considerar pruebas o alegaciones incompatibles con lo resuelto en la sentencia del Tribunal Ambiental ni con los hechos que le han servido de necesario fundamento. La sentencia del Tribunal Ambiental vinculará a la del tribunal civil competente, en lo que se refiere a la existencia o inexistencia de los hechos y a la responsabilidad respecto de las personas naturales o jurídicas que la misma establez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sz w:val="24"/>
          <w:szCs w:val="24"/>
        </w:rPr>
        <w:t xml:space="preserve">Artículo 46.- </w:t>
      </w:r>
      <w:r>
        <w:rPr>
          <w:rFonts w:cs="Arial" w:ascii="Arial" w:hAnsi="Arial"/>
          <w:sz w:val="24"/>
          <w:szCs w:val="24"/>
        </w:rPr>
        <w:t>Se aplicarán a estos procedimientos las normas del Párrafo respectivo, y en defecto, las del Párrafo 1°. Supletoriamente, las de los restantes Párrafos y, luego, las contenidas en los Libros I y II del Código de Procedimiento Civ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0.-</w:t>
      </w:r>
      <w:r>
        <w:rPr>
          <w:rFonts w:cs="Arial" w:ascii="Arial" w:hAnsi="Arial"/>
          <w:sz w:val="24"/>
          <w:szCs w:val="24"/>
        </w:rPr>
        <w:tab/>
        <w:t>De la Honorable Senadora señora Alvear, para sustituirlo por el siguiente y los Párrafos que lo constituyen:</w:t>
      </w:r>
    </w:p>
    <w:p>
      <w:pPr>
        <w:pStyle w:val="Normal"/>
        <w:ind w:left="720" w:hanging="720"/>
        <w:jc w:val="both"/>
        <w:rPr>
          <w:rFonts w:ascii="Arial" w:hAnsi="Arial" w:cs="Arial"/>
          <w:b/>
          <w:b/>
          <w:i/>
          <w:i/>
          <w:sz w:val="24"/>
          <w:szCs w:val="24"/>
        </w:rPr>
      </w:pPr>
      <w:r>
        <w:rPr>
          <w:rFonts w:cs="Arial" w:ascii="Arial" w:hAnsi="Arial"/>
          <w:b/>
          <w:i/>
          <w:sz w:val="24"/>
          <w:szCs w:val="24"/>
        </w:rPr>
      </w:r>
    </w:p>
    <w:p>
      <w:pPr>
        <w:pStyle w:val="Normal"/>
        <w:autoSpaceDE w:val="false"/>
        <w:ind w:left="720" w:hanging="720"/>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ind w:left="720" w:hanging="720"/>
        <w:jc w:val="center"/>
        <w:rPr/>
      </w:pPr>
      <w:r>
        <w:rPr>
          <w:rFonts w:cs="Arial" w:ascii="Arial" w:hAnsi="Arial"/>
          <w:color w:val="000000"/>
          <w:sz w:val="24"/>
          <w:szCs w:val="24"/>
        </w:rPr>
        <w:t>“</w:t>
      </w:r>
      <w:r>
        <w:rPr>
          <w:rFonts w:cs="Arial" w:ascii="Arial" w:hAnsi="Arial"/>
          <w:color w:val="000000"/>
          <w:sz w:val="24"/>
          <w:szCs w:val="24"/>
        </w:rPr>
        <w:t xml:space="preserve">3. </w:t>
      </w:r>
      <w:r>
        <w:rPr>
          <w:rFonts w:cs="Arial" w:ascii="Arial" w:hAnsi="Arial"/>
          <w:bCs/>
          <w:color w:val="000000"/>
          <w:sz w:val="24"/>
          <w:szCs w:val="24"/>
        </w:rPr>
        <w:t>De los Procedimientos</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1°</w:t>
      </w:r>
    </w:p>
    <w:p>
      <w:pPr>
        <w:pStyle w:val="Normal"/>
        <w:autoSpaceDE w:val="false"/>
        <w:ind w:left="720" w:hanging="720"/>
        <w:jc w:val="center"/>
        <w:rPr/>
      </w:pPr>
      <w:r>
        <w:rPr>
          <w:rFonts w:cs="Arial" w:ascii="Arial" w:hAnsi="Arial"/>
          <w:bCs/>
          <w:color w:val="000000"/>
          <w:sz w:val="24"/>
          <w:szCs w:val="24"/>
        </w:rPr>
        <w:t>Disposiciones comun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18.- </w:t>
      </w:r>
      <w:r>
        <w:rPr>
          <w:rFonts w:cs="Arial" w:ascii="Arial" w:hAnsi="Arial"/>
          <w:bCs/>
          <w:color w:val="000000"/>
          <w:sz w:val="24"/>
          <w:szCs w:val="24"/>
        </w:rPr>
        <w:t xml:space="preserve">Iniciativa e Interés. </w:t>
      </w:r>
      <w:r>
        <w:rPr>
          <w:rFonts w:cs="Arial" w:ascii="Arial" w:hAnsi="Arial"/>
          <w:color w:val="000000"/>
          <w:sz w:val="24"/>
          <w:szCs w:val="24"/>
        </w:rPr>
        <w:t>Los procedimientos de que cuenta esta ley podrán iniciarse a requerimiento de cualquier particular y de los organismos públicos legalmente autorizados, que invoquen la protección de sus propios intereses o de la colectividad.</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19.- </w:t>
      </w:r>
      <w:r>
        <w:rPr>
          <w:rFonts w:cs="Arial" w:ascii="Arial" w:hAnsi="Arial"/>
          <w:bCs/>
          <w:color w:val="000000"/>
          <w:sz w:val="24"/>
          <w:szCs w:val="24"/>
        </w:rPr>
        <w:t xml:space="preserve">Actos de Postulación. </w:t>
      </w:r>
      <w:r>
        <w:rPr>
          <w:rFonts w:cs="Arial" w:ascii="Arial" w:hAnsi="Arial"/>
          <w:color w:val="000000"/>
          <w:sz w:val="24"/>
          <w:szCs w:val="24"/>
        </w:rPr>
        <w:t>El requerimiento, solicitud o demanda se presentará al Tribunal Ambiental, en soporte de papel o por vía electrónica, pero si el domicilio del interesado se encontrara ubicado fuera de la ciudad de asiento del Tribunal, podrá presentarse en las Intendencias Regionales o Gobernaciones Provinciales respectivas. En este caso, el Intendente o Gobernador, según corresponda, deberá remitir el documento al Tribunal el mismo día o a más tardar al día hábil siguiente, contado desde su recep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0.- </w:t>
      </w:r>
      <w:r>
        <w:rPr>
          <w:rFonts w:cs="Arial" w:ascii="Arial" w:hAnsi="Arial"/>
          <w:bCs/>
          <w:color w:val="000000"/>
          <w:sz w:val="24"/>
          <w:szCs w:val="24"/>
        </w:rPr>
        <w:t xml:space="preserve">Características del Procedimiento y Comparecencia. </w:t>
      </w:r>
      <w:r>
        <w:rPr>
          <w:rFonts w:cs="Arial" w:ascii="Arial" w:hAnsi="Arial"/>
          <w:color w:val="000000"/>
          <w:sz w:val="24"/>
          <w:szCs w:val="24"/>
        </w:rPr>
        <w:t>El procedimiento será público e impulsado de oficio por el Tribunal hasta su resolución definitiva. Las partes deberán comparecer representadas en la forma prevista en el artículo 10 de la ley N° 18.120, sobre comparecencia en juici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1.- </w:t>
      </w:r>
      <w:r>
        <w:rPr>
          <w:rFonts w:cs="Arial" w:ascii="Arial" w:hAnsi="Arial"/>
          <w:bCs/>
          <w:color w:val="000000"/>
          <w:sz w:val="24"/>
          <w:szCs w:val="24"/>
        </w:rPr>
        <w:t xml:space="preserve">Notificaciones. </w:t>
      </w:r>
      <w:r>
        <w:rPr>
          <w:rFonts w:cs="Arial" w:ascii="Arial" w:hAnsi="Arial"/>
          <w:color w:val="000000"/>
          <w:sz w:val="24"/>
          <w:szCs w:val="24"/>
        </w:rPr>
        <w:t>Salvo en el procedimiento por daño ambiental, en el que las notificaciones se regirán por las reglas generales, en los restantes se efectuarán por el estado diario, a menos que la parte solicite se le notifique por correo electrónic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2.- </w:t>
      </w:r>
      <w:r>
        <w:rPr>
          <w:rFonts w:cs="Arial" w:ascii="Arial" w:hAnsi="Arial"/>
          <w:bCs/>
          <w:color w:val="000000"/>
          <w:sz w:val="24"/>
          <w:szCs w:val="24"/>
        </w:rPr>
        <w:t xml:space="preserve">Cuestiones accesorias. </w:t>
      </w:r>
      <w:r>
        <w:rPr>
          <w:rFonts w:cs="Arial" w:ascii="Arial" w:hAnsi="Arial"/>
          <w:color w:val="000000"/>
          <w:sz w:val="24"/>
          <w:szCs w:val="24"/>
        </w:rPr>
        <w:t>Los incidentes que se promuevan, no suspenderán el curso de la causa principal; serán resueltos de plano en la sentencia definitiva, a menos que el tribunal, por razones fundadas, de las que dejará constancia, resuelva o escuchar previamente a la parte contraria o fallarlos antes de tal sentencia. Si fuere indispensable rendir prueba, el tribunal recibirá el incidente a prueba en la primera resolución que dicte en él, la que no será impugnable. La prueba se propondrá y producirá junto a la prueba de la causa principal, a menos que el tribunal estime pertinente convocar a audiencia especiales para recibir la prueba y alegaciones del incident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3.- </w:t>
      </w:r>
      <w:r>
        <w:rPr>
          <w:rFonts w:cs="Arial" w:ascii="Arial" w:hAnsi="Arial"/>
          <w:bCs/>
          <w:color w:val="000000"/>
          <w:sz w:val="24"/>
          <w:szCs w:val="24"/>
        </w:rPr>
        <w:t xml:space="preserve">Actividad cautelar. </w:t>
      </w:r>
      <w:r>
        <w:rPr>
          <w:rFonts w:cs="Arial" w:ascii="Arial" w:hAnsi="Arial"/>
          <w:color w:val="000000"/>
          <w:sz w:val="24"/>
          <w:szCs w:val="24"/>
        </w:rPr>
        <w:t>El Tribunal, de ofici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y para resguardar el interés común. Estas medidas serán decretadas de plano, a menos que, por resolución fundada, el tribunal resuelva dictarlas con citación. Deducida oposición o pedido el alzamiento, escritos a los que debe adjuntarse la prueba documental que se estime, el tribunal la pondrá en conocimiento de la parte contraria, citando a una audiencia, a un plazo no superior a 10 días, en la que escuchará a las partes y resolverá la mantención, modificación o alzamiento de la medida. No se admitirá otra prueba en las controversias cautelar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cautela innovativa sólo podrá decretarse ante la inminencia de un perjuicio irreparable. Si el tribunal estimare que no concurren las circunstancias que la hagan procedente, de oficio, decretará la medida cautelar que en su concepto correspond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resolución que conceda o deniegue una medida cautelar se notificará por carta certificada a menos que el Tribunal, por razones fundadas, ordene se notifique por cédula. Si la medida se hubiere concedido prejudicialmente, el solicitante deberá presentar su demanda en el plazo de veinte días hábiles contados desde que se concedió la cautela o en el término mayor que fije el Tribuna l. Si así no lo hiciere, la medida quedará sin efecto de pleno derech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4.- </w:t>
      </w:r>
      <w:r>
        <w:rPr>
          <w:rFonts w:cs="Arial" w:ascii="Arial" w:hAnsi="Arial"/>
          <w:bCs/>
          <w:color w:val="000000"/>
          <w:sz w:val="24"/>
          <w:szCs w:val="24"/>
        </w:rPr>
        <w:t xml:space="preserve">Terceros en el procedimiento. </w:t>
      </w:r>
      <w:r>
        <w:rPr>
          <w:rFonts w:cs="Arial" w:ascii="Arial" w:hAnsi="Arial"/>
          <w:color w:val="000000"/>
          <w:sz w:val="24"/>
          <w:szCs w:val="24"/>
        </w:rPr>
        <w:t>En la sustanciación de los procedimientos sólo podrán intervenir, por una parte, quien haya interpuesto el requerimiento, solicitud o demanda y un tercero coadyuvándolo y, por la otra, quien se oponga a la pretensión y un tercero que lo coadyuv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11"/>
        <w:jc w:val="both"/>
        <w:rPr/>
      </w:pPr>
      <w:r>
        <w:rPr>
          <w:rFonts w:cs="Arial" w:ascii="Arial" w:hAnsi="Arial"/>
          <w:color w:val="000000"/>
          <w:sz w:val="24"/>
          <w:szCs w:val="24"/>
        </w:rPr>
        <w:t>La Administración del Estado no podrá intervenir en los procedimientos, sino exclusivamente por intermedio de un órgano o funcionario público. Sin algún funcionario deseare intervenir a título personal, por tener un interés comprometido, lo podrá hacer como tercero, según las reglas preceden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En caso de multiplicidad de terceros, se preferirá al que primero haya comparecido y si no se pudiere determinar cuál fue primero, se resolverá por sorteo efectuado por el Presidente del Tribunal.</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5.- </w:t>
      </w:r>
      <w:r>
        <w:rPr>
          <w:rFonts w:cs="Arial" w:ascii="Arial" w:hAnsi="Arial"/>
          <w:bCs/>
          <w:color w:val="000000"/>
          <w:sz w:val="24"/>
          <w:szCs w:val="24"/>
        </w:rPr>
        <w:t xml:space="preserve">Sentencia. </w:t>
      </w:r>
      <w:r>
        <w:rPr>
          <w:rFonts w:cs="Arial" w:ascii="Arial" w:hAnsi="Arial"/>
          <w:color w:val="000000"/>
          <w:sz w:val="24"/>
          <w:szCs w:val="24"/>
        </w:rPr>
        <w:t>En su sentencia y con arreglo a lo establecido en el artículo 170 del Código de Procedimiento Civil, el Tribunal resolverá todas las cuestiones planteadas, interpretará las normas que correspondan y, según corresponda, determinará el sentido y alcance de las condiciones a las cuales debe someterse el organismo administrativo de que se trat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sentencia que acoja la acción deberá declarar que el acto no es conforme a derecho y, en su caso, anulará total o parcialmente la disposición o el acto recurrido o dispondrá que se modifique la actuación impugnad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6.- </w:t>
      </w:r>
      <w:r>
        <w:rPr>
          <w:rFonts w:cs="Arial" w:ascii="Arial" w:hAnsi="Arial"/>
          <w:bCs/>
          <w:color w:val="000000"/>
          <w:sz w:val="24"/>
          <w:szCs w:val="24"/>
        </w:rPr>
        <w:t xml:space="preserve">Recursos. </w:t>
      </w:r>
      <w:r>
        <w:rPr>
          <w:rFonts w:cs="Arial" w:ascii="Arial" w:hAnsi="Arial"/>
          <w:color w:val="000000"/>
          <w:sz w:val="24"/>
          <w:szCs w:val="24"/>
        </w:rPr>
        <w:t>Salvo en el procedimiento por daño ambiental, en los restantes serán apelables las sentencias interlocutorias que pongan término al procedimiento o hagan imposible su continuación. En todos los casos, la sentencia definitiva sólo podrá impugnarse por apelación, de la que conocerá la Corte Suprema. El recurso, que se concederá siempre en el solo efecto devolutivo, tendrá preferencia para su vista y fall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No regirá, en estas apelaciones, la carga de comparecer ni tendrá aplicación lo prevenido en el artículo 165, N° 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2°</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Tramitación de reclamacion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7.- </w:t>
      </w:r>
      <w:r>
        <w:rPr>
          <w:rFonts w:cs="Arial" w:ascii="Arial" w:hAnsi="Arial"/>
          <w:bCs/>
          <w:color w:val="000000"/>
          <w:sz w:val="24"/>
          <w:szCs w:val="24"/>
        </w:rPr>
        <w:t xml:space="preserve">Interposición y admisibilidad de reclamación. </w:t>
      </w:r>
      <w:r>
        <w:rPr>
          <w:rFonts w:cs="Arial" w:ascii="Arial" w:hAnsi="Arial"/>
          <w:color w:val="000000"/>
          <w:sz w:val="24"/>
          <w:szCs w:val="24"/>
        </w:rPr>
        <w:t xml:space="preserve">Toda reclamación se presentará por escrito, con fundamentos de hecho y de derecho y peticiones concretas. El Tribunal estudiará en cuenta su admisibilidad y podrá declararla inadmisible si, en opinión unánimes de sus miembros, adolece de manifiesta falta de fundamentos. Esta resolución será impugnable por reposición dentro de quinto día. </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8.- </w:t>
      </w:r>
      <w:r>
        <w:rPr>
          <w:rFonts w:cs="Arial" w:ascii="Arial" w:hAnsi="Arial"/>
          <w:bCs/>
          <w:color w:val="000000"/>
          <w:sz w:val="24"/>
          <w:szCs w:val="24"/>
        </w:rPr>
        <w:t xml:space="preserve">Tramitación. </w:t>
      </w:r>
      <w:r>
        <w:rPr>
          <w:rFonts w:cs="Arial" w:ascii="Arial" w:hAnsi="Arial"/>
          <w:color w:val="000000"/>
          <w:sz w:val="24"/>
          <w:szCs w:val="24"/>
        </w:rPr>
        <w:t>Declarada admisible la reclamación, se pedirá informe al funcionario público que emitió el acto que se impugna, quien deberá, además, adjuntar todos los antecedentes que tuvo en cuenta para pronunciarl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l informe, que se debe emitir en el lapso de ocho días, se limitará a consignar los fundamentos y motivos en los que el acto administrativo se basa. 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3°</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Aprobación de medidas provisional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9.- </w:t>
      </w:r>
      <w:r>
        <w:rPr>
          <w:rFonts w:cs="Arial" w:ascii="Arial" w:hAnsi="Arial"/>
          <w:bCs/>
          <w:color w:val="000000"/>
          <w:sz w:val="24"/>
          <w:szCs w:val="24"/>
        </w:rPr>
        <w:t xml:space="preserve">De la aprobación de las medidas provisionales. </w:t>
      </w:r>
      <w:r>
        <w:rPr>
          <w:rFonts w:cs="Arial" w:ascii="Arial" w:hAnsi="Arial"/>
          <w:color w:val="000000"/>
          <w:sz w:val="24"/>
          <w:szCs w:val="24"/>
        </w:rPr>
        <w:t>La solicitud de aprobación de medidas provisionales dispuestas por el Superintendente del Medio Ambiente, deberá hacerse llegar al Tribunal por escrito o por correo electrónico, con indicación de haberse comunicado, previamente, a la persona afectada, personalmente, por correo electrónico o fax, los términos de la medida y sus fundamentos. Recibida la solicitud, el tribunal la agregará extraordinariamente a la tabla del día subsiguiente, sin que se aplique lo establecido en el artículo 16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4°</w:t>
      </w:r>
    </w:p>
    <w:p>
      <w:pPr>
        <w:pStyle w:val="Normal"/>
        <w:autoSpaceDE w:val="false"/>
        <w:ind w:left="720" w:hanging="720"/>
        <w:jc w:val="center"/>
        <w:rPr/>
      </w:pPr>
      <w:r>
        <w:rPr>
          <w:rFonts w:cs="Arial" w:ascii="Arial" w:hAnsi="Arial"/>
          <w:bCs/>
          <w:color w:val="000000"/>
          <w:sz w:val="24"/>
          <w:szCs w:val="24"/>
        </w:rPr>
        <w:t>Demanda por daño ambienta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0.- </w:t>
      </w:r>
      <w:r>
        <w:rPr>
          <w:rFonts w:cs="Arial" w:ascii="Arial" w:hAnsi="Arial"/>
          <w:bCs/>
          <w:color w:val="000000"/>
          <w:sz w:val="24"/>
          <w:szCs w:val="24"/>
        </w:rPr>
        <w:t xml:space="preserve">Admisibilidad de la demanda. </w:t>
      </w:r>
      <w:r>
        <w:rPr>
          <w:rFonts w:cs="Arial" w:ascii="Arial" w:hAnsi="Arial"/>
          <w:color w:val="000000"/>
          <w:sz w:val="24"/>
          <w:szCs w:val="24"/>
        </w:rPr>
        <w:t>El procedimiento se iniciará por demanda, sin perjuicio de los casos en los que comience por medida prejudicial. En la demanda sólo se puede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declarará inadmisible. Igual declaración formulará el tribunal si estima, por la unanimidad de sus miembros, que la demanda adolece de manifiesta falta de fundamentos. En este caso la demanda no podrá volver a interponerse por los mismos hechos. La resolución que declare la inadmisibilidad será impugnable por reposición fundada, dentro de tercero dí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30 día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1.- </w:t>
      </w:r>
      <w:r>
        <w:rPr>
          <w:rFonts w:cs="Arial" w:ascii="Arial" w:hAnsi="Arial"/>
          <w:bCs/>
          <w:color w:val="000000"/>
          <w:sz w:val="24"/>
          <w:szCs w:val="24"/>
        </w:rPr>
        <w:t xml:space="preserve">Excepciones dilatorias. </w:t>
      </w:r>
      <w:r>
        <w:rPr>
          <w:rFonts w:cs="Arial" w:ascii="Arial" w:hAnsi="Arial"/>
          <w:color w:val="000000"/>
          <w:sz w:val="24"/>
          <w:szCs w:val="24"/>
        </w:rPr>
        <w:t>Las excepciones dilatorias sólo podrán proponerse, como cuestiones principales, en el mismo escrito de contesta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contestación de la demanda tendrá, en este caso, el carácter de subsidiari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s excepciones se tramitarán conjuntamente con la cuestión principal, sin suspender el procedimiento. No obstante, si se hubiere deducido la excepción de incompetencia y apareciere revestida de fundamento plausible, el tribunal podrá decretar la suspensión del procedimiento y sustanciar y tramitar, previamente, esta excep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2.- </w:t>
      </w:r>
      <w:r>
        <w:rPr>
          <w:rFonts w:cs="Arial" w:ascii="Arial" w:hAnsi="Arial"/>
          <w:bCs/>
          <w:color w:val="000000"/>
          <w:sz w:val="24"/>
          <w:szCs w:val="24"/>
        </w:rPr>
        <w:t xml:space="preserve">Reglas generales sobre prueba. </w:t>
      </w:r>
      <w:r>
        <w:rPr>
          <w:rFonts w:cs="Arial" w:ascii="Arial" w:hAnsi="Arial"/>
          <w:color w:val="000000"/>
          <w:sz w:val="24"/>
          <w:szCs w:val="24"/>
        </w:rPr>
        <w:t>El tribunal apreciará la prueba conforme a las reglas de la sana crítica. Para formar su convicción, serán admisibles todos los medios de prueba lícitos y que sean aptos para producir fe. Podrá el tribunal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3.- </w:t>
      </w:r>
      <w:r>
        <w:rPr>
          <w:rFonts w:cs="Arial" w:ascii="Arial" w:hAnsi="Arial"/>
          <w:bCs/>
          <w:color w:val="000000"/>
          <w:sz w:val="24"/>
          <w:szCs w:val="24"/>
        </w:rPr>
        <w:t xml:space="preserve">Audiencia de conciliación y prueba. </w:t>
      </w:r>
      <w:r>
        <w:rPr>
          <w:rFonts w:cs="Arial" w:ascii="Arial" w:hAnsi="Arial"/>
          <w:color w:val="000000"/>
          <w:sz w:val="24"/>
          <w:szCs w:val="24"/>
        </w:rPr>
        <w:t>Vencido el plazo para evacuar el traslado de la demanda por los interesados, sea que éste se hubiere evacuado o no, el tribunal recibirá la causa a prueba, si lo estima procedente. En caso contrario, convocará a una audiencia para una fecha no superior a 30 días y en ella, propondrá a las partes bases para conciliación, si ésta es pertinente. Si no lo fuere o no se llegare a acuerdo por las partes, el tribunal les otorgará un plazo que no excederá, en total, de 30 minutos para cada una, a fin de que formulen sus alegaciones orales. En este lapso queda comprendido el tiempo que el actor emplee para hacerse cargo de las observaciones del demandado y en los 30 minutos de éste, los que destine para contestar la segunda intervención del actor, si la hubiere habido. A continuación el tribunal dictará una resolución citando a las partes para oír sentencia, la que deberá dictar en lapso no superior a 30 días. Este plazo podrá ampliarse hasta por cinco días por razones fundadas, y si vencido este aumento el fallo no se dictare, quedará sin efecto todo lo obrado en la causa incurriendo los ministros en grave incumplimiento de sus obligacion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4.- </w:t>
      </w:r>
      <w:r>
        <w:rPr>
          <w:rFonts w:cs="Arial" w:ascii="Arial" w:hAnsi="Arial"/>
          <w:bCs/>
          <w:color w:val="000000"/>
          <w:sz w:val="24"/>
          <w:szCs w:val="24"/>
        </w:rPr>
        <w:t xml:space="preserve">Recepción a prueba y notificación. </w:t>
      </w:r>
      <w:r>
        <w:rPr>
          <w:rFonts w:cs="Arial" w:ascii="Arial" w:hAnsi="Arial"/>
          <w:color w:val="000000"/>
          <w:sz w:val="24"/>
          <w:szCs w:val="24"/>
        </w:rPr>
        <w:t>Recibida la causa a prueba, el tribunal convocará igualmente a audiencia para no menos de 20 ni más de 30 días, y la resolución respectiva se notificará por el estado diario y por correo electrónico. La fecha de la notificación será la de la publicación de la resolución en dicho estad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5.- </w:t>
      </w:r>
      <w:r>
        <w:rPr>
          <w:rFonts w:cs="Arial" w:ascii="Arial" w:hAnsi="Arial"/>
          <w:bCs/>
          <w:color w:val="000000"/>
          <w:sz w:val="24"/>
          <w:szCs w:val="24"/>
        </w:rPr>
        <w:t xml:space="preserve">Impugnación y audiencia de prueba. </w:t>
      </w:r>
      <w:r>
        <w:rPr>
          <w:rFonts w:cs="Arial" w:ascii="Arial" w:hAnsi="Arial"/>
          <w:color w:val="000000"/>
          <w:sz w:val="24"/>
          <w:szCs w:val="24"/>
        </w:rPr>
        <w:t>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30 minutos para formular sus alegaciones finales. El período lo podrán dividir para en una segunda ocasión. Esta audiencia no podrá suspenderse por el acuerdo de las partes ni por labores preferentes del tribunal y se continuará, ininterrumpidamente, durante los días siguientes, si en el primero o en uno posterior no se alcanzare a recibir toda la prueba o las alegaciones finales de las par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6.- </w:t>
      </w:r>
      <w:r>
        <w:rPr>
          <w:rFonts w:cs="Arial" w:ascii="Arial" w:hAnsi="Arial"/>
          <w:bCs/>
          <w:color w:val="000000"/>
          <w:sz w:val="24"/>
          <w:szCs w:val="24"/>
        </w:rPr>
        <w:t xml:space="preserve">Prueba documental. </w:t>
      </w:r>
      <w:r>
        <w:rPr>
          <w:rFonts w:cs="Arial" w:ascii="Arial" w:hAnsi="Arial"/>
          <w:color w:val="000000"/>
          <w:sz w:val="24"/>
          <w:szCs w:val="24"/>
        </w:rPr>
        <w:t>La prueba documental la acompañarán las partes en la demanda y contestación, respectivamente. No se admitirá su producción posterior, a menos que de modo excepcional y por concurrir circunstancias calificadas, el tribunal autorice a un litigante presentar un documento en la audienci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7.- </w:t>
      </w:r>
      <w:r>
        <w:rPr>
          <w:rFonts w:cs="Arial" w:ascii="Arial" w:hAnsi="Arial"/>
          <w:bCs/>
          <w:color w:val="000000"/>
          <w:sz w:val="24"/>
          <w:szCs w:val="24"/>
        </w:rPr>
        <w:t xml:space="preserve">Prueba testimonial </w:t>
      </w:r>
      <w:r>
        <w:rPr>
          <w:rFonts w:cs="Arial" w:ascii="Arial" w:hAnsi="Arial"/>
          <w:color w:val="000000"/>
          <w:sz w:val="24"/>
          <w:szCs w:val="24"/>
        </w:rPr>
        <w:t>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En ningún caso se podrá rendir la prueba testimonial ni pericial ante un tribunal distinto que el Tribunal Ambiental.</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8.- </w:t>
      </w:r>
      <w:r>
        <w:rPr>
          <w:rFonts w:cs="Arial" w:ascii="Arial" w:hAnsi="Arial"/>
          <w:bCs/>
          <w:color w:val="000000"/>
          <w:sz w:val="24"/>
          <w:szCs w:val="24"/>
        </w:rPr>
        <w:t xml:space="preserve">Declaración de parte. </w:t>
      </w:r>
      <w:r>
        <w:rPr>
          <w:rFonts w:cs="Arial" w:ascii="Arial" w:hAnsi="Arial"/>
          <w:color w:val="000000"/>
          <w:sz w:val="24"/>
          <w:szCs w:val="24"/>
        </w:rPr>
        <w:t>La declaración de la parte contraria, la debe pedir el interesado, en su demanda o contestación, según corresponda. Ella tendrá lugar en la audiencia indicada en el artículo 35,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9.- </w:t>
      </w:r>
      <w:r>
        <w:rPr>
          <w:rFonts w:cs="Arial" w:ascii="Arial" w:hAnsi="Arial"/>
          <w:bCs/>
          <w:color w:val="000000"/>
          <w:sz w:val="24"/>
          <w:szCs w:val="24"/>
        </w:rPr>
        <w:t xml:space="preserve">Testigos expertos. </w:t>
      </w:r>
      <w:r>
        <w:rPr>
          <w:rFonts w:cs="Arial" w:ascii="Arial" w:hAnsi="Arial"/>
          <w:color w:val="000000"/>
          <w:sz w:val="24"/>
          <w:szCs w:val="24"/>
        </w:rPr>
        <w:t>Cada parte podrá hacer declarar hasta dos testigos expertos, para cuyo efecto, a más de su individualización en la lista respectiva, señalará las circunstancias que en su opinión acrediten su idoneidad. Sin perjuicio de producir su declaración en la audiencia, la parte podrá acompañar, hasta 48 horas antes de la audiencia, un informe escrito, suscrito por este testig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0.- </w:t>
      </w:r>
      <w:r>
        <w:rPr>
          <w:rFonts w:cs="Arial" w:ascii="Arial" w:hAnsi="Arial"/>
          <w:bCs/>
          <w:color w:val="000000"/>
          <w:sz w:val="24"/>
          <w:szCs w:val="24"/>
        </w:rPr>
        <w:t xml:space="preserve">Prueba pericial. </w:t>
      </w:r>
      <w:r>
        <w:rPr>
          <w:rFonts w:cs="Arial" w:ascii="Arial" w:hAnsi="Arial"/>
          <w:color w:val="000000"/>
          <w:sz w:val="24"/>
          <w:szCs w:val="24"/>
        </w:rPr>
        <w:t>Si al citar a las partes para oír sentencia, el Tribunal no se hubiere formado convicción acerca de los hechos, él podrá disponer la práctica de un informe pericial, designando para evacuarla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30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30 días. El plazo del peritaje sólo podrá prorrogarse si antes de su vencimiento y aduciendo razones muy justificadas, el perito así lo solicitare. Con todo, el plazo no podrá ampliarse hasta por más de treinta días. Recibida, el tribunal citará a una audiencia a quinto día, para tomar declaración al perito y permitir su interrogatorio por las par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 xml:space="preserve">Esta prueba la puede también decretar el tribunal en cualquier estado del juicio y se aplicarán las reglas precedentes. </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1.- </w:t>
      </w:r>
      <w:r>
        <w:rPr>
          <w:rFonts w:cs="Arial" w:ascii="Arial" w:hAnsi="Arial"/>
          <w:bCs/>
          <w:color w:val="000000"/>
          <w:sz w:val="24"/>
          <w:szCs w:val="24"/>
        </w:rPr>
        <w:t xml:space="preserve">Recursos. </w:t>
      </w:r>
      <w:r>
        <w:rPr>
          <w:rFonts w:cs="Arial" w:ascii="Arial" w:hAnsi="Arial"/>
          <w:color w:val="000000"/>
          <w:sz w:val="24"/>
          <w:szCs w:val="24"/>
        </w:rPr>
        <w:t>Sin perjuicio de lo dispuesto en las normas precedentes, en este procedimiento serán apelables las sentencias interlocutorias y deducido el recurso, el tribunal lo tendrá por interpuesto para después de la sentencia que ponga término al juicio. El apelante deberá reproducirlo dentro de los cinco días siguientes al de la notificación de la sentencia y en virtud de esta reiteración, según corresponda, el tribunal lo concederá.</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center"/>
        <w:rPr/>
      </w:pPr>
      <w:r>
        <w:rPr>
          <w:rFonts w:cs="Arial" w:ascii="Arial" w:hAnsi="Arial"/>
          <w:color w:val="000000"/>
          <w:sz w:val="24"/>
          <w:szCs w:val="24"/>
        </w:rPr>
        <w:t xml:space="preserve">5° </w:t>
      </w:r>
      <w:r>
        <w:rPr>
          <w:rFonts w:cs="Arial" w:ascii="Arial" w:hAnsi="Arial"/>
          <w:bCs/>
          <w:color w:val="000000"/>
          <w:sz w:val="24"/>
          <w:szCs w:val="24"/>
        </w:rPr>
        <w:t>Párrafo fina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2.- </w:t>
      </w:r>
      <w:r>
        <w:rPr>
          <w:rFonts w:cs="Arial" w:ascii="Arial" w:hAnsi="Arial"/>
          <w:bCs/>
          <w:color w:val="000000"/>
          <w:sz w:val="24"/>
          <w:szCs w:val="24"/>
        </w:rPr>
        <w:t xml:space="preserve">Cumplimiento de resoluciones. </w:t>
      </w:r>
      <w:r>
        <w:rPr>
          <w:rFonts w:cs="Arial" w:ascii="Arial" w:hAnsi="Arial"/>
          <w:color w:val="000000"/>
          <w:sz w:val="24"/>
          <w:szCs w:val="24"/>
        </w:rPr>
        <w:t>Para hacer ejecutar sus resoluciones, el Tribunal podrá impartir órdenes directas a la fuerza pública o ejercer los medios de acción que estimare legalmente proceden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3.- </w:t>
      </w:r>
      <w:r>
        <w:rPr>
          <w:rFonts w:cs="Arial" w:ascii="Arial" w:hAnsi="Arial"/>
          <w:bCs/>
          <w:color w:val="000000"/>
          <w:sz w:val="24"/>
          <w:szCs w:val="24"/>
        </w:rPr>
        <w:t xml:space="preserve">Indemnización de perjuicios y cosa juzgada. </w:t>
      </w:r>
      <w:r>
        <w:rPr>
          <w:rFonts w:cs="Arial" w:ascii="Arial" w:hAnsi="Arial"/>
          <w:color w:val="000000"/>
          <w:sz w:val="24"/>
          <w:szCs w:val="24"/>
        </w:rPr>
        <w:t>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En éste, no se podrán considerar pruebas o alegaciones incompatibles con lo resuelto en la sentencia del Tribunal Ambiental ni con los hechos que le han servido de necesario fundament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Artículo 44.- I</w:t>
      </w:r>
      <w:r>
        <w:rPr>
          <w:rFonts w:cs="Arial" w:ascii="Arial" w:hAnsi="Arial"/>
          <w:bCs/>
          <w:color w:val="000000"/>
          <w:sz w:val="24"/>
          <w:szCs w:val="24"/>
        </w:rPr>
        <w:t xml:space="preserve">ntegración de normas procesales. </w:t>
      </w:r>
      <w:r>
        <w:rPr>
          <w:rFonts w:cs="Arial" w:ascii="Arial" w:hAnsi="Arial"/>
          <w:color w:val="000000"/>
          <w:sz w:val="24"/>
          <w:szCs w:val="24"/>
        </w:rPr>
        <w:t>Se aplicarán a estos procedimientos, las normas del párrafo respectivo, en defecto, las del párrafo primero; y, supletoriamente, las de los restantes párrafos y luego, las contenidas en los Libros I y II del Código de Procedimiento Civil.”.</w:t>
      </w:r>
    </w:p>
    <w:p>
      <w:pPr>
        <w:pStyle w:val="Normal"/>
        <w:tabs>
          <w:tab w:val="clear" w:pos="709"/>
          <w:tab w:val="left" w:pos="2268" w:leader="none"/>
        </w:tabs>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pPr>
      <w:r>
        <w:rPr>
          <w:rFonts w:cs="Arial" w:ascii="Arial" w:hAnsi="Arial"/>
          <w:b/>
          <w:sz w:val="24"/>
          <w:szCs w:val="24"/>
        </w:rPr>
        <w:t>40-1.-</w:t>
      </w:r>
      <w:r>
        <w:rPr>
          <w:rFonts w:cs="Arial" w:ascii="Arial" w:hAnsi="Arial"/>
          <w:sz w:val="24"/>
          <w:szCs w:val="24"/>
        </w:rPr>
        <w:tab/>
        <w:t>Del Honorable Senador señor Horvath, para sustituirlo por el siguiente y los Párrafos que lo constituyen:</w:t>
      </w:r>
    </w:p>
    <w:p>
      <w:pPr>
        <w:pStyle w:val="Normal"/>
        <w:ind w:left="720" w:hanging="720"/>
        <w:jc w:val="both"/>
        <w:rPr>
          <w:rFonts w:ascii="Arial" w:hAnsi="Arial" w:cs="Arial"/>
          <w:sz w:val="24"/>
          <w:szCs w:val="24"/>
        </w:rPr>
      </w:pPr>
      <w:r>
        <w:rPr>
          <w:rFonts w:cs="Arial" w:ascii="Arial" w:hAnsi="Arial"/>
          <w:sz w:val="24"/>
          <w:szCs w:val="24"/>
        </w:rPr>
      </w:r>
    </w:p>
    <w:p>
      <w:pPr>
        <w:pStyle w:val="Normal"/>
        <w:keepNext w:val="true"/>
        <w:tabs>
          <w:tab w:val="clear" w:pos="709"/>
          <w:tab w:val="left" w:pos="2835" w:leader="none"/>
        </w:tabs>
        <w:ind w:left="720" w:hanging="720"/>
        <w:jc w:val="center"/>
        <w:rPr>
          <w:rFonts w:ascii="Arial" w:hAnsi="Arial" w:cs="Arial"/>
          <w:sz w:val="24"/>
          <w:szCs w:val="24"/>
        </w:rPr>
      </w:pPr>
      <w:r>
        <w:rPr>
          <w:rFonts w:cs="Arial" w:ascii="Arial" w:hAnsi="Arial"/>
          <w:sz w:val="24"/>
          <w:szCs w:val="24"/>
        </w:rPr>
        <w:t>"3. Del Procedimiento</w:t>
      </w:r>
    </w:p>
    <w:p>
      <w:pPr>
        <w:pStyle w:val="Normal"/>
        <w:tabs>
          <w:tab w:val="clear" w:pos="709"/>
          <w:tab w:val="left" w:pos="2835" w:leader="none"/>
        </w:tabs>
        <w:ind w:left="720" w:hanging="720"/>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sz w:val="24"/>
          <w:szCs w:val="24"/>
        </w:rPr>
      </w:pPr>
      <w:r>
        <w:rPr>
          <w:rFonts w:cs="Arial" w:ascii="Arial" w:hAnsi="Arial"/>
          <w:sz w:val="24"/>
          <w:szCs w:val="24"/>
        </w:rPr>
        <w:t>Párrafo 1°</w:t>
      </w:r>
    </w:p>
    <w:p>
      <w:pPr>
        <w:pStyle w:val="Normal"/>
        <w:tabs>
          <w:tab w:val="clear" w:pos="709"/>
          <w:tab w:val="left" w:pos="2835" w:leader="none"/>
        </w:tabs>
        <w:ind w:left="720" w:hanging="720"/>
        <w:jc w:val="center"/>
        <w:rPr>
          <w:rFonts w:ascii="Arial" w:hAnsi="Arial" w:cs="Arial"/>
          <w:sz w:val="24"/>
          <w:szCs w:val="24"/>
        </w:rPr>
      </w:pPr>
      <w:r>
        <w:rPr>
          <w:rFonts w:cs="Arial" w:ascii="Arial" w:hAnsi="Arial"/>
          <w:sz w:val="24"/>
          <w:szCs w:val="24"/>
        </w:rPr>
        <w:t>De los principios formativos del proces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Todas las actuaciones procesales serán orales, salvo las excepciones expresamente contenidas en est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s actuaciones realizadas oralmente, por o ante el Tribunal serán registradas por cualquier medio apto para producir fe y que permita garantizar la fidelidad, conservación y reproducción de su conteni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19.- Los actos procesales serán públicos y deberán realizarse con la celeridad necesaria, procurando concentrar en un solo acto aquellas diligencias en que ello sea posibl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20.- Los actos procesales deberán ejecutarse de buena fe, facultándose al tribunal para adoptar las medidas necesarias para impedir el fraude, la colusión, el abuso del derecho y las actuaciones dilato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podrá rechazar de plano aquellas actuaciones que considere dilato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defensas orales sólo podrán ser efectuadas por abogados habilita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22.- En las citaciones a las audiencias, se hará constar que se celebrarán con las partes que asistan, afectándole a la que no concurra todas las resoluciones que se dicten en ella, sin necesidad de ulterior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deberá habilitar horarios especiales en caso de que el desarrollo de la audiencia exceda al horario normal de su funciona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23.- Las audiencias se desarrollarán en su totalidad ante el Tribunal legalmente constituido, y no podrá delegar su minister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El incumplimiento de este deber será sancionado con la nulidad insanable de las actuaciones y de la audiencia, la que deberá declarar el Tribunal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24.- El tribunal, una vez reclamada su intervención en forma leg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doptará, asimismo, las medidas tendientes a evitar la paralización del proceso y su prolongación indebida y, en consecuencia, no será aplicable el abandono del procedimient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No podrá solicitar la declaración de nulidad la parte que ha originado el vicio o concurrido a su materialización.</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sz w:val="24"/>
          <w:szCs w:val="24"/>
        </w:rPr>
      </w:pPr>
      <w:r>
        <w:rPr>
          <w:rFonts w:cs="Arial" w:ascii="Arial" w:hAnsi="Arial"/>
          <w:sz w:val="24"/>
          <w:szCs w:val="24"/>
        </w:rPr>
        <w:t>Párrafo 2°</w:t>
      </w:r>
    </w:p>
    <w:p>
      <w:pPr>
        <w:pStyle w:val="Normal"/>
        <w:tabs>
          <w:tab w:val="clear" w:pos="709"/>
          <w:tab w:val="left" w:pos="2835" w:leader="none"/>
        </w:tabs>
        <w:ind w:left="720" w:hanging="720"/>
        <w:jc w:val="center"/>
        <w:rPr>
          <w:rFonts w:ascii="Arial" w:hAnsi="Arial" w:cs="Arial"/>
          <w:sz w:val="24"/>
          <w:szCs w:val="24"/>
        </w:rPr>
      </w:pPr>
      <w:r>
        <w:rPr>
          <w:rFonts w:cs="Arial" w:ascii="Arial" w:hAnsi="Arial"/>
          <w:sz w:val="24"/>
          <w:szCs w:val="24"/>
        </w:rPr>
        <w:t>Reglas comun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rtículo 25.- Estarán legitimados para intervenir ante el tribunal los organismos de la Administración del Estado que corresponda, así como las personas naturales o jurídicas que se encuentren en alguna de las hipótesis señaladas en el artículo 21 de la Ley N° 19.88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27.- Las partes deberán comparecer con patrocinio de abogado y representadas por persona legalmente habilitada para actuar en juic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sa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sta notificación se practicará por el funcionario que el Tribunal determine, atendiendo a las circunstancias del lugar en que funcione el tribunal y restantes consideraciones que miren a la eficacia de la actu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parte interesada podrá siempre encargar a su costa la práctica de la notificación a un receptor judici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30.- En los casos en que no resulte posible practicar la notificación personal, por no ser habida la persona a quien debe notificarse y siempre que el ministro de fe encargado de la diligencia establezca cuál es su domicilio o lugar donde habitualmente  ejerce su industria, profesión o empleo y, tratándose de persona natural, que se encuentra en el lugar del juicio,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 por cualquier causa, ello no fuere posible,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 se dispone que la notificación se practique por aviso, éste se publicará por una sola vez en el Diario Oficial u otro diario de circulación nacional o regional, conforme a un extracto emanado del tribunal, el que contendrá un resumen de la demanda y copia íntegra de la resolución recaída en ella. Si el aviso se publicara en el Diario Oficial, ello será gratuito para los demand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2.- Las resoluciones en que se ordene la comparecencia personal de las partes, que no hayan sido expedidas en el curso de una audiencia, se notificarán por carta certific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s notificaciones por carta certificada se entenderán practicadas al quinto día siguiente a la fecha de entrega de la carta en la oficina de correos, de lo que se dejará consta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Para los efectos de practicar las notificaciones por carta certificada a que hubiere lugar, todo litigante deberá designar, en su primera actuación, un lugar conocido dentro de los límites urbanos de la ciudad en que funcione el tribunal respectivo y esta designación se considerará subsistente mientras no haga otra la parte interes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restantes resoluciones se entenderán notificadas a las partes desde que se incluyan en el estado diar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garantizar el monto de lo demandado. Con todo, las medidas cautelares que el Tribunal decrete deberán ser proporcionales a la cuantía del juic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medidas cautelares podrán llevarse a efecto antes de notificarse a la persona contra quien se dicten, siempre que existan razones graves para ello y el tribunal así lo orden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Transcurridos cinco días sin que la notificación se efectúe, quedarán sin valor las diligencias practicad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s medidas precautorias se podrán disponer en cualquier estado de tramitación de la causa au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Habiendo sido notificada la demanda, la función cautelar del tribunal comprenderá la de requerir información de organismos públicos, empresas u otras personas jurídicas o naturales, sobre cualquier antecedente que a criterio del Tribunal contribuya al objetivo persegui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5.- Los incidentes de cualquier naturaleza deberán promoverse preferentemente en la audiencia respectiva y resolverse de inmediato. Excepcionalmente, el tribunal podrá dejar su resolución para la sentencia defini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6.- En toda resolución que ponga término a la causa o resuelva un incidente, el Tribunal deberá pronunciarse sobre el pago de las costas del procedimiento, tasando las procesales y regulando las personales, según proce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37.- Si ante el mismo tribunal se tramitan varias demandas contra un mismo demandado y las acciones son idénticas, aunque los actores sean distintos, el Tribunal de oficio o a petición de parte podrá decretar la acumulación de las causas, siempre que se encuentren en un mismo estado de tramitación y no implique retardo para una o más de ell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olicitada la acumulación, se concederá un plazo de tres días a la parte no peticionaria para que exponga lo conveniente sobre ella. Transcurrido este plazo, haya o no respuesta, el tribunal resolverá. Con todo, el tribunal tendrá siempre la facultad de desacumular las caus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8.-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al respectivo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os expertos incluidos en la nómina de expertos se definirán mediante un concurso público de antecedentes, fundado en condiciones objetivas, transparentes y no discriminatorias que llevará a cabo el Consejo de Alta Dirección Pública con sujeción al procedimiento establecido para el nombramiento de altos directivos públicos del primer nivel jerárquico, contenido en el Párrafo 3º del Título VI de la ley Nº 19.882.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39.- En todo lo no regulado en esta ley o en leyes especiales,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0.- En el caso de demandas por daño ambiental, si el actor no solicita junto a compensaciones una  indemnización de perjuicios, se entenderá para todos los efectos legales que ha renunciado a su acción indemnizato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3°</w:t>
      </w:r>
    </w:p>
    <w:p>
      <w:pPr>
        <w:pStyle w:val="Normal"/>
        <w:ind w:left="720" w:hanging="720"/>
        <w:jc w:val="center"/>
        <w:rPr>
          <w:rFonts w:ascii="Arial" w:hAnsi="Arial" w:cs="Arial"/>
          <w:sz w:val="24"/>
          <w:szCs w:val="24"/>
        </w:rPr>
      </w:pPr>
      <w:r>
        <w:rPr>
          <w:rFonts w:cs="Arial" w:ascii="Arial" w:hAnsi="Arial"/>
          <w:sz w:val="24"/>
          <w:szCs w:val="24"/>
        </w:rPr>
        <w:t>Procedimiento de aplicación gener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rtículo 41.- El conocimiento y fallo de las causas a que se refiere el artículo 17 de esta ley, se someterá al procedimiento regulado en los artículos siguientes, sin perjuicio de lo dispuesto en los Párrafos 4° y 5°.</w:t>
      </w:r>
    </w:p>
    <w:p>
      <w:pPr>
        <w:pStyle w:val="Normal"/>
        <w:tabs>
          <w:tab w:val="clear" w:pos="709"/>
          <w:tab w:val="left" w:pos="540" w:leader="none"/>
        </w:tabs>
        <w:ind w:left="720" w:hanging="720"/>
        <w:jc w:val="both"/>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pPr>
      <w:r>
        <w:rPr>
          <w:rFonts w:cs="Arial" w:ascii="Arial" w:hAnsi="Arial"/>
          <w:sz w:val="24"/>
          <w:szCs w:val="24"/>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9"/>
          <w:tab w:val="left" w:pos="540" w:leader="none"/>
        </w:tabs>
        <w:ind w:left="720" w:hanging="720"/>
        <w:jc w:val="both"/>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rFonts w:ascii="Arial" w:hAnsi="Arial" w:cs="Arial"/>
          <w:sz w:val="24"/>
          <w:szCs w:val="24"/>
        </w:rPr>
      </w:pPr>
      <w:r>
        <w:rPr>
          <w:rFonts w:cs="Arial" w:ascii="Arial" w:hAnsi="Arial"/>
          <w:sz w:val="24"/>
          <w:szCs w:val="24"/>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tabs>
          <w:tab w:val="clear" w:pos="709"/>
          <w:tab w:val="left" w:pos="540" w:leader="none"/>
        </w:tabs>
        <w:ind w:left="720" w:hanging="720"/>
        <w:jc w:val="both"/>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rFonts w:ascii="Arial" w:hAnsi="Arial" w:cs="Arial"/>
          <w:sz w:val="24"/>
          <w:szCs w:val="24"/>
        </w:rPr>
      </w:pPr>
      <w:r>
        <w:rPr>
          <w:rFonts w:cs="Arial" w:ascii="Arial" w:hAnsi="Arial"/>
          <w:sz w:val="24"/>
          <w:szCs w:val="24"/>
        </w:rPr>
        <w:tab/>
        <w:t>Esta situación deberá considerarse, especialmente, en el caso del Nº 2, del artículo 17.</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2.- El  procedimiento se desarrollará en dos audiencias, la primera denominada audiencia preparatoria y la segunda audiencia de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3.- El procedimiento se iniciará con la interposición de la demanda, la que será escrita y deberá contener:</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12"/>
        <w:jc w:val="both"/>
        <w:rPr>
          <w:rFonts w:ascii="Arial" w:hAnsi="Arial" w:cs="Arial"/>
          <w:sz w:val="24"/>
          <w:szCs w:val="24"/>
        </w:rPr>
      </w:pPr>
      <w:r>
        <w:rPr>
          <w:rFonts w:cs="Arial" w:ascii="Arial" w:hAnsi="Arial"/>
          <w:sz w:val="24"/>
          <w:szCs w:val="24"/>
        </w:rPr>
        <w:t xml:space="preserve">1. La designación del tribunal ante quien se entabla; </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12"/>
        <w:jc w:val="both"/>
        <w:rPr>
          <w:rFonts w:ascii="Arial" w:hAnsi="Arial" w:cs="Arial"/>
          <w:sz w:val="24"/>
          <w:szCs w:val="24"/>
        </w:rPr>
      </w:pPr>
      <w:r>
        <w:rPr>
          <w:rFonts w:cs="Arial" w:ascii="Arial" w:hAnsi="Arial"/>
          <w:sz w:val="24"/>
          <w:szCs w:val="24"/>
        </w:rPr>
        <w:t>2. El nombre, apellidos, domicilio y profesión u oficio del demandante y en su caso de las personas que lo representen, y naturaleza de la representación;</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12"/>
        <w:jc w:val="both"/>
        <w:rPr>
          <w:rFonts w:ascii="Arial" w:hAnsi="Arial" w:cs="Arial"/>
          <w:sz w:val="24"/>
          <w:szCs w:val="24"/>
        </w:rPr>
      </w:pPr>
      <w:r>
        <w:rPr>
          <w:rFonts w:cs="Arial" w:ascii="Arial" w:hAnsi="Arial"/>
          <w:sz w:val="24"/>
          <w:szCs w:val="24"/>
        </w:rPr>
        <w:t>3. El nombre, apellidos, domicilio y profesión u oficio del demandad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12"/>
        <w:jc w:val="both"/>
        <w:rPr>
          <w:rFonts w:ascii="Arial" w:hAnsi="Arial" w:cs="Arial"/>
          <w:sz w:val="24"/>
          <w:szCs w:val="24"/>
        </w:rPr>
      </w:pPr>
      <w:r>
        <w:rPr>
          <w:rFonts w:cs="Arial" w:ascii="Arial" w:hAnsi="Arial"/>
          <w:sz w:val="24"/>
          <w:szCs w:val="24"/>
        </w:rPr>
        <w:t>4. La exposición clara y circunstanciada de los hechos y consideraciones de derecho en que se fundamenta, y</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12"/>
        <w:jc w:val="both"/>
        <w:rPr>
          <w:rFonts w:ascii="Arial" w:hAnsi="Arial" w:cs="Arial"/>
          <w:sz w:val="24"/>
          <w:szCs w:val="24"/>
        </w:rPr>
      </w:pPr>
      <w:r>
        <w:rPr>
          <w:rFonts w:cs="Arial" w:ascii="Arial" w:hAnsi="Arial"/>
          <w:sz w:val="24"/>
          <w:szCs w:val="24"/>
        </w:rPr>
        <w:t>5. La enunciación precisa y concreta de las peticiones que se someten a la resolución del tribu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prueba documental sólo se podrá presentar en la audiencia preparatoria, sin perjuicio de lo señalado en el artículo 52 cuando se impugne un acto administrativo de carácter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Si no se cumpliere con los requisitos antes enumerados, el Tribunal Ambiental dictará una resolución, ordenando que se subsanen las omisiones en que se hubiere incurrido, dentro del plazo que señale el tribunal, el cual no podrá ser inferior a cinco días, bajo apercibimiento de tener por no presentada la dema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4.- El Tribunal deberá declarar de oficio cuando se estime incompetente para conocer de la demanda, en cuyo caso así lo declarará, señalando el tribunal que estime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 de los datos aportados en la demanda se desprendiere claramente la prescripción de la acción, el tribunal debe declararlo de oficio y no admitirá a tramitación la demanda respecto de esa acción. En contra de esta resolución se podrá interponer recurso de reposi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5.-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En la citación se hará constar que la audiencia preparatoria se celebrará con las partes que asistan, afectándole a aquella que no concurra todas las resoluciones que se dicten en ella, sin necesidad de ulterior notific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6.- El demandado deberá contestar la demanda por escrito con a lo menos cinco días de antelación a la fecha de celebración de la audiencia preparato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47.- En la audiencia preparatoria se aplicarán las siguientes regl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n caso que la parte demandante no comparece sin causa justificada a la audiencia de preparación, se declarará abandonada la ac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2) A continuación, el Tribunal procederá a conferir traslado de las excepciones opuestas. 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más breve posible, a fin de que se subsanen los defectos u omisiones, en el plazo de cinco días, bajo el apercibimiento de no continuarse adelante con el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restantes excepciones se tramitarán conjuntamente y se fallarán en la sentencia definitiv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resolución que se pronuncie sobre las excepciones de incompetencia del tribunal, caducidad y prescripción, deberá ser fundada y sólo será susceptible de reposición aquella que las acoj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Cuando el demandado no contestare la demanda, o de hacerlo no negare en ella alguno de los hechos contenidos en la demanda, el Tribunal en la sentencia definitiva, podrá estimarlos como tácitamente admiti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3) Terminada la etapa de discusión, y en todo aquello en que no se encuentre afectado el interés público,  el Tribunal llamará a las partes a conciliación, a cuyo objeto deberá proponerles las bases para un posible acuerdo, sin que las opiniones que emita al efecto sean causal de inhabilit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4) Producida la conciliación, sea ésta total o parcial, deberá dejarse constancia de ella en el acta respectiva, la que suscribirán el Tribunal y las partes, estimándose lo conciliado como sentencia ejecutoriada para todos los efectos leg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5)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De no haber hechos sustanciales, pertinentes y controvertidos, el tribunal dará por concluida la audiencia y procederá a dictar sentenc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6) El Tribunal resolverá fundadamente en el acto sobre la pertinencia de la prueba ofrecida por las partes, pudiendo valerse de todas aquellas reguladas en la ley o de  cualquier otro elemento de convicción que, a juicio del tribunal, fuese pertin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ólo se admitirán las pruebas que tengan relación directa con el asunto sometido al conocimiento del tribunal y siempre que sean necesarias para su resolución. 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7) La exhibición de instrumentos determinados que hubiere sido ordenada por el tribunal se verificará en la audiencia de juicio. Cuando, sin causa justificada, se omita la presentación de aquellos que legalmente deban obrar en poder de una de las partes, podrán estimarse probadas las alegaciones hechas por la parte contraria en relación con la prueba decret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8) En caso de recibir la causa a prueba, el tribunal deberá escuchar la opinión de uno o más de los peritos que encuentre incluido en la nómina establecida en el artículo 30 de la presente ley, y cuya experticia se relacione de manera sustantiva con el asunto controvertido. En la audiencia de preparación de juicio se designará al o a los peritos respectivo,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9) Se fijará la fecha para la audiencia de juicio, la que deberá llevarse a cabo en un plazo no superior a noventa días. Las partes se entenderán citadas a esta audiencia por el sólo ministerio de l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0) Se decretarán las medidas cautelares que procedan, a menos que se hubieren decretado con anterioridad, en cuyo caso se resolverá si se mantien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1) El tribunal despachará todas las citaciones y oficios que correspondan cuando se haya ordenado la práctica de prueba que, debiendo verificarse en la audiencia de juicio, requieran citación o requer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resolución que cite a absolver posiciones se notificará en el acto al absolvente. La absolución de posiciones sólo podrá pedirse una vez por cada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citación de los testigos deberá practicarse por carta certificada, la que deberá despacharse con al menos diez días de anticipación a la audiencia, al domicilio señalado por cada una de las partes que presenta la testimoni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s los cuales se le pretende interroga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declaración de los peritos se desarrollará de acuerdo a las normas establecidas para los testig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2) En esta audiencia, el Tribunal de la causa podrá decretar diligencias probatorias, las que deberán llevarse a cabo en la audiencia de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3)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de los peritos que informarán al Tribu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48.- En la audiencia de juicio se aplicarán las siguientes regl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 La audiencia de juicio se iniciará con la rendición de las pruebas ofrecidas por el demandante, luego con la del demandado, y finalmente con la pericia y demás prueba decretada por el tribu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orden de recepción de las pruebas será el siguiente: documental, confesional, testimonial y los otros medios ofrecidos, sin perjuicio de que el tribunal pueda modificarlo por causa justific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2) La impugnación de la prueba instrumental acompañada deberá formularse en forma oral en la audiencia preparatoria o en la de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3)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podrá formular a los absolventes las preguntas que estime pertinente, así como ordenarles que precisen o aclaren sus respuest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5) Los testigos podrán declarar únicamente ante el tribunal que conozca de la causa. Serán admitidos a declarar sólo hasta seis testigos por cada parte. En caso de que se haya ordenado la acumulación de autos, el número de testigos admitidos a declarar será determinado por el tribunal, no pudiendo en ningún caso ser superior a ocho por cada causa acumul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xcepcionalmente, y por resolución fundada, el tribunal podrá ampliar el número de testigos cuando, de acuerdo a la naturaleza de los hechos a ser probados, ello se considere indispensable para una adecuada resolución del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podrá reducir el número de testigos de cada parte, e incluso prescindir de la prueba testimonial cuando sus manifestaciones pudieren constituir inútil reiteración sobre hechos suficientemente esclareci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os testigos declararán bajo juramento o promesa de decir verdad en juicio. El Tribunal, en forma expresa y previa a su declaración, deberá poner en conocimiento del testigo las sanciones contempladas en el artículo 209 del Código Penal, por incurrir en falso testimon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No existen testigos inhábiles en materia ambiental, más allá del valor que en definitiva le conceda el tribunal a sus declaracion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6) El tribunal y las partes podrán formular a los testigos las preguntas que estimen necesarias para el esclarecimiento de los hechos sobre los que versa el juicio. Podrán, asimismo, exigir que los testigos aclaren o precisen sus dichos.</w:t>
      </w:r>
      <w:ins w:id="0" w:author="HECTOR TARRAB" w:date="2010-02-17T23:21:00Z">
        <w:r>
          <w:rPr>
            <w:rFonts w:cs="Arial" w:ascii="Arial" w:hAnsi="Arial"/>
            <w:sz w:val="24"/>
            <w:szCs w:val="24"/>
          </w:rPr>
          <w:t xml:space="preserve"> </w:t>
        </w:r>
      </w:ins>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8) Cuando se rinda prueba que no esté expresamente regulada en la ley, el tribunal determinará la forma de su incorporación al juicio, adecuándola, en lo posible, al medio de prueba más análog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9) Practicada la prueba, las partes formularán, oralmente, en forma breve y precisa, las observaciones que les merezcan las pruebas rendidas y sus conclus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Con todo, si a juicio del Tribunal hubiere puntos no suficientemente esclarecidos, podrá ordenar a las partes que los aclar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11) Al finalizar la audiencia se extenderá el acta correspondiente, en la que constará el lugar, fecha e individualización del tribunal, de las partes comparecientes, de sus apoderados y abogados, y de toda otra circunstancia que el tribunal estime necesario incorpora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2) En todo lo que no sea contrario a las normas de esta ley, se aplicarán a la declaración de testigos las normas establecidas sobre esta materia en el Código Procesal Pe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49.- El tribunal apreciará la prueba conforme a las reglas de la sana crític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50.-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partes se entenderán notificadas de la sentencia, sea en la audiencia de juicio o en la actuación prevista al efecto, hayan o no asistido a ell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51.- La sentencia definitiva se pronunciará sobre las acciones y excepciones deducidas que no se hubieren resuelto con anterioridad y sobre los incidentes, en su caso, o sólo sobre éstos cuando sean previos e incompatibles con aquéll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52.- La sentencia definitiva deberá contene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1.- El lugar y fecha en que se expid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2.- La individualización completa de las partes litig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3.- Una síntesis de los hechos y de las alegaciones de las par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4.- El análisis y valoración de toda la prueba rendida, los hechos que estime probados y el razonamiento que conduce a esta estimación, incluida las razones técnicas en las que se funda, cuando correspond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5.- Los preceptos constitucionales, legales o reglamentarios, las consideraciones jurídicas y los principios de derecho o de equidad en que el fallo se fu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6.- La resolución de las cuestiones sometidas a la decisión del tribunal, con expresa determinación de la valoración del daño ambiental y las sumas que ordene pagar, si ello fuere procedente, 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7.- El pronunciamiento sobre el pago de costas y, en su caso, los motivos que tuviere el tribunal para absolver de su pago a la parte venci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8.- La firma de los jueces que la hubieren dictado. La sentencia será siempre redactada por uno de los miembros del tribunal colegiado, designado por éste, en tanto la disidencia o prevención será redactada por su autor. La sentencia señalará el nombre de su redactor y el del que lo sea de la disidencia o preven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sentencia que se dicte en la audiencia preparatoria, sólo deberá cumplir con los requisitos de los números 1, 2, 5, 6, 7 y 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4°</w:t>
      </w:r>
    </w:p>
    <w:p>
      <w:pPr>
        <w:pStyle w:val="Normal"/>
        <w:ind w:left="720" w:hanging="720"/>
        <w:jc w:val="center"/>
        <w:rPr>
          <w:rFonts w:ascii="Arial" w:hAnsi="Arial" w:cs="Arial"/>
          <w:sz w:val="24"/>
          <w:szCs w:val="24"/>
        </w:rPr>
      </w:pPr>
      <w:r>
        <w:rPr>
          <w:rFonts w:cs="Arial" w:ascii="Arial" w:hAnsi="Arial"/>
          <w:sz w:val="24"/>
          <w:szCs w:val="24"/>
        </w:rPr>
        <w:t>Del procedimiento para la impugnación</w:t>
      </w:r>
    </w:p>
    <w:p>
      <w:pPr>
        <w:pStyle w:val="Normal"/>
        <w:ind w:left="720" w:hanging="720"/>
        <w:jc w:val="center"/>
        <w:rPr>
          <w:rFonts w:ascii="Arial" w:hAnsi="Arial" w:cs="Arial"/>
          <w:sz w:val="24"/>
          <w:szCs w:val="24"/>
        </w:rPr>
      </w:pPr>
      <w:r>
        <w:rPr>
          <w:rFonts w:cs="Arial" w:ascii="Arial" w:hAnsi="Arial"/>
          <w:sz w:val="24"/>
          <w:szCs w:val="24"/>
        </w:rPr>
        <w:t>de los actos administrativo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3.- Sin perjuicio de lo señalado en los párrafos anteriores, la demanda que se interponga en contra de un acto administrativo ambiental, deberá, además de los requisitos señalados en el artículo 34, acompañar copia del acto administrativo respectivo, señalar con precisión la infracción al ordenamiento jurídico que se impugna y la indicación concreta del expediente administrativo en la cual este se hubiese dic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 contestación de la demanda deberá realizarse en el plazo de quince días mediante un informe expedido por el organismo administrativo que dicto el acto administrativo. Asimismo, dicho organismo deberá además, acompañar copia autentificada del expediente administrativo completo y debidamente foliado que sirve de base a la dictación del acto administrativo que se impugna, de conformidad a lo señalado en la Ley Nº 19.880.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Una copia del expediente deberá estar disponible para el demandante a lo menos diez días antes de la audiencia de preparación de juicio en las oficinas del Tribunal o de la Intendencia o Gobernación en la que se hubiese presentado la dema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4.-. En la audiencia de preparación de juicio el Tribunal podrá dictar sentencia definitiva, cuando lo debatido corresponda a una cuestión de derecho claramente identificada y no existan hechos substanciales, pertinentes y controverti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Tribunal deberá, especi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1.- Verificar la legalidad de las actuaciones del organismo administrativo de que se tr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2.- Establecer si el acto de la Administración ha sido razonable, para lo cual deberá verificar q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 No ha sido dictado de una manera arbitraria o caprichosa.</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b) No ha sido dictado en abuso de su potestad discrecional.</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c) No ha violentado ningún derecho o garantía constitucional.</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d) No ha actuado con exceso o abuso en las competencias legales que le han sido conferidas.</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 No ha actuado con desviación de fin o de poder.</w:t>
      </w:r>
    </w:p>
    <w:p>
      <w:pPr>
        <w:pStyle w:val="Normal"/>
        <w:ind w:left="720" w:hanging="12"/>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f) Los supuestos de hechos sobre los cuales descansa la decisión se encuentren debidamente acreditados en el procedimiento administrati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3.- Establecer que el acto ha sido dictado de conformidad al procedimiento administrativo exigido por l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4.- Que los actos dictados se encuentran respaldados mediante pruebas sustanciales, debidamente acreditados en el procedimiento administrativo de que se trate,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5.- Que el acto administrativo disponga de información técnica adecuada que lo justifiq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6.- La sentencia que acoja la acción deberá declarar que el acto no es conforme a derecho y, en su caso, anulará total o parcialmente la disposición o el acto recurrido o dispondrá que se modifique la actuación impugn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n el ejercicio de esta atribución el Tribunal no podrá determinar la forma en que han de quedar redactados el contenido de un precepto de alcance general en sustitución de los que anularen en el caso de los actos del Nº 1 del artículo 17, así como tampoco podrá determinar el contenido discrecional de los actos anul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7.- La anulación de un acto administrativo ambiental producirá efectos para todas las personas afectadas. Las sentencias firmes que anulen un acto administrativo de alcance general de los señalados en el Nº 1 del artículo 17, tendrán efectos generales desde el día en que se publique el fallo en el Diario Oficial. También deberán publicarse las sentencias firmes que anulen un acto administrativo ambiental que afecten a un número indeterminado de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5°</w:t>
      </w:r>
    </w:p>
    <w:p>
      <w:pPr>
        <w:pStyle w:val="Normal"/>
        <w:ind w:left="720" w:hanging="720"/>
        <w:jc w:val="center"/>
        <w:rPr>
          <w:rFonts w:ascii="Arial" w:hAnsi="Arial" w:cs="Arial"/>
          <w:sz w:val="24"/>
          <w:szCs w:val="24"/>
        </w:rPr>
      </w:pPr>
      <w:r>
        <w:rPr>
          <w:rFonts w:cs="Arial" w:ascii="Arial" w:hAnsi="Arial"/>
          <w:sz w:val="24"/>
          <w:szCs w:val="24"/>
        </w:rPr>
        <w:t>De las contiendas de competencias</w:t>
      </w:r>
    </w:p>
    <w:p>
      <w:pPr>
        <w:pStyle w:val="Normal"/>
        <w:ind w:left="720" w:hanging="720"/>
        <w:jc w:val="center"/>
        <w:rPr>
          <w:rFonts w:ascii="Arial" w:hAnsi="Arial" w:cs="Arial"/>
          <w:sz w:val="24"/>
          <w:szCs w:val="24"/>
        </w:rPr>
      </w:pPr>
      <w:r>
        <w:rPr>
          <w:rFonts w:cs="Arial" w:ascii="Arial" w:hAnsi="Arial"/>
          <w:sz w:val="24"/>
          <w:szCs w:val="24"/>
        </w:rPr>
        <w:t>entre organismos administrati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8.- En el caso del número 13 del artículo 17 de esta ley, son órganos legitimados el Ministerio del Medio Ambiente, el Servicio de Evaluación Ambiental, la Superintendencia del Medio Ambiente y los organismos de la Administración del Estado involucrados en la contienda de compet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59.- Una vez declarada admisible, se dará traslado al o a los otros órganos en conflicto para que, en el plazo de diez días, hagan llegar al Tribunal las observaciones y antecedentes que estimen pertin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61.- El Tribunal, evacuados los trámites o diligencias, o transcurrido el plazo para hacerlo, procederá conforme a lo que establecido en el inciso primero del artículo 54.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6°</w:t>
      </w:r>
    </w:p>
    <w:p>
      <w:pPr>
        <w:pStyle w:val="Normal"/>
        <w:ind w:left="720" w:hanging="720"/>
        <w:jc w:val="center"/>
        <w:rPr>
          <w:rFonts w:ascii="Arial" w:hAnsi="Arial" w:cs="Arial"/>
          <w:sz w:val="24"/>
          <w:szCs w:val="24"/>
        </w:rPr>
      </w:pPr>
      <w:r>
        <w:rPr>
          <w:rFonts w:cs="Arial" w:ascii="Arial" w:hAnsi="Arial"/>
          <w:sz w:val="24"/>
          <w:szCs w:val="24"/>
        </w:rPr>
        <w:t>De la ejecución de las sentenc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Artículo 62.- La ejecución de las resoluciones pronunciadas en virtud de la presente ley, corresponderá directamente al Tribunal Ambiental el que contará, para tales efectos, con todas las facultades derivadas de su calidad de Tribunal de Justi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s partes están obligadas a cumplir las sentencias en la forma y términos que en éstas se consign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63.- Pronunciada una sentencia firme que acoge la sentencia en contra de un acto administrativo ambiental o resuelva una contienda de competencias, se comunicará para que en el plazo de diez días, contados  desde su notificación se de cumplimiento a ella y se realicen las actuaciones indicadas en su text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erán responsables de su ejecución, la autoridad o jefatura o jefe superior del organismo de la Administración del Estado de que se tr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l incumplimiento de la ejecución de se sentencia será sancionada con multa de 20% a 50% de la remuneración correspondiente. Si la autoridad o jefatura o jefe superior del organismo de la Administración del Estado, requerido, persistiere en su actitud, se le aplicará el duplo de la sanción indicada y la suspensión en el cargo por un lapso de cinco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La sanción será aplicada por el Tribunal, previa audiencia del afectado y comunicada a la Contraloría General de la Repúbl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 xml:space="preserve">Artículo 64.- En el caso que las multas sean confirmadas o modificadas por el Tribunal Ambiental deberán pagarse dentro de los diez días hábiles siguientes a la fecha en que quede ejecutoriada la respectiva resolu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Si cumplido el plazo el afectado no acreditare el pago de la multa, el Tribunal deberá, de oficio o a petición de parte, y sin forma de juicio, apremiarlo del modo establecido en el artículo 543 del Código de Procedimiento Civ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65.- En el caso de la sentencia que acoge la acción por daño ambiental, se procederá de conformidad a lo señalado en los artículos 233 y siguientes del Código de Procedimiento Civil.</w:t>
      </w:r>
    </w:p>
    <w:p>
      <w:pPr>
        <w:pStyle w:val="Normal"/>
        <w:tabs>
          <w:tab w:val="clear" w:pos="709"/>
          <w:tab w:val="left" w:pos="2694"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7°</w:t>
      </w:r>
    </w:p>
    <w:p>
      <w:pPr>
        <w:pStyle w:val="Normal"/>
        <w:ind w:left="720" w:hanging="720"/>
        <w:jc w:val="center"/>
        <w:rPr>
          <w:rFonts w:ascii="Arial" w:hAnsi="Arial" w:cs="Arial"/>
          <w:sz w:val="24"/>
          <w:szCs w:val="24"/>
        </w:rPr>
      </w:pPr>
      <w:r>
        <w:rPr>
          <w:rFonts w:cs="Arial" w:ascii="Arial" w:hAnsi="Arial"/>
          <w:sz w:val="24"/>
          <w:szCs w:val="24"/>
        </w:rPr>
        <w:t>De los recurs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66.- Los recursos se regirán por las normas establecidas en esta ley y supletoriamente por las normas establecidas en el Libro Primero del Código de Procedimiento Civ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67.- La reposición será procedente en contra de los autos, decretos, y de las sentencias interlocutorias que no pongan término al juicio o hagan imposible su continuación. </w:t>
      </w:r>
    </w:p>
    <w:p>
      <w:pPr>
        <w:pStyle w:val="TextBody"/>
        <w:ind w:left="720" w:hanging="720"/>
        <w:jc w:val="both"/>
        <w:rPr>
          <w:rFonts w:ascii="Arial" w:hAnsi="Arial" w:cs="Arial"/>
          <w:sz w:val="24"/>
          <w:szCs w:val="24"/>
        </w:rPr>
      </w:pPr>
      <w:r>
        <w:rPr>
          <w:rFonts w:cs="Arial" w:ascii="Arial" w:hAnsi="Arial"/>
          <w:sz w:val="24"/>
          <w:szCs w:val="24"/>
        </w:rPr>
      </w:r>
    </w:p>
    <w:p>
      <w:pPr>
        <w:pStyle w:val="TextBody"/>
        <w:ind w:left="720" w:hanging="12"/>
        <w:jc w:val="both"/>
        <w:rPr>
          <w:rFonts w:ascii="Arial" w:hAnsi="Arial" w:cs="Arial"/>
          <w:b w:val="false"/>
          <w:b w:val="false"/>
          <w:szCs w:val="24"/>
          <w:u w:val="none"/>
        </w:rPr>
      </w:pPr>
      <w:r>
        <w:rPr>
          <w:rFonts w:cs="Arial" w:ascii="Arial" w:hAnsi="Arial"/>
          <w:b w:val="false"/>
          <w:szCs w:val="24"/>
          <w:u w:val="none"/>
        </w:rPr>
        <w:t>En contra de la resolución dictada en audiencia, la reposición deberá interponerse en forma verbal, inmediatamente de pronunciada la resolución que se impugna, y se resolverá en el acto.</w:t>
      </w:r>
    </w:p>
    <w:p>
      <w:pPr>
        <w:pStyle w:val="Normal"/>
        <w:ind w:left="720" w:hanging="720"/>
        <w:jc w:val="both"/>
        <w:rPr>
          <w:rFonts w:ascii="Arial" w:hAnsi="Arial" w:cs="Arial"/>
          <w:b/>
          <w:b/>
          <w:sz w:val="24"/>
          <w:szCs w:val="24"/>
          <w:u w:val="none"/>
        </w:rPr>
      </w:pPr>
      <w:r>
        <w:rPr>
          <w:rFonts w:cs="Arial" w:ascii="Arial" w:hAnsi="Arial"/>
          <w:b/>
          <w:sz w:val="24"/>
          <w:szCs w:val="24"/>
          <w:u w:val="none"/>
        </w:rPr>
      </w:r>
    </w:p>
    <w:p>
      <w:pPr>
        <w:pStyle w:val="Normal"/>
        <w:ind w:left="720" w:hanging="12"/>
        <w:jc w:val="both"/>
        <w:rPr>
          <w:rFonts w:ascii="Arial" w:hAnsi="Arial" w:cs="Arial"/>
          <w:sz w:val="24"/>
          <w:szCs w:val="24"/>
        </w:rPr>
      </w:pPr>
      <w:r>
        <w:rPr>
          <w:rFonts w:cs="Arial" w:ascii="Arial" w:hAnsi="Arial"/>
          <w:sz w:val="24"/>
          <w:szCs w:val="24"/>
        </w:rPr>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Artículo 68.- Tratándose de las sentencias definitivas, sólo será procedente el recurso de casación en el fondo, para ante la Corte Suprem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Dicho recurso será conocido por una sala especializada de la Corte Suprema, y tendrá preferencia para su vista y fal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 xml:space="preserve">A solicitud de cualquiera de las partes, o de oficio, el Tribunal Ad Quem podrá apreciar directamente los registros de cualquier parte de la prueba rendida ante el Tribunal Ambiental, y que se pertinente para la resolver el recurs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 xml:space="preserve">Las partes sólo podrán solicitar de manera fundada dicha exhibición dentro de quinto día contado desde la resolución por medio de la cual el Tribunal Ad Quem admite a tramitación la casación interpuesta, debiendo individualizar la parte de el o los registros requeridos. En caso de acoger tal solicitud, el Tribunal Ad Quem oficiará al Tribunal a quo a fin que remita copia autentica de los registros requeri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Artículo 69.- El fallo del recurso deberá pronunciarse dentro del plazo de treinta días contado desde el término de la vista de la cau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tabs>
          <w:tab w:val="clear" w:pos="709"/>
          <w:tab w:val="left" w:pos="2268" w:leader="none"/>
        </w:tabs>
        <w:ind w:left="720" w:hanging="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41.-</w:t>
      </w:r>
      <w:r>
        <w:rPr>
          <w:rFonts w:cs="Arial" w:ascii="Arial" w:hAnsi="Arial"/>
          <w:spacing w:val="-3"/>
          <w:sz w:val="24"/>
          <w:szCs w:val="24"/>
        </w:rPr>
        <w:tab/>
        <w:t>Del Honorable Senador señor Horvath, para intercalar, luego del artículo 18, el siguiente, nuev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color w:val="000000"/>
          <w:sz w:val="24"/>
          <w:szCs w:val="22"/>
        </w:rPr>
        <w:tab/>
        <w:t xml:space="preserve">“Artículo ....- </w:t>
      </w:r>
      <w:r>
        <w:rPr>
          <w:rFonts w:cs="Arial" w:ascii="Arial" w:hAnsi="Arial"/>
          <w:bCs/>
          <w:sz w:val="24"/>
          <w:szCs w:val="22"/>
        </w:rPr>
        <w:t>El conocimiento y fallo de las causas a que se refiere esta ley se someterá al procedimiento regulado en los artículos siguientes, sin perjuicio de lo dispuesto en los Párrafos 4° y 5°.</w:t>
      </w:r>
    </w:p>
    <w:p>
      <w:pPr>
        <w:pStyle w:val="Normal"/>
        <w:tabs>
          <w:tab w:val="clear" w:pos="709"/>
          <w:tab w:val="left" w:pos="2835" w:leader="none"/>
        </w:tabs>
        <w:spacing w:before="120" w:after="120"/>
        <w:ind w:left="709" w:hanging="709"/>
        <w:jc w:val="both"/>
        <w:rPr/>
      </w:pPr>
      <w:r>
        <w:rPr>
          <w:rFonts w:cs="Arial" w:ascii="Arial" w:hAnsi="Arial"/>
          <w:bCs/>
          <w:sz w:val="24"/>
          <w:szCs w:val="22"/>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bCs/>
          <w:sz w:val="24"/>
          <w:szCs w:val="22"/>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2.-</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ículo 19.-</w:t>
      </w:r>
      <w:r>
        <w:rPr>
          <w:rFonts w:cs="Arial" w:ascii="Arial" w:hAnsi="Arial"/>
          <w:sz w:val="24"/>
          <w:szCs w:val="24"/>
        </w:rPr>
        <w:t xml:space="preserve"> El conocimiento y fallo de las causas a que se refiere el artículo 17, se someterá al procedimiento regulado en los artículos sigui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3.-</w:t>
      </w:r>
      <w:r>
        <w:rPr>
          <w:rFonts w:cs="Arial" w:ascii="Arial" w:hAnsi="Arial"/>
          <w:bCs/>
          <w:sz w:val="24"/>
          <w:szCs w:val="24"/>
        </w:rPr>
        <w:tab/>
        <w:t>Del Honorable Senador señor Navarro, para reemplaza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Artículo 20.- El procedimiento será oral, público e impulsado de oficio por el Tribunal hasta su resolución definitiva. Las partes deberán comparece debidamente representadas en la forma prevista en el artículo 1°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4.-</w:t>
      </w:r>
      <w:r>
        <w:rPr>
          <w:rFonts w:cs="Arial" w:ascii="Arial" w:hAnsi="Arial"/>
          <w:sz w:val="24"/>
          <w:szCs w:val="24"/>
        </w:rPr>
        <w:tab/>
        <w:t>De los Honorables Senadores señores Girardi y Navarro, para reemplaza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0.- El procedimiento será oral, público, concentrado e impulsado de oficio por el Tribunal hasta su resolución definitiva. Las partes deberán comparecer representadas en la forma prevista en el artículo 1º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5.-</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1.- La notificación de la demanda, con su respectiva resolución, será practicada personalmente por un ministro de fe, entregando copia íntegra de la resolución y de los antecedentes que la motiv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6.-</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1.- La demanda se presentará por escrito directamente ante el Tribunal Ambiental y en ella deben contenerse la individualización de las partes y una exposición clara de las peticiones y hechos en que se funda, debiendo señalar la forma de notificación de las resoluciones. Asimismo, podrán acompañarse documentos que digan relación con la cau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olamente la notificación de la demanda, con su respectiva resolución, será practicada personalmente por un ministro de fe, entregando copia íntegra de la resolución y de los antecedentes que la motivan. 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endrán el carácter de ministro de fe para la práctica de las diligencias previstas en este Título, además del Secretario Abogado del Tribunal, las personas a quienes el ministro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7.-</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2.- Vencido el plazo para evacuar el traslado por los interesados, sea que éste se hubiere evacuado o no, el Tribunal citará a las partes a una audiencia preparatoria, la que se deberá realizarse en el más breve plazo posible. La notificación de la resolución que cita a una audiencia preparatoria deberá practicarse siempre con una antelación de quince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ra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la audiencia preparatoria se procederá 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Ratificar oralmente el contenido de la dema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Contestar en forma oral la demanda si no se ha procedido por escrito hasta vísperas de la audiencia, caso en el cual será ratificada or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Decretar medidas cautelares que procedan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4) Promover por parte  del tribunal la conciliación total o parcial. Excepcionalmente, se podrán someter a conciliación aquellos aspectos que digan relación con derechos renunciables y no respecto de aquellos donde exista un daño ambiental o que haya un daño a la salud de las personas y, en todo caso, respecto de todo lo que atente contra el medio ambiente y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 Determinar el objeto del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Fijar los hechos que deben ser probados, así como las convenciones probato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Determinar las pruebas que deberán rendirse, según lo propuesto por las partes, y disponer la practica de las otras que el Tribunal estime necesa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8) Recibir la prueba que fuese posible rendir en ese mo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9) Resolver los incidentes y excepciones que se planteen en l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Fijar la fecha de la audiencia de juicio, la que deberá llevarse a efecto en un plazo no superior a treinta días  de realizada la audiencia preparato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l término de la audiencia preparatoria no habiéndose producido conciliación el Ministro dictará una resolución donde se señalen la o las demandas que deban ser conocidas en el juicio; los hechos que se dieron por acreditados; las pruebas que deberán rendirse en el juicio, y la individualización de quienes deben ser citados a la audiencia respectiv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48.-</w:t>
      </w:r>
      <w:r>
        <w:rPr>
          <w:rFonts w:cs="Arial" w:ascii="Arial" w:hAnsi="Arial"/>
          <w:sz w:val="24"/>
          <w:szCs w:val="24"/>
        </w:rPr>
        <w:tab/>
        <w:t>De los Honorables Senadores señores Girardi y Navarro, para sustitui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2.- Vencido el plazo para evacuar el traslado por los interesados, sea que éste se hubiere evacuado o no, el Tribunal llamará a las partes a una audiencia de ratificación, conciliación, resolución de incidentes y excepciones y ofrecimiento de prueb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
          <w:sz w:val="24"/>
          <w:szCs w:val="24"/>
        </w:rPr>
        <w:t>49.-</w:t>
      </w:r>
      <w:r>
        <w:rPr>
          <w:rFonts w:cs="Arial" w:ascii="Arial" w:hAnsi="Arial"/>
          <w:sz w:val="24"/>
          <w:szCs w:val="24"/>
        </w:rPr>
        <w:tab/>
        <w:t>De los Honorables Senadores señores Girardi y Navarro, para suprimir los incisos tercero y séptimo.</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50.-</w:t>
      </w:r>
      <w:r>
        <w:rPr>
          <w:rFonts w:cs="Arial" w:ascii="Arial" w:hAnsi="Arial"/>
          <w:bCs/>
          <w:sz w:val="24"/>
          <w:szCs w:val="24"/>
        </w:rPr>
        <w:tab/>
        <w:t>Del Honorable Senador señor Navarro, para incorporar el siguiente artículo 22 bis, nuevo:</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Artículo 22 bis.- Todos los hechos que resulten pertinentes para la adecuada resolución del conflicto ambiental pueden ser probados por cualquier medio producido en conformidad a la ley. En consecuencia, s</w:t>
      </w:r>
      <w:r>
        <w:rPr>
          <w:rFonts w:cs="Arial" w:ascii="Arial" w:hAnsi="Arial"/>
          <w:sz w:val="24"/>
          <w:szCs w:val="24"/>
        </w:rPr>
        <w:t>erán admisibles todos los medios de prueba de que dispongan las partes, pudiendo solicitar al juez ambiental que ordene otros medios de que tengan conocimiento y que no dependan de ellos sino de un órgano o servicio publico o de terceras personas, y todo indicio o antecedente que, en concepto del Tribunal, sea apto para establecer los hechos pertinentes. El Tribunal podrá decretar, en cualquier estado de la causa, cuando resulte indispensable para aclarar aquellos hechos que aún parezcan oscuros y dudosos, la práctica de las diligencias probatorias que estime convenient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Las actuaciones probatorias que hayan de practicarse fuera del territorio jurisdiccional de donde se encuentre ubicado el Tribunal Ambiental, podrán ser conducidas por intermedio del correspondiente juez de letras, garantizando su fidelidad y rápida expedición por cualquier medio idóneo. Las demás actuaciones serán practicadas mediante el funcionario de planta del Tribunal que se designe al ef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51.-</w:t>
      </w:r>
      <w:r>
        <w:rPr>
          <w:rFonts w:cs="Arial" w:ascii="Arial" w:hAnsi="Arial"/>
          <w:spacing w:val="-3"/>
          <w:sz w:val="24"/>
          <w:szCs w:val="24"/>
        </w:rPr>
        <w:tab/>
        <w:t>Del Honorable Senador señor Horvath, para intercalar, los siguientes artículos, nuev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0"/>
        <w:jc w:val="both"/>
        <w:rPr/>
      </w:pPr>
      <w:r>
        <w:rPr>
          <w:rFonts w:cs="Arial" w:ascii="Arial" w:hAnsi="Arial"/>
          <w:color w:val="000000"/>
          <w:sz w:val="24"/>
          <w:szCs w:val="24"/>
        </w:rPr>
        <w:t>“</w:t>
      </w:r>
      <w:r>
        <w:rPr>
          <w:rFonts w:cs="Arial" w:ascii="Arial" w:hAnsi="Arial"/>
          <w:color w:val="000000"/>
          <w:sz w:val="24"/>
          <w:szCs w:val="24"/>
        </w:rPr>
        <w:t>Artículo ….-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en el respectivo juicio oral.</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sz w:val="24"/>
          <w:szCs w:val="24"/>
        </w:rPr>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ninguna de las partes del juicio en que deban intervenir, ya sea como directores, trabajadores, asesores independientes, accionistas o titulares de derechos en ellas o en sus matrices, filiales, coligantes o coligadas, ni haberlo estado en los veinticuatro meses previos a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s expertos incluidos en la nómina se definirán mediante concurso público de antecedentes, fundado en condiciones objetivas, transparentes y no discriminatorias. El concurso deberá cumplir con el procedimiento establecido en el auto acordado que dicte el Tribunal para estos efect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Artículo ….- El Tribunal deberá escuchar la opinión de uno o más de los peritos que se encuentren incluidos en la nómina establecida en la presente ley, y cuya experticia se relacione de manera sustantiva con el asunto controvertido. En la audiencia de juicio oral se deberá designar al perito respectivo, con indicación de aquellas materias sobre las cuales deberá ilustrar al Tribunal. Lo anterior, sin perjuicio de la posibilidad de cada una de las partes de presentar en el juicio oral sus propios peritos, cuya idoneidad y pertinencia hayan sido aceptadas por el Tribunal en la respectiva audiencia de prepar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52.-</w:t>
      </w:r>
      <w:r>
        <w:rPr>
          <w:rFonts w:cs="Arial" w:ascii="Arial" w:hAnsi="Arial"/>
          <w:sz w:val="24"/>
          <w:szCs w:val="24"/>
        </w:rPr>
        <w:tab/>
        <w:t>De los Honorables Senadores señores Girardi y Navarro, para reemplaza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rtículo 23.- Concluida la audiencia a que alude el artículo 22, y no habiendo conciliación entre las partes, el Tribunal dictará una resolución en la que se fijen los hechos controvertidos que serán objeto de prueba, se resuelvan las cuestiones promovidas durante la audiencia y en la que se citará a las partes a una audiencia de juicio oral. A falta de controversia sobre los hechos, se citará a las partes a oír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3.- La audiencia de juicio se llevará a efecto en un solo acto y tendrá por objetivo rendir la prueba decretada por el Tribunal. Durante la audiencia el ministro procederá a verificar la presencia de las personas citadas a la audiencia; señalar el objeto de la audiencia, y reproducir la prueba que se rendirá en el orden que fijen las par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urante la audiencia, los testigos y peritos deben ser identificados por el ministro quien les tomará juramento o promesa de decir la verdad. A continuación, podrán ser interrogados por las partes comenzando por quien los presenta. Los peritos expondrán brevemente del contenido y conclusiones de su informe, los documentos serán exhibidos y leídos en la audiencia, con indicación del origen. Se reproducirán en la audiencia la prueba audiovisual, computacional, las grabaciones o cualquier otro de carácter electrónico apto para producir fe por cualquier medio idóneo para su percepción por los asis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racticada la prueba, el juez puede solicitar a un miembro del consejo técnico que emita su opinión respecto de la prueba rendida en el ámbito de su especial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Finalmente, las partes formularán brevemente observaciones a la prueba rendida, así como sus alegatos de modo preciso y concreto, con derecho a replicar las conclusiones argumentadas por las demá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a vez concluido el debate, el ministro comunicará de inmediato su resolución indicando los fundamentos principales tomados en consideración para dictarla. Excepcionalmente, cuando la audiencia de juicio se hubiera prolongado por más de dos días podrá postergar la decisión del caso para el día siguiente hábil, lo que se indicará a las partes al término de la audi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4.-</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4.- La audiencia de juicio oral tendrá por objeto rendir la prueba ofrecida en la audiencia preliminar y oír los alegatos de los abogados, la que una vez concluida, resolverá el asunto sometido a conocimiento del Tribunal por medio de la comunicación de la decisión que contendrá la sentencia al final de la audiencia o quedando el asunto en acuerdo para su decisión posteri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5.-</w:t>
        <w:tab/>
      </w:r>
      <w:r>
        <w:rPr>
          <w:rFonts w:cs="Arial" w:ascii="Arial" w:hAnsi="Arial"/>
          <w:sz w:val="24"/>
          <w:szCs w:val="24"/>
        </w:rPr>
        <w:t>Del Honorable Senador señor Navarro, para eliminar, en el inciso primero, las dos últimas or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6.-</w:t>
        <w:tab/>
      </w:r>
      <w:r>
        <w:rPr>
          <w:rFonts w:cs="Arial" w:ascii="Arial" w:hAnsi="Arial"/>
          <w:sz w:val="24"/>
          <w:szCs w:val="24"/>
        </w:rPr>
        <w:t>De los Honorables Senadores señores Girardi y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7.-</w:t>
      </w:r>
      <w:r>
        <w:rPr>
          <w:rFonts w:cs="Arial" w:ascii="Arial" w:hAnsi="Arial"/>
          <w:sz w:val="24"/>
          <w:szCs w:val="24"/>
        </w:rPr>
        <w:tab/>
        <w:t>De los Honorables Senadores señores Girardi y Navarro, para sustitui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La acción de indemnización de perjuicios a que haya lugar se interpondrá ante el tribunal civil competente de conformidad a las reglas generales, o ante el Tribunal Ambiental, conjunta o separadamente con la acción que dé origen a la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rFonts w:ascii="Arial" w:hAnsi="Arial" w:cs="Courier New"/>
          <w:szCs w:val="24"/>
        </w:rPr>
      </w:pPr>
      <w:r>
        <w:rPr>
          <w:rFonts w:cs="Courier New" w:ascii="Arial" w:hAnsi="Arial"/>
          <w:b/>
          <w:szCs w:val="24"/>
        </w:rPr>
        <w:t>57-1.-</w:t>
        <w:tab/>
      </w:r>
      <w:r>
        <w:rPr>
          <w:rFonts w:cs="Courier New" w:ascii="Arial" w:hAnsi="Arial"/>
          <w:szCs w:val="24"/>
        </w:rPr>
        <w:t>De S.E. el Presidente de la República, para reemplazarlo por el siguiente:</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w:t>
      </w:r>
      <w:r>
        <w:rPr>
          <w:rFonts w:cs="Courier New" w:ascii="Arial" w:hAnsi="Arial"/>
          <w:bCs/>
          <w:sz w:val="24"/>
          <w:szCs w:val="24"/>
        </w:rPr>
        <w:t>Artículo primero.- El Segundo Tribunal Ambiental, con asiento en la comuna de Santiago, deberá entrar en funcionamiento dentro del plazo de seis meses contados desde la publicación de la presente ley.</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rFonts w:ascii="Arial" w:hAnsi="Arial" w:cs="Courier New"/>
          <w:bCs/>
          <w:sz w:val="24"/>
          <w:szCs w:val="24"/>
        </w:rPr>
      </w:pPr>
      <w:r>
        <w:rPr>
          <w:rFonts w:cs="Courier New" w:ascii="Arial" w:hAnsi="Arial"/>
          <w:bCs/>
          <w:sz w:val="24"/>
          <w:szCs w:val="24"/>
        </w:rPr>
        <w:t>Para estos efectos, los concursos para el nombramiento de los ministros de dicho Tribunal, deberán realizarse dentro del plazo de dos meses contados desde la publicación de la presente ley, en la forma dispuesta en el artículo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57-2.-</w:t>
        <w:tab/>
      </w:r>
      <w:r>
        <w:rPr>
          <w:rFonts w:cs="Courier New" w:ascii="Arial" w:hAnsi="Arial"/>
          <w:szCs w:val="24"/>
        </w:rPr>
        <w:t>De S.E. el Presidente de la República, para sustituirlo por el que sigue:</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w:t>
      </w:r>
      <w:r>
        <w:rPr>
          <w:rFonts w:cs="Courier New" w:ascii="Arial" w:hAnsi="Arial"/>
          <w:bCs/>
          <w:sz w:val="24"/>
          <w:szCs w:val="24"/>
        </w:rPr>
        <w:t>Artículo segundo.- La instalación del Primer Tribunal Ambiental, con asiento en la comuna de Antofagasta, y del Tercer Tribunal Ambiental, con asiento en la comuna de Valdivia, se efectuará en el plazo de dos años y seis meses contados desde la publicación de la presente ley.</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Para estos efectos, los concursos para el nombramiento de los ministros de dichos Tribunales, deberán realizarse dentro del plazo de dos meses contados desde la publicación de la presente ley, en la forma dispuesta en el artículo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7A.-</w:t>
        <w:tab/>
      </w:r>
      <w:r>
        <w:rPr>
          <w:rFonts w:cs="Arial" w:ascii="Arial" w:hAnsi="Arial"/>
          <w:sz w:val="24"/>
          <w:szCs w:val="24"/>
        </w:rPr>
        <w:t>De la Honorable Senadora señora Alvear, para sustitui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segundo.- Las propuestas del Presidente de la República al Senado de los integrantes del Tribunal Ambiental, se deberán realizar dentro del plazo de sesenta días contados desde la publicación de la presen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57A-1.- </w:t>
      </w:r>
      <w:r>
        <w:rPr>
          <w:rFonts w:cs="Courier New" w:ascii="Arial" w:hAnsi="Arial"/>
          <w:szCs w:val="24"/>
        </w:rPr>
        <w:t>De S.E. el Presidente de la República, para intercalar el siguiente artículo transitorio, nuevo:</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w:t>
      </w:r>
      <w:r>
        <w:rPr>
          <w:rFonts w:cs="Courier New" w:ascii="Arial" w:hAnsi="Arial"/>
          <w:bCs/>
          <w:sz w:val="24"/>
          <w:szCs w:val="24"/>
        </w:rPr>
        <w:t>Artículo tercero.-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Una vez que se encuentren instalados el Primer y Tercer Tribunal Ambiental, las competencias se radicarán conforme a lo dispuesto en el artículo 16.</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rFonts w:ascii="Arial" w:hAnsi="Arial" w:cs="Courier New"/>
          <w:bCs/>
          <w:sz w:val="24"/>
          <w:szCs w:val="24"/>
        </w:rPr>
      </w:pPr>
      <w:r>
        <w:rPr>
          <w:rFonts w:cs="Courier New" w:ascii="Arial" w:hAnsi="Arial"/>
          <w:bCs/>
          <w:sz w:val="24"/>
          <w:szCs w:val="24"/>
        </w:rPr>
        <w:t>No obstante lo anterior, las causas cuya tramitación se hubiere iniciado en el Tribunal Ambiental de Santiago, continuarán siendo conocidas en el mismo hasta su términ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57A-2.- </w:t>
      </w:r>
      <w:r>
        <w:rPr>
          <w:rFonts w:cs="Courier New" w:ascii="Arial" w:hAnsi="Arial"/>
          <w:szCs w:val="24"/>
        </w:rPr>
        <w:t>De S.E. el Presidente de la República,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0"/>
        <w:jc w:val="both"/>
        <w:rPr/>
      </w:pPr>
      <w:r>
        <w:rPr>
          <w:rFonts w:cs="Courier New" w:ascii="Arial" w:hAnsi="Arial"/>
          <w:bCs/>
          <w:sz w:val="24"/>
          <w:szCs w:val="24"/>
        </w:rPr>
        <w:t>“</w:t>
      </w:r>
      <w:r>
        <w:rPr>
          <w:rFonts w:cs="Courier New" w:ascii="Arial" w:hAnsi="Arial"/>
          <w:bCs/>
          <w:sz w:val="24"/>
          <w:szCs w:val="24"/>
        </w:rPr>
        <w:t>Artículo cuarto.- Para efectos del nombramiento y de la renovación parcial de los Tribunales Ambientales, el período inicial de vigencia del nombramiento de cada uno de los primeros ministros titulares, respecto de cada uno de los tribunales, será de dos años para un ministro abogado; de cuatro años, para un ministro licenciado o con postgrado en ciencias o en economía, y de seis años, para el ministro abogado nominado como Presidente del Tribunal. Para los ministros suplentes, el período inicial de vigencia del nombramiento respecto de cada uno de los tribunales, será de cuatro años para un ministro abogado y seis años para un ministro licenciado o con postgrado en ciencias o en economí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 xml:space="preserve">57A-3.- </w:t>
      </w:r>
      <w:r>
        <w:rPr>
          <w:rFonts w:cs="Courier New" w:ascii="Arial" w:hAnsi="Arial"/>
          <w:szCs w:val="24"/>
        </w:rPr>
        <w:t>De S.E. el Presidente de la República, para sustituirlo por el que sigue:</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ind w:left="709" w:hanging="0"/>
        <w:jc w:val="both"/>
        <w:rPr/>
      </w:pPr>
      <w:r>
        <w:rPr>
          <w:rFonts w:cs="Courier New" w:ascii="Arial" w:hAnsi="Arial"/>
          <w:bCs/>
          <w:sz w:val="24"/>
          <w:szCs w:val="24"/>
        </w:rPr>
        <w:t>“</w:t>
      </w:r>
      <w:r>
        <w:rPr>
          <w:rFonts w:cs="Courier New" w:ascii="Arial" w:hAnsi="Arial"/>
          <w:bCs/>
          <w:sz w:val="24"/>
          <w:szCs w:val="24"/>
        </w:rPr>
        <w:t>Artículo quinto.- El gasto que represente la aplicación de esta ley durante el primer año de su vigencia, se financiará con cargo a la partida presupuestaria del Tesoro Públi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u w:val="single"/>
        </w:rPr>
        <w:t>Nota:</w:t>
      </w:r>
      <w:r>
        <w:rPr>
          <w:rFonts w:cs="Arial" w:ascii="Arial" w:hAnsi="Arial"/>
          <w:sz w:val="24"/>
          <w:szCs w:val="24"/>
        </w:rPr>
        <w:t xml:space="preserve"> La indicación número 40, de la Honorable Senadora señora Alvear, que corresponde al primer Boletín de Indicaciones, de 8 de marzo de 2010, fue sustituida por la que aparece en este texto, luego de abierto nuevo plazo de indicaciones respecto del proyecto de ley de que se trata (esta indicación conserva su numeración original).</w:t>
      </w:r>
    </w:p>
    <w:sectPr>
      <w:headerReference w:type="default" r:id="rId6"/>
      <w:headerReference w:type="first" r:id="rId7"/>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2.bcn.cl/nuestropais/region14/" TargetMode="External"/><Relationship Id="rId3" Type="http://schemas.openxmlformats.org/officeDocument/2006/relationships/hyperlink" Target="http://siit2.bcn.cl/nuestropais/region11/" TargetMode="External"/><Relationship Id="rId4" Type="http://schemas.openxmlformats.org/officeDocument/2006/relationships/hyperlink" Target="http://siit2.bcn.cl/nuestropais/region11/" TargetMode="External"/><Relationship Id="rId5" Type="http://schemas.openxmlformats.org/officeDocument/2006/relationships/hyperlink" Target="http://siit2.bcn.cl/nuestropais/region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7:00Z</dcterms:created>
  <dc:creator>Departamento de Informática #</dc:creator>
  <dc:description/>
  <cp:keywords/>
  <dc:language>en-US</dc:language>
  <cp:lastModifiedBy>IVASQUEZ</cp:lastModifiedBy>
  <cp:lastPrinted>2010-05-18T16:47:00Z</cp:lastPrinted>
  <dcterms:modified xsi:type="dcterms:W3CDTF">2010-05-19T12:19:00Z</dcterms:modified>
  <cp:revision>225</cp:revision>
  <dc:subject/>
  <dc:title>BOLETIN Nº 3258-05</dc:title>
</cp:coreProperties>
</file>