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ROYECTO DE LEY</w:t>
      </w:r>
    </w:p>
    <w:p>
      <w:pPr>
        <w:pStyle w:val="Normal"/>
        <w:widowControl/>
        <w:ind w:left="851" w:right="851" w:hanging="0"/>
        <w:jc w:val="center"/>
        <w:rPr>
          <w:sz w:val="24"/>
          <w:szCs w:val="24"/>
        </w:rPr>
      </w:pPr>
      <w:r>
        <w:rPr>
          <w:sz w:val="24"/>
          <w:szCs w:val="24"/>
        </w:rPr>
        <w:t>ERECCION DE MONUMENTO EN HOMENAJE A</w:t>
      </w:r>
    </w:p>
    <w:p>
      <w:pPr>
        <w:pStyle w:val="Normal"/>
        <w:widowControl/>
        <w:ind w:left="851" w:right="851" w:hanging="0"/>
        <w:jc w:val="center"/>
        <w:rPr>
          <w:sz w:val="24"/>
          <w:szCs w:val="24"/>
        </w:rPr>
      </w:pPr>
      <w:r>
        <w:rPr>
          <w:sz w:val="24"/>
          <w:szCs w:val="24"/>
        </w:rPr>
        <w:t>FRAY CAMILO HENRIQUEZ GONZALEZ</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Honorables senador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Vengo a someter a consideración de esta Honorable Cámara, la Moción que tiene por objetivo, aprobar como ley de la República una norma que dispone la erección de un monumento nacional en homenaje al diputado al primer Congreso Nacional, periodista, senador e ilustre patriota de la Independencia, Fray Camilo Henríquez González, nacido en Valdivia el 20 de julio de 1769 y fallecido el 16 de marzo de 1825.</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lanteamos que este monumento se levante en la ciudad de Valdivia, lugar de su nacimien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os fundamentos de esta Moción legislativa son, rendir un Homenaje ciudadano a quien fuera uno de los más destacados inspiradores de nuestra emancipación, causa que proclamó y defendió con ardor a través de las páginas del primer periódico nacional la “Aurora de Chile", del cual fue su fundador . Asimismo, destacar su figura política en los albores de nuestra Patria, la que ayudó a consolidar legislativamente, como diputado, y como senador de la Na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amilo Henríquez nació en Valdivia el 20 de julio de 1769. A los trece años de edad fue enviado a Lima y al año siguiente ingresó al Convento de San Camilo de Lelis, de los frailes de la Buena Muer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Hombre de ideas avanzadas, ya en sus primeros años de estudiante, fue perseguido por el Santo Oficio, que vio en él un entusiasta lector de los enciclopedistas franceses de su tiemp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Una vez enterado de que en Chile se habían dado los primeros pasos de la Independencia retornó al país en 1811. Desde el primer momento adhirió al bando patriota más decidido, y así cuando el 4 de julio de 1811 sesionó por primera vez el Primer Congreso Nacional, Camilo Henríquez se contó entre sus miembros como diputado suplente por Puchacay ( actual localidad de Florida, en la región del Biobío) .Cabe hacer notar que en la convocatoria a ese parlamento se puntualizaba que Valdivia debía elegir un diputado, sin embargo esta ciudad no nombró su representante por encontrarse decididamente en manos realist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se mismo 4 de julio. Camilo Henríquez demostró su compromiso con la causa patriota al predicar el sermón en la ceremonia de juramento de los primeros representantes del pueblo de Chile. En aquella pieza oratoria hizo una ardosa defensa del derecho de las naciones a escoger su propia forma de gobierno en libertad e instó al Primer Congreso Nacional a concebir una Constitución Política que consagre tal principi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osteriormente, cuando en noviembre de 1811 llegó a Chile la imprenta encargada por Mateo Hoevel a Estados Unidos, Camilo Henríquez fue nombrado redactor de la “Aurora de Chile", primer periódico nacional, que comenzó a circular en Santiago un 13 de febrero de 1812. En su poco más de un año de existencia, a través de las páginas de este periódico, su redactor y fundador exaltó los derechos de todo el pueblo libre con conocimiento e ilustración; hizo ver las urgentes necesidades que el país que recién nacía debía impulsar para afianzar su destino de nación libre y soberana. Bajo distintos nombres Camilo Henríquez escribió con vehemencia sobre la importancia de la educación; con verdadera pasión publicó los primeros y señeros acuerdos del Primer Congreso Nacional, como aquel de "libertad de vientres" que hacía libres a los esclavos nacidos en Chile, iniciativa que lo convirtió en uno de los primeros países del mundo en abolir la esclavitud. Así, este ilustre valdiviano ha sido reconocido como el padre del periodismo chilen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u pasión política y ardiente patriotismo lo llevaron a integrar también el primer Senado (1812 a 1814), del que no sólo fue su secretario sino también su presidente, entre el 10 de marzo de 1813 y el 10 de julio del mismo año. Es que Camilo Henríquez era uno de los chilenos más conscientes de que el rol del Parlamento es esencialmente representar las aspiraciones del pueblo y demandar su cumplimiento y, al mismo tiempo, sabía que un país sin un cuerpo legislativo no podría ser jamás libre. Y así, una vez más, entre marzo y julio de 1814 también fue secretario y senador del llamado Senado Consultiv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En el Parlamento presentó varios proyectos de Importancia, como el de la Constitución de 1812, la creación del Instituto Nacional, la abolición de la pena de muerte, la protección y civilización de los Indígenas, entre otros.</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Después del desastre de Rancagua (1814), pasó a la Argentina en cuya capital incluso fue redactor por un tiempo de la "Gaceta de Buenos Aires", En enero de 1822 regresó a Chile y continuó colaborando en otros periódicos nacionales. Por fin, entre julio y octubre de ese año, Camilo Henríquez pudo concretar uno de sus sueños más entrañables: representar a su Valdivia. En efecto, por esas fechas fue elegido diputado por su ciudad natal a la Convención Preparatoria que dio origen a la Constitución Política de 1822, la primera en que se puntualizó la existencia de un Congreso bicameral. Y el diputado por Valdivia también ofició de secretario de esa Convención. Al año siguiente formó parte del primer Consejo de Estado (entre enero y marzo) y fue diputado secretario en el Congreso General Constituyente de 1823, en el que también representó como suplente a Coquimbo y Chiloé.</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muerte lo sorprendió siendo nuevamente diputado, esta vez por Copiapó, en el Congreso General de la Nación, el 16 de marzo de 1825.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Visto: Lo dispuesto en la Constitución Política, artículo 60, Nº 5 y en virtud de las consideraciones expuestas, sírvanse Honorables Senadores, tener por presentada la presente Moción, en orden a dictar como ley de la República, una norma que dispone la erección de un monumento nacional, en homenaje a Fray Camilo Henríquez González, prócer de la Independencia nacional, cuyo texto es el siguien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1º. Dispónese la erección, por suscripción popular, de un monumento en homenaje a Fray Camilo Henríquez González, prócer de la Independencia, diputado, senador y fundador del primer periódico nacional, la “Aurora de Chile". La obra se erigirá en la ciudad de Valdivi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2°. El monumento se financiará mediante una colecta pública a realizarse en todo el territorio nacional el día que determine la Comisión Especial que se indica en el N ° 4. Su producto se depositará en una cuenta especial del Banco del Estado de Chil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N° 3. La Ley de Presupuestos del año 1995 consultará los fondos necesarios para sufragar el costo de la obra que pudiera no ser cubierto por la colecta pública que autoriza esta Ley.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N ° 4. Créase una Comisión Especial ad honorem encargada de ejecutar la finalidad de esta Ley, la que estará constituida por el Rector de la Universidad Austral de Chile, los Senadores por la Región de Los lagos Norte y los Diputados por el Distrito 53 de Valdivia, el Alcalde de Valdivia, el Obispo de Valdivia, el Presidente del Consejo Nacional del Colegio de Periodistas y el Director del Diario Austral de Valdivi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Comisión elegirá su Presiden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N ° 5. La Comisión Especial tendrá las siguientes funcion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Preparar las bases y llamar a concurso público de proyect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Determinar la ubicación del monumen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 Organizar la realización de la colecta pública según lo dispone el artículo 2°.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 Solicitar y administrar la cuenta especial correspondiente a los fondos recaudados para la erección del monumento de acuerdo a los artículos 2 ° y 3 ° . </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widowControl/>
      <w:ind w:left="851" w:right="851" w:hanging="0"/>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9:02:00Z</dcterms:created>
  <dc:creator>jhenriquez</dc:creator>
  <dc:description/>
  <dc:language>en-US</dc:language>
  <cp:lastModifiedBy>Alejandra Carvallo</cp:lastModifiedBy>
  <dcterms:modified xsi:type="dcterms:W3CDTF">2001-12-11T19:02:00Z</dcterms:modified>
  <cp:revision>2</cp:revision>
  <dc:subject/>
  <dc:title>h~ </dc:title>
</cp:coreProperties>
</file>