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2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lp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lp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noviem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reforma constitucional en materia de transparencia, modernización del Estado y calidad de la política. (Boletín N° 4716-07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54:00Z</dcterms:created>
  <dc:creator>MARIA EUGENIA GONZALEZ SILVA</dc:creator>
  <dc:description/>
  <cp:keywords/>
  <dc:language>en-US</dc:language>
  <cp:lastModifiedBy>PVelasquez</cp:lastModifiedBy>
  <cp:lastPrinted>2009-10-27T13:25:00Z</cp:lastPrinted>
  <dcterms:modified xsi:type="dcterms:W3CDTF">2009-11-04T16:12:00Z</dcterms:modified>
  <cp:revision>6</cp:revision>
  <dc:subject>al senado</dc:subject>
  <dc:title>observaciones del presidente</dc:title>
</cp:coreProperties>
</file>