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MOCION</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sde la vigencia de la nueva normativa aplicable a los recursos pesqueros, han sido múltiples los incidentes en que se ha sorprendido a naves de pabellón extranjero pescando sin autorización en áreas cercanas a la costa de Ar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inciso tercero del artículo 124 de la Ley General de Pesca y Acuicultura prescribe que para el juzgamiento de las infracciones cometidas por buques extranjeros, es competente al juez civil de Iquique, lo cual, en ocasiones, ha entrabado la sustanciación de las denuncias de la autoridad marítima, pues ella debe constatar con los medios de que dispone en Arica la existencia de la infracción y formalizar posteriormente ante el juzgado de Iquique la acusación correspond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situación descrita y las diligencias que ella trae consigo - exhortos, oficios, delegaciones de poder y otras- hacen engorroso el trámite de la denuncia, con perjuicio para el interés público, todo lo cual podría evitarse si se reconociere al Tribunal de Arica competencia para ocuparse de estas infrac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ciéndome cargo de esa necesidad, someto a la consideración del H. Senado el siguiente: </w:t>
      </w:r>
    </w:p>
    <w:p>
      <w:pPr>
        <w:pStyle w:val="Normal"/>
        <w:widowControl/>
        <w:ind w:left="851" w:right="851" w:hanging="0"/>
        <w:jc w:val="both"/>
        <w:rPr>
          <w:sz w:val="24"/>
          <w:szCs w:val="24"/>
        </w:rPr>
      </w:pPr>
      <w:r>
        <w:rPr>
          <w:sz w:val="24"/>
          <w:szCs w:val="24"/>
        </w:rPr>
      </w:r>
    </w:p>
    <w:p>
      <w:pPr>
        <w:pStyle w:val="Heading1"/>
        <w:ind w:left="851" w:right="851" w:hanging="0"/>
        <w:rPr/>
      </w:pPr>
      <w:r>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único.- Intercálase, en el inciso tercero del artículo 124 de la Ley General de Pesca y Acuicultura contenida en el decreto supremo N° 430, del Ministerio de Economía, Fomento y Reconstrucción, de 1992, entre las palabras "de" e "Iquique", la expresión "Ar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transitorio.- Las causas por las infracciones a que se refiere la norma mencionada en el artículo precedente de esta ley, que estuvieren en tramitación en el juzgado civil de Iquique a la fecha de vigencia de esta ley, continuarán sustanciándose en dicho tribunal hasta su termin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lang w:val="en-GB"/>
        </w:rPr>
      </w:pPr>
      <w:r>
        <w:rPr>
          <w:lang w:val="en-GB"/>
        </w:rPr>
        <w:t>RONALD MC INTYRE  MENDOZA</w:t>
      </w:r>
    </w:p>
    <w:p>
      <w:pPr>
        <w:pStyle w:val="Normal"/>
        <w:widowControl/>
        <w:ind w:left="851" w:right="851" w:hanging="0"/>
        <w:jc w:val="center"/>
        <w:rPr>
          <w:sz w:val="24"/>
          <w:szCs w:val="24"/>
        </w:rPr>
      </w:pPr>
      <w:r>
        <w:rPr>
          <w:sz w:val="24"/>
          <w:szCs w:val="24"/>
        </w:rPr>
        <w:t>Senador</w:t>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56:00Z</dcterms:created>
  <dc:creator>jhenriquez</dc:creator>
  <dc:description/>
  <dc:language>en-US</dc:language>
  <cp:lastModifiedBy>Alejandra Carvallo</cp:lastModifiedBy>
  <dcterms:modified xsi:type="dcterms:W3CDTF">2001-12-11T18:56:00Z</dcterms:modified>
  <cp:revision>2</cp:revision>
  <dc:subject/>
  <dc:title>f o 3 ~ --o j ~2 &lt;~ ;'; </dc:title>
</cp:coreProperties>
</file>