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3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7 de octubre de 2009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>La Cámara de Diputados, en sesión de esta fecha, ha tenido a bien prestar su aprobación a la observación formulada por S.E. la Presidenta de la República al proyecto de ley que  prohíbe condicionar la atención de salud al otorgamiento de cheques o dinero en efectivo. (Boletín N° 4269-11)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° 883/SEC/09, de 6 de octubre de 2009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2313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ind w:right="2313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40:00Z</dcterms:created>
  <dc:creator>MARIA EUGENIA GONZALEZ SILVA</dc:creator>
  <dc:description/>
  <cp:keywords/>
  <dc:language>en-US</dc:language>
  <cp:lastModifiedBy>MEGonzalez</cp:lastModifiedBy>
  <cp:lastPrinted>2009-10-27T19:40:00Z</cp:lastPrinted>
  <dcterms:modified xsi:type="dcterms:W3CDTF">2009-10-27T22:40:00Z</dcterms:modified>
  <cp:revision>2</cp:revision>
  <dc:subject>al senado</dc:subject>
  <dc:title>observaciones del presidente</dc:title>
</cp:coreProperties>
</file>