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Style w:val="StrongEmphasis"/>
          <w:rFonts w:cs="Arial" w:ascii="Arial" w:hAnsi="Arial"/>
          <w:color w:val="000000"/>
        </w:rPr>
        <w:t>Sentencia Rol 148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nueve de septiembre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298, de 2 de septiembre de 2009, la Cámara de Diputados ha enviado el proyecto de acuerdo aprobatorio de la “Convención Internacional para la protección de todas las personas contra las Desapariciones Forzadas” adoptada por la Asamblea General de las Naciones Unidas en Nueva York el 20 de diciembre de 2006, a fin de que este Tribunal, en conformidad a lo dispuesto en el Nº 1 del inciso primero del artículo 93, de la Constitución Política de la República, ejerza el control de constitucionalidad respecto de las normas del tratado que versen sobre materias propias de ley orgánica constitucional;</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según consta del Informe de la Comisión de Relaciones Exteriores del Senado, de 4 de agosto de 2009, recaído en el proyecto, el artículo noveno de la Convención regula una materia que es propia de la ley orgánica constitucional a que se refiere el artículo 77, inciso primero, de la Constitución Política, puesto que concierne </w:t>
      </w:r>
      <w:r>
        <w:rPr>
          <w:rFonts w:cs="Courier New" w:ascii="Courier New" w:hAnsi="Courier New"/>
          <w:i/>
          <w:iCs/>
        </w:rPr>
        <w:t xml:space="preserve">“a la jurisdicción de los tribunales” </w:t>
      </w:r>
      <w:r>
        <w:rPr>
          <w:rFonts w:cs="Courier New" w:ascii="Courier New" w:hAnsi="Courier New"/>
        </w:rPr>
        <w:t>(pág. 1);</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77, inciso primero,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por su parte, el artículo 9° del Tratado en análisis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w:t>
      </w:r>
      <w:r>
        <w:rPr>
          <w:rFonts w:cs="Courier New" w:ascii="Courier New" w:hAnsi="Courier New"/>
          <w:b/>
          <w:bCs/>
        </w:rPr>
        <w:t>Artículo 9</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Cada Estado Parte dispondrá lo que sea necesario para instituir su jurisdicción sobre los delitos de desaparición forzada en los siguientes casos:</w:t>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Cuando los delitos se cometan en cualquier territorio bajo su jurisdicción o a bordo de una aeronave o un buque matriculados en ese Estado;</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Cuando el presunto autor del delito sea nacional de ese Estado;</w:t>
      </w:r>
    </w:p>
    <w:p>
      <w:pPr>
        <w:pStyle w:val="NormalWeb"/>
        <w:spacing w:lineRule="atLeast" w:line="482" w:before="0" w:after="0"/>
        <w:ind w:left="397" w:right="397" w:firstLine="720"/>
        <w:jc w:val="both"/>
        <w:rPr/>
      </w:pPr>
      <w:r>
        <w:rPr>
          <w:rFonts w:cs="Courier New" w:ascii="Courier New" w:hAnsi="Courier New"/>
          <w:b/>
          <w:bCs/>
        </w:rPr>
        <w:t>c)</w:t>
      </w:r>
      <w:r>
        <w:rPr>
          <w:rFonts w:cs="Courier New" w:ascii="Courier New" w:hAnsi="Courier New"/>
        </w:rPr>
        <w:t xml:space="preserve"> Cuando la persona desaparecida sea nacional de ese Estado y éste lo considere apropiado.</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Cada Estado Parte tomará asimismo las medidas necesarias para establecer su jurisdicción sobre los delitos de desaparición forzada en los casos en que el presunto autor se halle en cualquier territorio bajo su jurisdicción, salvo que dicho Estado lo extradite o lo entregue a otro Estado conforme a sus obligaciones internacionales, o lo transfiera a una jurisdicción penal internacional cuya competencia haya reconocido.</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La presente Convención no excluye ninguna jurisdicción penal adicional ejercida de conformidad con las leyes n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XTO.-</w:t>
      </w:r>
      <w:r>
        <w:rPr>
          <w:rFonts w:cs="Courier New" w:ascii="Courier New" w:hAnsi="Courier New"/>
        </w:rPr>
        <w:t xml:space="preserve"> Que tal como tuvo oportunidad de señalarlo este Tribunal en sentencia de 4 de agosto de 2000, dictada en los autos Rol N° 309, los tratados internacionales </w:t>
      </w:r>
      <w:r>
        <w:rPr>
          <w:rFonts w:cs="Courier New" w:ascii="Courier New" w:hAnsi="Courier New"/>
          <w:i/>
          <w:iCs/>
        </w:rPr>
        <w:t>“pueden contener dos tipos de cláusulas, denominadas por la doctrina "self executing" y "non self executing".</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primeras, son las que tienen el contenido y precisión necesarias que las habilita para ser aplicadas sin otro trámite como fuente del derecho interno. En otros términos, son autosuficientes, y entran a la legislación nacional cuando el tratado que las contiene se incorpora al derecho vigente.</w:t>
      </w:r>
    </w:p>
    <w:p>
      <w:pPr>
        <w:pStyle w:val="NormalWeb"/>
        <w:spacing w:lineRule="atLeast" w:line="482" w:before="0" w:after="0"/>
        <w:ind w:left="397" w:right="397" w:firstLine="720"/>
        <w:jc w:val="both"/>
        <w:rPr/>
      </w:pPr>
      <w:r>
        <w:rPr>
          <w:rFonts w:cs="Courier New" w:ascii="Courier New" w:hAnsi="Courier New"/>
          <w:i/>
          <w:iCs/>
        </w:rPr>
        <w:t xml:space="preserve">Las segundas, son aquéllas que requieren para su entrada en vigencia de la dictación de leyes, reglamentos o decretos que las implementen y, en tal evento, las haga aplicables como fuente del derecho interno. En otras palabras, imponen la obligación al Estado, para que en uso de sus potestades públicas, sancione la normativa necesaria para que por esa vía les dé vigencia efectiva.” </w:t>
      </w:r>
      <w:r>
        <w:rPr>
          <w:rFonts w:cs="Courier New" w:ascii="Courier New" w:hAnsi="Courier New"/>
        </w:rPr>
        <w:t>[Considerando cuadragesimoctavo, letra a)];</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en el artículo noveno de la Convención en análisis se indica:</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i/>
          <w:iCs/>
        </w:rPr>
        <w:t>1.</w:t>
      </w:r>
      <w:r>
        <w:rPr>
          <w:rFonts w:cs="Courier New" w:ascii="Courier New" w:hAnsi="Courier New"/>
          <w:i/>
          <w:iCs/>
        </w:rPr>
        <w:t xml:space="preserve"> Cada Estado Parte </w:t>
      </w:r>
      <w:r>
        <w:rPr>
          <w:rFonts w:cs="Courier New" w:ascii="Courier New" w:hAnsi="Courier New"/>
          <w:b/>
          <w:bCs/>
          <w:i/>
          <w:iCs/>
        </w:rPr>
        <w:t>dispondrá lo que sea necesario</w:t>
      </w:r>
      <w:r>
        <w:rPr>
          <w:rFonts w:cs="Courier New" w:ascii="Courier New" w:hAnsi="Courier New"/>
          <w:i/>
          <w:iCs/>
        </w:rPr>
        <w:t xml:space="preserve"> </w:t>
      </w:r>
      <w:r>
        <w:rPr>
          <w:rFonts w:cs="Courier New" w:ascii="Courier New" w:hAnsi="Courier New"/>
          <w:b/>
          <w:bCs/>
          <w:i/>
          <w:iCs/>
        </w:rPr>
        <w:t>para instituir su jurisdicción</w:t>
      </w:r>
      <w:r>
        <w:rPr>
          <w:rFonts w:cs="Courier New" w:ascii="Courier New" w:hAnsi="Courier New"/>
          <w:i/>
          <w:iCs/>
        </w:rPr>
        <w:t xml:space="preserve"> sobre los delitos de desaparición forzada</w:t>
      </w:r>
      <w:r>
        <w:rPr>
          <w:rFonts w:cs="Courier New" w:ascii="Courier New" w:hAnsi="Courier New"/>
        </w:rPr>
        <w:t>” en los casos que señala.</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i/>
          <w:iCs/>
        </w:rPr>
        <w:t>2.</w:t>
      </w:r>
      <w:r>
        <w:rPr>
          <w:rFonts w:cs="Courier New" w:ascii="Courier New" w:hAnsi="Courier New"/>
          <w:i/>
          <w:iCs/>
        </w:rPr>
        <w:t xml:space="preserve"> Cada Estado Parte </w:t>
      </w:r>
      <w:r>
        <w:rPr>
          <w:rFonts w:cs="Courier New" w:ascii="Courier New" w:hAnsi="Courier New"/>
          <w:b/>
          <w:bCs/>
          <w:i/>
          <w:iCs/>
        </w:rPr>
        <w:t>tomará asimismo las medidas necesarias</w:t>
      </w:r>
      <w:r>
        <w:rPr>
          <w:rFonts w:cs="Courier New" w:ascii="Courier New" w:hAnsi="Courier New"/>
          <w:i/>
          <w:iCs/>
        </w:rPr>
        <w:t xml:space="preserve"> </w:t>
      </w:r>
      <w:r>
        <w:rPr>
          <w:rFonts w:cs="Courier New" w:ascii="Courier New" w:hAnsi="Courier New"/>
          <w:b/>
          <w:bCs/>
          <w:i/>
          <w:iCs/>
        </w:rPr>
        <w:t>para establecer su jurisdicción</w:t>
      </w:r>
      <w:r>
        <w:rPr>
          <w:rFonts w:cs="Courier New" w:ascii="Courier New" w:hAnsi="Courier New"/>
          <w:i/>
          <w:iCs/>
        </w:rPr>
        <w:t xml:space="preserve"> sobre los delitos de desaparición forzada</w:t>
      </w:r>
      <w:r>
        <w:rPr>
          <w:rFonts w:cs="Courier New" w:ascii="Courier New" w:hAnsi="Courier New"/>
        </w:rPr>
        <w:t>” en la situación que menciona (énfasis agregado);</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del tenor de la disposición se desprende que se trata de un precepto </w:t>
      </w:r>
      <w:r>
        <w:rPr>
          <w:rFonts w:cs="Courier New" w:ascii="Courier New" w:hAnsi="Courier New"/>
          <w:b/>
          <w:bCs/>
        </w:rPr>
        <w:t>no autoejecutable</w:t>
      </w:r>
      <w:r>
        <w:rPr>
          <w:rFonts w:cs="Courier New" w:ascii="Courier New" w:hAnsi="Courier New"/>
        </w:rPr>
        <w:t>, esto es, que impone a cada Estado Parte la obligación previa de hacer uso de su propia potestad pública para sancionar las normas que sean necesarias para darle a ésta efectiva vi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onsecuencia, por sí sola no le otorga jurisdicción alguna a ninguno de ellos, los cuáles deben adecuar al efecto su propio ordenamiento jurídico interno con tal objeto;</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de este modo, el artículo noveno de la Convención en estudio no regula por si mismo una materia que sea propia de la ley orgánica constitucional a que se refiere el artículo 77 de la Constitución Política y, por lo tanto, no le corresponde a esta Magistratura pronunciarse sobre dicho precepto;</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en igual sentido se pronunció la Corte Suprema, la cual, al dar su opinión sobre el proyecto en conformidad con lo dispuesto en el artículo 77, inciso segundo, de la Carta Fundamental, señaló que “</w:t>
      </w:r>
      <w:r>
        <w:rPr>
          <w:rFonts w:cs="Courier New" w:ascii="Courier New" w:hAnsi="Courier New"/>
          <w:i/>
          <w:iCs/>
        </w:rPr>
        <w:t>en atención a la materia de que trata, no es de aquellos en que corresponda oir</w:t>
      </w:r>
      <w:r>
        <w:rPr>
          <w:rFonts w:cs="Courier New" w:ascii="Courier New" w:hAnsi="Courier New"/>
        </w:rPr>
        <w:t>” a dicho Tribunal. (Oficio N° 383 de 27 de diciembre de 2007);</w:t>
      </w:r>
    </w:p>
    <w:p>
      <w:pPr>
        <w:pStyle w:val="NormalWeb"/>
        <w:spacing w:lineRule="atLeast" w:line="482" w:before="0" w:after="0"/>
        <w:ind w:left="397" w:right="397" w:firstLine="720"/>
        <w:jc w:val="both"/>
        <w:rPr/>
      </w:pPr>
      <w:r>
        <w:rPr>
          <w:rFonts w:cs="Courier New" w:ascii="Courier New" w:hAnsi="Courier New"/>
          <w:b/>
          <w:bCs/>
        </w:rPr>
        <w:t xml:space="preserve">DECIMOPRIMERO.- </w:t>
      </w:r>
      <w:r>
        <w:rPr>
          <w:rFonts w:cs="Courier New" w:ascii="Courier New" w:hAnsi="Courier New"/>
        </w:rPr>
        <w:t>Que, sin perjuicio de lo anterior y en la misma forma como tuvo ocasión de indicarlo esta Magistratura en la sentencia de 4 de agosto de 2000 antes mencionada, si los preceptos legales que han de dictarse para implementar el artículo noveno del Tratado “</w:t>
      </w:r>
      <w:r>
        <w:rPr>
          <w:rFonts w:cs="Courier New" w:ascii="Courier New" w:hAnsi="Courier New"/>
          <w:i/>
          <w:iCs/>
        </w:rPr>
        <w:t>llegaren a contener disposiciones contrarias a la Constitución, ello será decidido en su oportunidad por los órganos de control de constitucionalidad que la propia Carta Fundamental establece</w:t>
      </w:r>
      <w:r>
        <w:rPr>
          <w:rFonts w:cs="Courier New" w:ascii="Courier New" w:hAnsi="Courier New"/>
        </w:rPr>
        <w:t>.” [Considerando cuadragesimoctavo, letra 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a línea argumental, cabe recordar que en el artículo 6° de la Ley N° 20.357, de 18 de julio de 2009, se estableció en nuestro país el delito de desaparición forzada de personas en los siguientes términ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os casos a que se refieren los dos últimos incisos del artículo 141 del Código Penal, se estará a la sanción ahí contempl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sta Magistratura, precisamente, ejerció el control preventivo obligatorio de constitucionalidad de la referida normativa, en lo que se refiere a su artículo 43, que otorgó una nueva atribución al Ministerio Público para investigar delitos de lesa humanidad, como es el caso de aquél a que se refiere la Convención sujeta a examen en esta oportunidad, habiéndose declarado su conformidad con la Carta Fundamental. (Sentencia de 11 de junio de 2009, Rol Nº 1403-09-CPR.).</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77 y 93, Nº 1º, e inciso segundo, de la Constitución Política de la República, y lo prescrito en los artículos 34 a 37 de la Ley Nº 17.997, de 19 de mayo de 1981, Orgánica Constitucional del Tribunal Constitucional,</w:t>
      </w:r>
    </w:p>
    <w:p>
      <w:pPr>
        <w:pStyle w:val="NormalWeb"/>
        <w:spacing w:lineRule="atLeast" w:line="482" w:before="0" w:after="0"/>
        <w:ind w:left="397" w:right="397" w:firstLine="720"/>
        <w:jc w:val="both"/>
        <w:rPr/>
      </w:pPr>
      <w:r>
        <w:rPr>
          <w:rFonts w:cs="Courier New" w:ascii="Courier New" w:hAnsi="Courier New"/>
          <w:b/>
          <w:bCs/>
        </w:rPr>
        <w:t xml:space="preserve">SE DECLARA: </w:t>
      </w:r>
      <w:r>
        <w:rPr>
          <w:rFonts w:cs="Courier New" w:ascii="Courier New" w:hAnsi="Courier New"/>
        </w:rPr>
        <w:t>Que no le corresponde a este Tribunal pronunciarse sobre la “Convención Internacional para la protección de todas las personas contra las Desapariciones Forzadas” por no contemplar normas que versen sobre materias propias de leyes orgánicas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ol Nº 1.483-2009.-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Marcelo Venegas Palacios y los Ministros señores, Juan Colombo Campbell, José Luis Cea Egaña, Raúl Bertelsen Repetto, Hernán Vodanovic Schnake, Mario Fernández Baeza, señora Marisol Peña Torres y señores Enrique Navarro Beltrán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0:00Z</dcterms:created>
  <dc:creator>MArrayet</dc:creator>
  <dc:description/>
  <cp:keywords/>
  <dc:language>en-US</dc:language>
  <cp:lastModifiedBy>MArrayet</cp:lastModifiedBy>
  <dcterms:modified xsi:type="dcterms:W3CDTF">2009-11-05T13:21:00Z</dcterms:modified>
  <cp:revision>1</cp:revision>
  <dc:subject/>
  <dc:title>Sentencia Rol 1483</dc:title>
</cp:coreProperties>
</file>