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8425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1651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3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4 de noviembre de 2009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a Cámara de Diputados, en sesión de esta fecha, rechazó la idea de legislar del proyecto de ese H. Senado sobre inscripciones de inmuebles en nuevos Conservadores de Bienes Raíces. Boletín N°  4670-07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 que debe formarse de acuerdo a lo preceptuado en el artículo 70 de la Constitución Política de la Repúblic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don Guillermo Ceroni Fuente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don Edmundo Eluchans Urend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- don Renán  Fuentealba Vildósola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- don Cristián Monckeberg Bruner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don Marcelo Schilling Rodríguez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1459/SEC/07, de 6 de noviembre de 2007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7:00Z</dcterms:created>
  <dc:creator>María Eugenia González Silva</dc:creator>
  <dc:description/>
  <cp:keywords/>
  <dc:language>en-US</dc:language>
  <cp:lastModifiedBy>MEGonzalez</cp:lastModifiedBy>
  <cp:lastPrinted>2009-11-04T13:56:00Z</cp:lastPrinted>
  <dcterms:modified xsi:type="dcterms:W3CDTF">2009-11-04T16:57:00Z</dcterms:modified>
  <cp:revision>2</cp:revision>
  <dc:subject>boletin Nº</dc:subject>
  <dc:title>no mod. senado parcialmente</dc:title>
</cp:coreProperties>
</file>