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31</w:t>
      </w:r>
      <w:r>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 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 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octu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Arial" w:hAnsi="Arial" w:cs="Arial"/>
        </w:rPr>
      </w:pPr>
      <w:r>
        <w:rPr>
          <w:lang w:val="es-ES"/>
        </w:rPr>
        <w:tab/>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PRELIMINAR</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Objeto, principios y defin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En la aplicación de esta ley deberá darse cumplimiento a los principios de vida independiente, accesibilidad universal, diseño universal, intersectorialidad, participación y diálogo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todos los efectos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Vida Independiente: El estado que permite a una persona tomar decisiones, ejercer actos de manera autónoma y participar activamente en la comunidad, en ejercicio del derecho al libre desarrollo de la personal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ntorno: El medio ambiente, natural y artificial, en el que las personas desarrollan su participación social, económica, política y cultural, a lo largo de todo su ciclo vi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 Intersectorialidad: El principio en virtud del cual las políticas, en cualquier ámbito de la gestión pública, deben considerar como elementos transversales los derechos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º.-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º.- Persona con discapacidad es aquella que al interactuar con diversas barreras presentes en 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TextBody"/>
        <w:tabs>
          <w:tab w:val="clear" w:pos="709"/>
          <w:tab w:val="left" w:pos="2552" w:leader="none"/>
        </w:tabs>
        <w:spacing w:lineRule="auto" w:line="360"/>
        <w:rPr/>
      </w:pPr>
      <w:r>
        <w:rPr>
          <w:rFonts w:cs="Courier New" w:ascii="Courier New" w:hAnsi="Courier New"/>
        </w:rPr>
        <w:tab/>
        <w:t xml:space="preserve">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incorporación de dichos criterios e instrumentos no podrá afectar el ejercicio de los derechos de que gocen  las personas con discapacidad, al entrar en vigenci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º.-Para los efectos de esta ley, se entiende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Discriminación: Toda distinción, exclusión o restricción arbitraria fundada en la discapacidad, y cuyo fin o efecto sea la privación, perturbación o amenaza en el goce o ejercicio de los derechos establecidos en el ordenamiento juríd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yudas técnicas: Los elementos o implementos requeridos por una persona con discapacidad para prevenir la progresión de la misma, mejorar o recuperar su funcionalidad, o desarrollar una vida indepe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uidador: Toda persona que proporciona asistencia permanente, gratuita o remunerada, para la realización de actividades de la vida diaria, en el entorno del hogar, a personas con discapacidad, estén o no unidas por vínculos de parente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jc w:val="center"/>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recho a la igualdad de oportunidad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igualdad de oportun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ducta de acoso, es toda conducta relacionada con la discapacidad de una persona, que tenga como consecuencia atentar contra su dignidad o crear un entorno intimidatorio, hostil, degradante, humillante u ofens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personas con discapacidad en situación de especial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º.-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a actividad relacionada con niños y niñas con discapacidad, se considerará en forma primordial la protección de sus intereses superi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1.-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tención de las personas con discapacidad en situación de dependencia, deberá facilitar una existencia autónoma en su medio habitual y proporcionar un trato digno en todos los ámbitos de su vida personal, familiar y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lificación y certificación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calificación de la discapacidad asegurará una atención interdisciplinaria a cada persona que requiera ser calificada.</w:t>
      </w:r>
    </w:p>
    <w:p>
      <w:pPr>
        <w:pStyle w:val="TextBody"/>
        <w:tabs>
          <w:tab w:val="clear" w:pos="709"/>
          <w:tab w:val="left" w:pos="2552" w:leader="none"/>
        </w:tabs>
        <w:spacing w:lineRule="auto" w:line="360"/>
        <w:rPr/>
      </w:pPr>
      <w:r>
        <w:rPr>
          <w:rFonts w:cs="Courier New" w:ascii="Courier New" w:hAnsi="Courier New"/>
        </w:rPr>
        <w:tab/>
        <w:t xml:space="preserve">Para los efectos de esta ley, las comisiones de medicina preventiva e invalidez se integrarán, además, por un 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ertificación de la discapacidad sólo será de competencia de las comisiones de medicina preventiva e invalid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y certificación de la discapacidad podrá efectuarse a petición del interesado, de las personas que lo representen, o de las personas o entidades que lo tengan a su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3.- Los criterios uniformes y procedimientos de calificación de la discapacidad, se contendrán en un reglamento de los Ministerios de Salud y de Planificación, los que deberán fundarse en las normas e instrumentos contenidos en las clasificaciones internacionales aprobadas por  la Organización Mundial de la Salud. El Ministerio de Salud podrá establecer, mediante resolución,  protocolos e instrucciones técnicas que permitan aplicar e implementar estos criterios uniform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5.- Las personas que se encuentren en proceso de calificación o de recalificación, deberán concurrir a los exámenes y entrevistas a que sean citadas por las comisiones de medicina preventiva e invali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tra la resolución definitiva que emita la Comisión de Medicina Preventiva e Invalidez, los interesados podrán interponer reclamación administrativa de conformidad co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La Comisión de Medicina Preventiva e Invalidez, una vez que certifique la discapacidad, remitirá los antecedentes al Registro Nacional de la  Discapacidad, para su inscrip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evención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La prevención de las discapacidades y la rehabilitación constituyen una obligación del Estado y, asimismo, un derecho de las personas con discapacidad y un deber de su familia y de la sociedad en su conju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canalizará recursos para colaborar en acciones de prevención y rehabilitación a través de programas orientados a mejorar el acceso de la población discapacitada de escasos recursos, a dichas a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árrafo 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rev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evención siempre considerará el entorno económico, social, político o cultural que puede agravar o atenuar la deficiencia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La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cciones o medidas de rehabilitación, tendrán como objetivos princip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Proporcionar o restablecer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Compensar la pérdida o la falta de una función o una limitación fun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l desarrollo de conductas, actitudes y destrezas que permitan la inclusión laboral y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interacción con el entorno económico, social, político o cultural que puede agravar o atenuar la deficiencia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persona tiene derecho, a lo largo de todo su ciclo vital y mientras sea necesario, a la rehabilitación, y a acceder a los apoyos, terapias y profesionales que la hagan po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Las personas con discapacidad tienen derecho a que el proceso de rehabilitación integre y considere la participación de su familia o de quienes las tengan a su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el Estado fomentará la creación de centros públicos o privados, de prevención y rehabilitación integ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urante la rehabilitación se prestará asistencia en salud mental, con el propósito que la persona sometida a ella desarrolle al máximo sus capacidades. De ser necesario, dicha asistencia podrá extenderse a l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TÍTULO IV</w:t>
      </w:r>
    </w:p>
    <w:p>
      <w:pPr>
        <w:pStyle w:val="TextBody"/>
        <w:spacing w:lineRule="auto" w:line="360"/>
        <w:jc w:val="center"/>
        <w:rPr>
          <w:rFonts w:ascii="Courier New" w:hAnsi="Courier New" w:cs="Courier New"/>
        </w:rPr>
      </w:pPr>
      <w:r>
        <w:rPr>
          <w:rFonts w:cs="Courier New" w:ascii="Courier New" w:hAnsi="Courier New"/>
        </w:rPr>
        <w:t>Medidas para la Igualdad de Oportunidades</w:t>
      </w:r>
    </w:p>
    <w:p>
      <w:pPr>
        <w:pStyle w:val="TextBody"/>
        <w:spacing w:lineRule="auto" w:line="360"/>
        <w:jc w:val="center"/>
        <w:rPr>
          <w:rFonts w:ascii="Courier New" w:hAnsi="Courier New" w:cs="Courier New"/>
        </w:rPr>
      </w:pPr>
      <w:r>
        <w:rPr>
          <w:rFonts w:cs="Courier New" w:ascii="Courier New" w:hAnsi="Courier New"/>
        </w:rPr>
        <w:t>Párrafo 1º</w:t>
      </w:r>
    </w:p>
    <w:p>
      <w:pPr>
        <w:pStyle w:val="TextBody"/>
        <w:spacing w:lineRule="auto" w:line="360"/>
        <w:jc w:val="center"/>
        <w:rPr>
          <w:rFonts w:ascii="Courier New" w:hAnsi="Courier New" w:cs="Courier New"/>
        </w:rPr>
      </w:pPr>
      <w:r>
        <w:rPr>
          <w:rFonts w:cs="Courier New" w:ascii="Courier New" w:hAnsi="Courier New"/>
        </w:rPr>
        <w:t>Medidas de Accesi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El Estado, a través de los organismos competentes, impulsará y aplicará medidas de acción positiva para fomentar la eliminación de barreras arquitectónicas y promover la accesibilidad univer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3.-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4.- Los canales de la televisión abierta y los proveedores de televisión por cable, deberán aplicar mecanismos de comunicación audiovisual que posibiliten a la población con discapacidad auditiva el acceso a su program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Se reconoce la lengua de señas como medio de comunicación natural de la comunidad sorda. El Estado deberá fomentar la formación y capacitación en lengua de señas, en particular, chilena, y su uso en espacios institucionales, tanto públicos como priv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6.-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Toda nueva edificación colectiva, y las antiguas,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pasarelas peatonal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la denuncia por incumplimiento podrá ser realizada por cualquier perso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8.-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Ordenanza General de Urbanismo y Construcciones contendrá las exigencias de accesibilidad que deban cumplir  las viviendas destinadas 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los Ministerios de Transportes y Telecomunicaciones y el de Plan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0.- 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TextBody"/>
        <w:tabs>
          <w:tab w:val="clear" w:pos="709"/>
          <w:tab w:val="left" w:pos="2552" w:leader="none"/>
        </w:tabs>
        <w:spacing w:lineRule="auto" w:line="360"/>
        <w:rPr/>
      </w:pPr>
      <w:r>
        <w:rPr>
          <w:rFonts w:cs="Courier New" w:ascii="Courier New" w:hAnsi="Courier New"/>
        </w:rPr>
        <w:tab/>
        <w:t>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 de acuerdo con lo establecido en la Ley de Tránsi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Párrafo 2°</w:t>
      </w:r>
    </w:p>
    <w:p>
      <w:pPr>
        <w:pStyle w:val="TextBody"/>
        <w:spacing w:lineRule="auto" w:line="360"/>
        <w:jc w:val="center"/>
        <w:rPr>
          <w:rFonts w:ascii="Courier New" w:hAnsi="Courier New" w:cs="Courier New"/>
        </w:rPr>
      </w:pPr>
      <w:r>
        <w:rPr>
          <w:rFonts w:cs="Courier New" w:ascii="Courier New" w:hAnsi="Courier New"/>
        </w:rPr>
        <w:t>De los perros de asistencia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Para los efectos previstos en esta ley, se entenderá por "perro de asistencia" aquel que fuere individualmente entrenado para realizar labores en beneficio de un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erros de asistencia podrán ser entrenados para realizar labores de perros guía, de señal, de servicio o de otro tipo, en conformidad con las características y condiciones que fij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Los perros de asistencia deberán estar debidamente identificados, mediante el distintivo de carácter oficial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Corresponderá al dueño del perro de asistencia, o a quien se sirva de él, adoptar las medidas necesarias para asegurar una sana convivencia y evitar disturbios o molestias a las demás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Párrafo 3°</w:t>
      </w:r>
    </w:p>
    <w:p>
      <w:pPr>
        <w:pStyle w:val="TextBody"/>
        <w:spacing w:lineRule="auto" w:line="360"/>
        <w:jc w:val="center"/>
        <w:rPr>
          <w:rFonts w:ascii="Courier New" w:hAnsi="Courier New" w:cs="Courier New"/>
        </w:rPr>
      </w:pPr>
      <w:r>
        <w:rPr>
          <w:rFonts w:cs="Courier New" w:ascii="Courier New" w:hAnsi="Courier New"/>
        </w:rPr>
        <w:t>De la educación y de la inclus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7.- El Estado garantizara el acceso de todas las personas con discapacidad a los establecimientos públicos y privados comunes de enseñanza o establecimientos de educación especial,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8.-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9.-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l Ministerio de Educación deberá hacer las adecuaciones necesarias para que los alumnos y alumnas con necesidades educativas especiales puedan participar en las mediciones de la cal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0.- La necesidad de las personas con discapacidad de acceder a la educación especial, se determinará sobre la base de informes emanados de los equipos multiprofesionales del Ministerio de Educación y de otros organismos acreditados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1.-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2.- El Ministerio de Educación cautelará la participación de las personas con discapacidad en los programas relacionados con el aprendizaje, desarrollo cultural y el perfeccionami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as instituciones de educación superior, deberán incorporar en las mallas curriculares de todas sus carreras, materias relacionadas con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3.-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45.-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Párrafo 4°</w:t>
      </w:r>
    </w:p>
    <w:p>
      <w:pPr>
        <w:pStyle w:val="TextBody"/>
        <w:spacing w:lineRule="auto" w:line="360"/>
        <w:jc w:val="center"/>
        <w:rPr>
          <w:rFonts w:ascii="Courier New" w:hAnsi="Courier New" w:cs="Courier New"/>
        </w:rPr>
      </w:pPr>
      <w:r>
        <w:rPr>
          <w:rFonts w:cs="Courier New" w:ascii="Courier New" w:hAnsi="Courier New"/>
        </w:rPr>
        <w:t>De la capacitación e inser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6.- El Estado, a través de los organismos competentes, promoverá y aplicará medidas de acción positiva para fomentar la integración e inclusión laboral de las personas con discapacidad, especialmente debe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Fomentar y difundir prácticas laborales de inclusión y no discrimin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romover la creación y diseño de procedimientos, tecnologías, productos y servicios  laborales accesibles y difundir su aplicación;</w:t>
      </w:r>
    </w:p>
    <w:p>
      <w:pPr>
        <w:pStyle w:val="TextBody"/>
        <w:tabs>
          <w:tab w:val="clear" w:pos="709"/>
          <w:tab w:val="left" w:pos="2552" w:leader="none"/>
        </w:tabs>
        <w:spacing w:lineRule="auto" w:line="360"/>
        <w:rPr/>
      </w:pPr>
      <w:r>
        <w:rPr>
          <w:rFonts w:cs="Courier New" w:ascii="Courier New" w:hAnsi="Courier New"/>
        </w:rPr>
        <w:tab/>
        <w:t xml:space="preserve">c) Crear y ejecutar programas de acceso al empleo para personas con discapacidad;  </w:t>
      </w:r>
    </w:p>
    <w:p>
      <w:pPr>
        <w:pStyle w:val="TextBody"/>
        <w:tabs>
          <w:tab w:val="clear" w:pos="709"/>
          <w:tab w:val="left" w:pos="2552" w:leader="none"/>
        </w:tabs>
        <w:spacing w:lineRule="auto" w:line="360"/>
        <w:rPr/>
      </w:pPr>
      <w:r>
        <w:rPr>
          <w:rFonts w:cs="Courier New" w:ascii="Courier New" w:hAnsi="Courier New"/>
        </w:rPr>
        <w:tab/>
        <w:t xml:space="preserve">d) Difundir los instrumentos jurídicos y recomendaciones sobre el empleo de las personas con discapacidad aprobado o divulgado por la Organización Internacional del Trabajo,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rear instrumentos tributarios que favorezcan la contratación de personas con discapacidad en empleos perman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 La Administración del Estado y sus organismos, las municipalidades, los órganos de la administración de justicia y el Ministerio Público, reservarán preferentemente cupos, en igualdad de condiciones y mérito, 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Un reglamento suscrito por el Ministerio de Planificación determinará la forma de dar cumplimiento a esta disposi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9.- La capacitación laboral de las personas con discapacidad comprenderá, además de la formación laboral, la orientación profesional que deberá otorgarse teniendo en cuenta la evaluación de sus capacidades reales de la persona, la educación efectivamente recibida y sus interes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0- Las personas con  discapacidad podrán celebrar el contrato de aprendizaje contemplado en el Código del Trabajo, sin limitación de edad.</w:t>
      </w:r>
    </w:p>
    <w:p>
      <w:pPr>
        <w:pStyle w:val="TextBody"/>
        <w:spacing w:lineRule="auto" w:line="360"/>
        <w:jc w:val="center"/>
        <w:rPr>
          <w:rFonts w:ascii="Courier New" w:hAnsi="Courier New" w:cs="Courier New"/>
        </w:rPr>
      </w:pPr>
      <w:r>
        <w:rPr>
          <w:rFonts w:cs="Courier New" w:ascii="Courier New" w:hAnsi="Courier New"/>
        </w:rPr>
        <w:t>Párrafo 5°</w:t>
      </w:r>
    </w:p>
    <w:p>
      <w:pPr>
        <w:pStyle w:val="TextBody"/>
        <w:spacing w:lineRule="auto" w:line="360"/>
        <w:jc w:val="center"/>
        <w:rPr>
          <w:rFonts w:ascii="Courier New" w:hAnsi="Courier New" w:cs="Courier New"/>
        </w:rPr>
      </w:pPr>
      <w:r>
        <w:rPr>
          <w:rFonts w:cs="Courier New" w:ascii="Courier New" w:hAnsi="Courier New"/>
        </w:rPr>
        <w:t>De las exenciones arancel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1.- Todas las personas con discapacidad, o representado por sus cuidadores o guardadores, accederán al beneficio para la importación de vehículos establecido por el artículo 6º de la ley Nº 17.23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vehículos que se importen mediante la franquicia establecida en este artículo permanecerán por un lapso no inferior a 3 años afectos al uso y transporte de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valores máximos establecidos en el presente artículo se actualizarán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ictado por el Ministro de Hacienda determinará los procedimientos y competencias para el otorgamiento de autorizaciones, control y fiscalización de los beneficios establecidos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2.- Libérase de la totalidad de los gravámenes aduaneros la importación de los siguiente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rótesis auditivas, visuales y fís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Órtes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quipos, medicamentos y elementos necesarios para la terapia y rehabilitación de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quipos, maquinarias y útiles de trabajo especialmente diseñados o adaptados para ser usados por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lementos de movilidad, cuidado e higiene personal necesarios  para facilitar la autonomía y la seguridad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lementos especiales para facilitar la comunicación, la información y la señalización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Equipos y material pedagógico especiales para educación, capacitación y recre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lementos y equipos de tecnología de la información y de las comunicaciones destinados a cualquiera de los fines enunciados en las letras anteriores, 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Ayudas técnicas y elementos necesarios para prestar servicios de apoyo que importe el Fond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3.- Sólo podrán impetrar el beneficio que otorga el artículo anterior, las personas con discapacidad, o representados por 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4.-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enajenación prevista en el inciso anterior, relativo a los bienes que no presten utilidad al destinatario, sólo podrá efectuarse respecto de otra persona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5.-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6.- Un reglamento dictado por el Ministerio de Hacienda determinará el procedimiento de obtención de los beneficios arancelarios y tributarios establecidos en los artículos precedentes, así como el de enajenación de los bienes a que los mismos artículos se refie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7.-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úmero 25, del Código Tribu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TÍTULO V</w:t>
      </w:r>
    </w:p>
    <w:p>
      <w:pPr>
        <w:pStyle w:val="TextBody"/>
        <w:spacing w:lineRule="auto" w:line="360"/>
        <w:jc w:val="center"/>
        <w:rPr>
          <w:rFonts w:ascii="Courier New" w:hAnsi="Courier New" w:cs="Courier New"/>
        </w:rPr>
      </w:pPr>
      <w:r>
        <w:rPr>
          <w:rFonts w:cs="Courier New" w:ascii="Courier New" w:hAnsi="Courier New"/>
        </w:rPr>
        <w:t>Del Registr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8.-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TextBody"/>
        <w:tabs>
          <w:tab w:val="clear" w:pos="709"/>
          <w:tab w:val="left" w:pos="2552" w:leader="none"/>
        </w:tabs>
        <w:spacing w:lineRule="auto" w:line="360"/>
        <w:rPr/>
      </w:pPr>
      <w:r>
        <w:rPr>
          <w:rFonts w:cs="Courier New" w:ascii="Courier New" w:hAnsi="Courier New"/>
        </w:rPr>
        <w:tab/>
        <w:t>Un reglamento dictado por el Ministerio de Planificación establecerá la estructura y funcionamiento del Registro Nacional de la Discapacidad.</w:t>
      </w:r>
    </w:p>
    <w:p>
      <w:pPr>
        <w:pStyle w:val="TextBody"/>
        <w:tabs>
          <w:tab w:val="clear" w:pos="709"/>
          <w:tab w:val="left" w:pos="2552" w:leader="none"/>
        </w:tabs>
        <w:spacing w:lineRule="auto" w:line="360"/>
        <w:rPr/>
      </w:pPr>
      <w:r>
        <w:rPr>
          <w:rFonts w:cs="Courier New" w:ascii="Courier New" w:hAnsi="Courier New"/>
        </w:rPr>
        <w:tab/>
        <w:t>Artículo 59.- El Registro Nacional de la Discapacidad deberá:</w:t>
      </w:r>
    </w:p>
    <w:p>
      <w:pPr>
        <w:pStyle w:val="TextBody"/>
        <w:tabs>
          <w:tab w:val="clear" w:pos="709"/>
          <w:tab w:val="left" w:pos="2552" w:leader="none"/>
        </w:tabs>
        <w:spacing w:lineRule="auto" w:line="360"/>
        <w:rPr/>
      </w:pPr>
      <w:r>
        <w:rPr>
          <w:rFonts w:cs="Courier New" w:ascii="Courier New" w:hAnsi="Courier New"/>
        </w:rPr>
        <w:tab/>
        <w:t>a) Inscribir a las personas cuya discapacidad sea certificada por la respectiva Comisión de Medicina Preventiva e Invalidez;</w:t>
      </w:r>
    </w:p>
    <w:p>
      <w:pPr>
        <w:pStyle w:val="TextBody"/>
        <w:tabs>
          <w:tab w:val="clear" w:pos="709"/>
          <w:tab w:val="left" w:pos="2552" w:leader="none"/>
        </w:tabs>
        <w:spacing w:lineRule="auto" w:line="360"/>
        <w:rPr/>
      </w:pPr>
      <w:r>
        <w:rPr>
          <w:rFonts w:cs="Courier New" w:ascii="Courier New" w:hAnsi="Courier New"/>
        </w:rPr>
        <w:tab/>
        <w:t>b) Inscribir a las personas con discapacidad que lo soliciten, previamente certificadas por la COMPIN;</w:t>
      </w:r>
    </w:p>
    <w:p>
      <w:pPr>
        <w:pStyle w:val="TextBody"/>
        <w:tabs>
          <w:tab w:val="clear" w:pos="709"/>
          <w:tab w:val="left" w:pos="2552" w:leader="none"/>
        </w:tabs>
        <w:spacing w:lineRule="auto" w:line="360"/>
        <w:rPr/>
      </w:pPr>
      <w:r>
        <w:rPr>
          <w:rFonts w:cs="Courier New" w:ascii="Courier New" w:hAnsi="Courier New"/>
        </w:rPr>
        <w:tab/>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TextBody"/>
        <w:tabs>
          <w:tab w:val="clear" w:pos="709"/>
          <w:tab w:val="left" w:pos="2552" w:leader="none"/>
        </w:tabs>
        <w:spacing w:lineRule="auto" w:line="360"/>
        <w:rPr/>
      </w:pPr>
      <w:r>
        <w:rPr>
          <w:rFonts w:cs="Courier New" w:ascii="Courier New" w:hAnsi="Courier New"/>
        </w:rPr>
        <w:tab/>
        <w:t>d) Inscribir a las personas jurídicas que atiendan o se relacionen con personas con discapacidad. Estas personas deberán acreditar su existencia legal;</w:t>
      </w:r>
    </w:p>
    <w:p>
      <w:pPr>
        <w:pStyle w:val="TextBody"/>
        <w:tabs>
          <w:tab w:val="clear" w:pos="709"/>
          <w:tab w:val="left" w:pos="2552" w:leader="none"/>
        </w:tabs>
        <w:spacing w:lineRule="auto" w:line="360"/>
        <w:rPr/>
      </w:pPr>
      <w:r>
        <w:rPr>
          <w:rFonts w:cs="Courier New" w:ascii="Courier New" w:hAnsi="Courier New"/>
        </w:rPr>
        <w:tab/>
        <w:t>e) Otorgar las credenciales de inscripción y los certificados que determine el reglament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ancelar la inscripción de las personas señaladas en las letras a), b) y c) en los casos que señal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Título VI</w:t>
      </w:r>
    </w:p>
    <w:p>
      <w:pPr>
        <w:pStyle w:val="TextBody"/>
        <w:spacing w:lineRule="auto" w:line="360"/>
        <w:jc w:val="center"/>
        <w:rPr>
          <w:rFonts w:ascii="Courier New" w:hAnsi="Courier New" w:cs="Courier New"/>
        </w:rPr>
      </w:pPr>
      <w:r>
        <w:rPr>
          <w:rFonts w:cs="Courier New" w:ascii="Courier New" w:hAnsi="Courier New"/>
        </w:rPr>
        <w:t>Accione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0.-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lo dispuesto en este artículo, las personas jurídicas serán solidariamente responsables de las faltas cometidas por sus dependientes o subordi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1.-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62.- El que fuere sancionado como autor de un acto u omisión arbitrario o ilegal, en los términos previstos en el artículo 60 de esta ley, pagará una multa de 10 a 120 unidades tributarias mensual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suma ingresará a las arcas del respectivo municipio, para su destinación exclusiva a programas y acciones en beneficio de las personas con discapacidad de la comuna. Estas sanciones se duplicarán en caso de reinc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3.-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comparecieren personas con discapacidad sensorial, el tribunal velará por que se utilicen medios idóneos que les permitan comunicarse de manera clara y transparente, y acceder a los antecedentes del proceso de manera que se garanticen adecuadamente sus derech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tramitación del recurso de apelación, se estará a lo dispuesto en la ley N° 20.14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TITULO VII</w:t>
      </w:r>
    </w:p>
    <w:p>
      <w:pPr>
        <w:pStyle w:val="TextBody"/>
        <w:spacing w:lineRule="auto" w:line="360"/>
        <w:jc w:val="center"/>
        <w:rPr>
          <w:rFonts w:ascii="Courier New" w:hAnsi="Courier New" w:cs="Courier New"/>
        </w:rPr>
      </w:pPr>
      <w:r>
        <w:rPr>
          <w:rFonts w:cs="Courier New" w:ascii="Courier New" w:hAnsi="Courier New"/>
        </w:rPr>
        <w:t>Del Fondo Nacional de la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4.- El Fondo Nacional de la Discapacidad, servicio público funcionalmente descentralizado, tiene por finalidad promover el proceso de equiparación de oportunidades y la inclusión y participación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5.-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us funciones serán l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Ejecutar políticas, planes y programas en materia de igualdad de oportunidades, no discriminación y accesibilidad de las personas con discapacidad, a fin de promover su plena inclus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b) Financiar, total o parcialmente, planes, programas y proyectos en favor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inanciar, total o parcialmente, la adquisición de elementos, implementos o servicios de apoyo requeridos por una persona con discapacidad para mejorar su funcionalidad y autonomía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Realizar acciones de difusión y sensibilización de las normas y prácticas de equiparación de oportunidades, no discriminación y accesibilidad dirigidas a promover la inclusión social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 Ejecutar programas y proponer medidas que favorezcan la inserción laboral de las personas con discapacida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Ejecutar programas o proyectos que tengan por finalidad el fortalecimiento de las organizaciones de y para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Apoyar la participación y diálogo social e intersectorial dirigidos a promover los derechos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Fomentar prácticas y criterios de inclusión de las personas con discapacidad;</w:t>
      </w:r>
    </w:p>
    <w:p>
      <w:pPr>
        <w:pStyle w:val="TextBody"/>
        <w:tabs>
          <w:tab w:val="clear" w:pos="709"/>
          <w:tab w:val="left" w:pos="2552" w:leader="none"/>
        </w:tabs>
        <w:spacing w:lineRule="auto" w:line="360"/>
        <w:rPr/>
      </w:pPr>
      <w:r>
        <w:rPr>
          <w:rFonts w:cs="Courier New" w:ascii="Courier New" w:hAnsi="Courier New"/>
        </w:rPr>
        <w:tab/>
        <w:t>i) Administrar y gestionar el Registro Nacional de la Discapacidad,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Fondo Nacional de la Discapacidad estará organizado en un Consejo, una Dirección Nacional, una Subdirección Nacional y direcciones regionales en cada región del paí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6.-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se integrará como sig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l Ministro de Planificación, o su representante, quien lo presidirá y dirimirá los empates;</w:t>
      </w:r>
    </w:p>
    <w:p>
      <w:pPr>
        <w:pStyle w:val="TextBody"/>
        <w:tabs>
          <w:tab w:val="clear" w:pos="709"/>
          <w:tab w:val="left" w:pos="2552" w:leader="none"/>
        </w:tabs>
        <w:spacing w:lineRule="auto" w:line="360"/>
        <w:rPr/>
      </w:pPr>
      <w:r>
        <w:rPr>
          <w:rFonts w:cs="Courier New" w:ascii="Courier New" w:hAnsi="Courier New"/>
        </w:rPr>
        <w:tab/>
        <w:t>b) Los Ministros de Hacienda, Educación, Justicia, Trabajo y Previsión Social, Salud, Vivienda y Urbanismo, Transportes y Telecomunicaciones, Servicio Nacional de la Mujer, Consejo Nacional de la Cultura y de las Artes y del Director Instituto Nacional del Deporte, o sus represent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Un representante del sector empresar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Un representante de organizaciones de trabaj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Dos representantes de instituciones privadas sin fines de lucro constituidas para atender a personas con discapacidad, y</w:t>
      </w:r>
    </w:p>
    <w:p>
      <w:pPr>
        <w:pStyle w:val="TextBody"/>
        <w:tabs>
          <w:tab w:val="clear" w:pos="709"/>
          <w:tab w:val="left" w:pos="2552" w:leader="none"/>
        </w:tabs>
        <w:spacing w:lineRule="auto" w:line="360"/>
        <w:rPr/>
      </w:pPr>
      <w:r>
        <w:rPr>
          <w:rFonts w:cs="Courier New" w:ascii="Courier New" w:hAnsi="Courier New"/>
        </w:rPr>
        <w:tab/>
        <w:t>g) El Director Nacional del FONADIS, quien tendrá derecho a voz y será su ministro de f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7.-  Son derechos de los consejeros:</w:t>
      </w:r>
    </w:p>
    <w:p>
      <w:pPr>
        <w:pStyle w:val="TextBody"/>
        <w:tabs>
          <w:tab w:val="clear" w:pos="709"/>
          <w:tab w:val="left" w:pos="2552" w:leader="none"/>
        </w:tabs>
        <w:spacing w:lineRule="auto" w:line="360"/>
        <w:rPr/>
      </w:pPr>
      <w:r>
        <w:rPr>
          <w:rFonts w:cs="Courier New" w:ascii="Courier New" w:hAnsi="Courier New"/>
        </w:rPr>
        <w:tab/>
        <w:t>a) Participar en las sesiones del Consejo con derecho a voz y voto, y</w:t>
      </w:r>
    </w:p>
    <w:p>
      <w:pPr>
        <w:pStyle w:val="TextBody"/>
        <w:tabs>
          <w:tab w:val="clear" w:pos="709"/>
          <w:tab w:val="left" w:pos="2552" w:leader="none"/>
        </w:tabs>
        <w:spacing w:lineRule="auto" w:line="360"/>
        <w:rPr/>
      </w:pPr>
      <w:r>
        <w:rPr>
          <w:rFonts w:cs="Courier New" w:ascii="Courier New" w:hAnsi="Courier New"/>
        </w:rPr>
        <w:tab/>
        <w:t>b) Acceder en forma completa y oportuna a los antecedentes necesarios para el desempeño de sus funciones con antelación a la celebración de cada sesión del Consejo y, en su caso, a aquellos concernientes al comité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8.- Son obligaciones de los consejeros:</w:t>
      </w:r>
    </w:p>
    <w:p>
      <w:pPr>
        <w:pStyle w:val="TextBody"/>
        <w:tabs>
          <w:tab w:val="clear" w:pos="709"/>
          <w:tab w:val="left" w:pos="2552" w:leader="none"/>
        </w:tabs>
        <w:spacing w:lineRule="auto" w:line="360"/>
        <w:rPr/>
      </w:pPr>
      <w:r>
        <w:rPr>
          <w:rFonts w:cs="Courier New" w:ascii="Courier New" w:hAnsi="Courier New"/>
        </w:rPr>
        <w:tab/>
        <w:t>a) Asistir a las sesiones ordinarias y extraordinarias del Consejo.</w:t>
      </w:r>
    </w:p>
    <w:p>
      <w:pPr>
        <w:pStyle w:val="TextBody"/>
        <w:tabs>
          <w:tab w:val="clear" w:pos="709"/>
          <w:tab w:val="left" w:pos="2552" w:leader="none"/>
        </w:tabs>
        <w:spacing w:lineRule="auto" w:line="360"/>
        <w:rPr/>
      </w:pPr>
      <w:r>
        <w:rPr>
          <w:rFonts w:cs="Courier New" w:ascii="Courier New" w:hAnsi="Courier New"/>
        </w:rPr>
        <w:tab/>
        <w:t>b) Integrar periódicamente los comités que se designen.</w:t>
      </w:r>
    </w:p>
    <w:p>
      <w:pPr>
        <w:pStyle w:val="TextBody"/>
        <w:tabs>
          <w:tab w:val="clear" w:pos="709"/>
          <w:tab w:val="left" w:pos="2552" w:leader="none"/>
        </w:tabs>
        <w:spacing w:lineRule="auto" w:line="360"/>
        <w:rPr/>
      </w:pPr>
      <w:r>
        <w:rPr>
          <w:rFonts w:cs="Courier New" w:ascii="Courier New" w:hAnsi="Courier New"/>
        </w:rPr>
        <w:tab/>
        <w:t>c) Contribuir  a la formación de la voluntad del Consejo.</w:t>
      </w:r>
    </w:p>
    <w:p>
      <w:pPr>
        <w:pStyle w:val="TextBody"/>
        <w:tabs>
          <w:tab w:val="clear" w:pos="709"/>
          <w:tab w:val="left" w:pos="2552" w:leader="none"/>
        </w:tabs>
        <w:spacing w:lineRule="auto" w:line="360"/>
        <w:rPr/>
      </w:pPr>
      <w:r>
        <w:rPr>
          <w:rFonts w:cs="Courier New" w:ascii="Courier New" w:hAnsi="Courier New"/>
        </w:rPr>
        <w:tab/>
        <w:t>d) Inhabilitarse de conocer asuntos respecto de los que tengan un interés dir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9.- Son causales de cesación en el cargo de consejero designado de conformidad con las letras c), d), e) y f), del artículo 65, las siguientes:</w:t>
      </w:r>
    </w:p>
    <w:p>
      <w:pPr>
        <w:pStyle w:val="TextBody"/>
        <w:tabs>
          <w:tab w:val="clear" w:pos="709"/>
          <w:tab w:val="left" w:pos="2552" w:leader="none"/>
        </w:tabs>
        <w:spacing w:lineRule="auto" w:line="360"/>
        <w:rPr/>
      </w:pPr>
      <w:r>
        <w:rPr>
          <w:rFonts w:cs="Courier New" w:ascii="Courier New" w:hAnsi="Courier New"/>
        </w:rPr>
        <w:tab/>
        <w:t>a) Expiración del plazo de su designación. Los Consejeros cesarán en sus funciones por el sólo ministerio de la ley una vez expirado el período para el cual fueron designados.</w:t>
      </w:r>
    </w:p>
    <w:p>
      <w:pPr>
        <w:pStyle w:val="TextBody"/>
        <w:tabs>
          <w:tab w:val="clear" w:pos="709"/>
          <w:tab w:val="left" w:pos="2552" w:leader="none"/>
        </w:tabs>
        <w:spacing w:lineRule="auto" w:line="360"/>
        <w:rPr/>
      </w:pPr>
      <w:r>
        <w:rPr>
          <w:rFonts w:cs="Courier New" w:ascii="Courier New" w:hAnsi="Courier New"/>
        </w:rPr>
        <w:tab/>
        <w:t>b) Renuncia aceptada por el Presidente de la República.</w:t>
      </w:r>
    </w:p>
    <w:p>
      <w:pPr>
        <w:pStyle w:val="TextBody"/>
        <w:tabs>
          <w:tab w:val="clear" w:pos="709"/>
          <w:tab w:val="left" w:pos="2552" w:leader="none"/>
        </w:tabs>
        <w:spacing w:lineRule="auto" w:line="360"/>
        <w:rPr/>
      </w:pPr>
      <w:r>
        <w:rPr>
          <w:rFonts w:cs="Courier New" w:ascii="Courier New" w:hAnsi="Courier New"/>
        </w:rPr>
        <w:tab/>
        <w:t>c) Ser condenado por delito que merezca pena aflictiva.</w:t>
      </w:r>
    </w:p>
    <w:p>
      <w:pPr>
        <w:pStyle w:val="TextBody"/>
        <w:tabs>
          <w:tab w:val="clear" w:pos="709"/>
          <w:tab w:val="left" w:pos="2552" w:leader="none"/>
        </w:tabs>
        <w:spacing w:lineRule="auto" w:line="360"/>
        <w:rPr/>
      </w:pPr>
      <w:r>
        <w:rPr>
          <w:rFonts w:cs="Courier New" w:ascii="Courier New" w:hAnsi="Courier New"/>
        </w:rPr>
        <w:tab/>
        <w:t xml:space="preserve">d) Inasistencia injustificada a tres sesiones continuas o cuatro sesiones discontinuas dentro de un año calendario. </w:t>
      </w:r>
    </w:p>
    <w:p>
      <w:pPr>
        <w:pStyle w:val="TextBody"/>
        <w:tabs>
          <w:tab w:val="clear" w:pos="709"/>
          <w:tab w:val="left" w:pos="2552" w:leader="none"/>
        </w:tabs>
        <w:spacing w:lineRule="auto" w:line="360"/>
        <w:rPr/>
      </w:pPr>
      <w:r>
        <w:rPr>
          <w:rFonts w:cs="Courier New" w:ascii="Courier New" w:hAnsi="Courier New"/>
        </w:rPr>
        <w:tab/>
        <w:t xml:space="preserve">e) Actuar a nombre o en representación del Consejo o de FONADIS, sin estar facultado para ello. </w:t>
      </w:r>
    </w:p>
    <w:p>
      <w:pPr>
        <w:pStyle w:val="TextBody"/>
        <w:tabs>
          <w:tab w:val="clear" w:pos="709"/>
          <w:tab w:val="left" w:pos="2552" w:leader="none"/>
        </w:tabs>
        <w:spacing w:lineRule="auto" w:line="360"/>
        <w:rPr/>
      </w:pPr>
      <w:r>
        <w:rPr>
          <w:rFonts w:cs="Courier New" w:ascii="Courier New" w:hAnsi="Courier New"/>
        </w:rPr>
        <w:tab/>
        <w:t>f) Faltar a la probidad en el ejercicio de su cargo.</w:t>
      </w:r>
    </w:p>
    <w:p>
      <w:pPr>
        <w:pStyle w:val="TextBody"/>
        <w:tabs>
          <w:tab w:val="clear" w:pos="709"/>
          <w:tab w:val="left" w:pos="2552" w:leader="none"/>
        </w:tabs>
        <w:spacing w:lineRule="auto" w:line="360"/>
        <w:rPr/>
      </w:pPr>
      <w:r>
        <w:rPr>
          <w:rFonts w:cs="Courier New" w:ascii="Courier New" w:hAnsi="Courier New"/>
        </w:rPr>
        <w:tab/>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0.- Corresponderá al Consejo:</w:t>
      </w:r>
    </w:p>
    <w:p>
      <w:pPr>
        <w:pStyle w:val="TextBody"/>
        <w:tabs>
          <w:tab w:val="clear" w:pos="709"/>
          <w:tab w:val="left" w:pos="2552" w:leader="none"/>
        </w:tabs>
        <w:spacing w:lineRule="auto" w:line="360"/>
        <w:rPr/>
      </w:pPr>
      <w:r>
        <w:rPr>
          <w:rFonts w:cs="Courier New" w:ascii="Courier New" w:hAnsi="Courier New"/>
        </w:rPr>
        <w:tab/>
        <w:t>a) Proponer las principales líneas de acción que deben orientar los planes, programas y proyectos a financiar por el Fondo Nacional de la Discapacidad, en conformidad a la ley y el reglamento;</w:t>
      </w:r>
    </w:p>
    <w:p>
      <w:pPr>
        <w:pStyle w:val="TextBody"/>
        <w:tabs>
          <w:tab w:val="clear" w:pos="709"/>
          <w:tab w:val="left" w:pos="2552" w:leader="none"/>
        </w:tabs>
        <w:spacing w:lineRule="auto" w:line="360"/>
        <w:rPr/>
      </w:pPr>
      <w:r>
        <w:rPr>
          <w:rFonts w:cs="Courier New" w:ascii="Courier New" w:hAnsi="Courier New"/>
        </w:rPr>
        <w:tab/>
        <w:t>b) Solicitar de los ministerios, servicios públicos y entidades en los que el Estado tenga participación, los antecedentes e información necesarios para el cumplimiento de sus funciones;</w:t>
      </w:r>
    </w:p>
    <w:p>
      <w:pPr>
        <w:pStyle w:val="TextBody"/>
        <w:tabs>
          <w:tab w:val="clear" w:pos="709"/>
          <w:tab w:val="left" w:pos="2552" w:leader="none"/>
        </w:tabs>
        <w:spacing w:lineRule="auto" w:line="360"/>
        <w:rPr/>
      </w:pPr>
      <w:r>
        <w:rPr>
          <w:rFonts w:cs="Courier New" w:ascii="Courier New" w:hAnsi="Courier New"/>
        </w:rPr>
        <w:tab/>
        <w:t>c) Recomendar los criterios y procedimientos de evaluación, selección y supervisión de los proyectos concursables financiados por el Fondo Nacional de la Discapacidad;</w:t>
      </w:r>
    </w:p>
    <w:p>
      <w:pPr>
        <w:pStyle w:val="TextBody"/>
        <w:tabs>
          <w:tab w:val="clear" w:pos="709"/>
          <w:tab w:val="left" w:pos="2552" w:leader="none"/>
        </w:tabs>
        <w:spacing w:lineRule="auto" w:line="360"/>
        <w:rPr/>
      </w:pPr>
      <w:r>
        <w:rPr>
          <w:rFonts w:cs="Courier New" w:ascii="Courier New" w:hAnsi="Courier New"/>
        </w:rPr>
        <w:tab/>
        <w:t>d) Resolver y adjudicar los concursos de proyectos;</w:t>
      </w:r>
    </w:p>
    <w:p>
      <w:pPr>
        <w:pStyle w:val="TextBody"/>
        <w:tabs>
          <w:tab w:val="clear" w:pos="709"/>
          <w:tab w:val="left" w:pos="2552" w:leader="none"/>
        </w:tabs>
        <w:spacing w:lineRule="auto" w:line="360"/>
        <w:rPr/>
      </w:pPr>
      <w:r>
        <w:rPr>
          <w:rFonts w:cs="Courier New" w:ascii="Courier New" w:hAnsi="Courier New"/>
        </w:rPr>
        <w:tab/>
        <w:t>e) Constituir comisiones de trabajo integradas por consejeros o con personas ajenas al Consejo, y</w:t>
      </w:r>
    </w:p>
    <w:p>
      <w:pPr>
        <w:pStyle w:val="TextBody"/>
        <w:tabs>
          <w:tab w:val="clear" w:pos="709"/>
          <w:tab w:val="left" w:pos="2552" w:leader="none"/>
        </w:tabs>
        <w:spacing w:lineRule="auto" w:line="360"/>
        <w:rPr/>
      </w:pPr>
      <w:r>
        <w:rPr>
          <w:rFonts w:cs="Courier New" w:ascii="Courier New" w:hAnsi="Courier New"/>
        </w:rPr>
        <w:tab/>
        <w:t>f) Cumplir las demás funciones que la ley o el reglamento le encomienden.</w:t>
      </w:r>
    </w:p>
    <w:p>
      <w:pPr>
        <w:pStyle w:val="TextBody"/>
        <w:tabs>
          <w:tab w:val="clear" w:pos="709"/>
          <w:tab w:val="left" w:pos="2552" w:leader="none"/>
        </w:tabs>
        <w:spacing w:lineRule="auto" w:line="360"/>
        <w:ind w:left="1" w:hanging="0"/>
        <w:rPr/>
      </w:pPr>
      <w:r>
        <w:rPr>
          <w:rFonts w:cs="Courier New" w:ascii="Courier New" w:hAnsi="Courier New"/>
        </w:rPr>
        <w:tab/>
        <w:t>Los acuerdos a que se refieren las letras a), c), d) y e), necesitarán del voto conforme de los dos tercios de los consejeros pres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1.- La dirección y administración del Fondo Nacional de la Discapacidad corresponderá a un funcionario denominado Director Nacional, el que será nombrado de conformidad a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n funciones  d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umplir y hacer cumplir los acuerdos e instrucciones del Consejo y realizar los actos y funcione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formar periódicamente al Consejo acerca de la marcha del Fondo Nacional de la Discapacidad y del cumplimiento de sus acuer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Nombrar a los funcionarios de su dependencia, asignarles funciones y resolver las sanciones administrativas que correspondan de conformidad con la ley;</w:t>
      </w:r>
    </w:p>
    <w:p>
      <w:pPr>
        <w:pStyle w:val="TextBody"/>
        <w:tabs>
          <w:tab w:val="clear" w:pos="709"/>
          <w:tab w:val="left" w:pos="2552" w:leader="none"/>
        </w:tabs>
        <w:spacing w:lineRule="auto" w:line="360"/>
        <w:rPr/>
      </w:pPr>
      <w:r>
        <w:rPr>
          <w:rFonts w:cs="Courier New" w:ascii="Courier New" w:hAnsi="Courier New"/>
        </w:rPr>
        <w:tab/>
        <w:t xml:space="preserve">d) Adquirir, enajenar, gravar y administrar toda clase de bienes y celebrar cualquier acto o contrato en cumplimiento del objeto y funciones del Fo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ncomendar a la subdirección, direcciones regionales y departamentos del Fondo Nacional de la Discapacidad, las funciones que estime neces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Representar judicial y extrajudicialmente a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Participar en las sesiones del Consejo con derecho a voz, desempeñándose como ministro de fe,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2.- Un Subdirector Nacional coordinará la gestión de las unidades del Fondo Nacional de la Discapacidad, de conformidad con los objetivos y las políticas que fije el Consejo y las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l Sub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brogar al Director Nacional, en caso de ausencia o impedi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 b) Cumplir y hacer cumplir las instrucciones que le imparta el Director Nacional y realizar los actos que éste le delegue en el ejercicio de sus atribu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Colaborar con el Director Nacional en la preparación del plan anual de trabajo, del anteproyecto de presupuestos y de toda otra materia que el Director Nacional le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Controlar la gestión del servicio, en particular, el cumplimiento de las metas y compromisos institucionale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En general, ejercer las demás facultades que sean necesarias para la buena marcha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bdirector será nominado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3.- Habrán direcciones regionales a cargo de un funcionario con la denominación de Director Regional. A los directores regionales les corresponden las siguientes atribuciones y oblig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Organizar y dirigir la Dirección Regional y ejecutar las políticas fijadas por el servicio en la respectiva región, de acuerdo a las instrucciones que les imparta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Coordinar las políticas públicas y planes que conciernan a las personas con discapacidad, realizados por los distintos organismos del Estado a nivel reg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omentar la participación social de las organizaciones de y para personas con discapacidad en la gestión de las políticas públicas en la respectiva reg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upervisar el correcto desempeño de las funciones del servicio en la región, de acuerdo a las normas e instrucciones impartidas por el Director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Administrar los bienes y recursos que se pongan a su disposición y dar cuenta anua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Celebrar los actos y contratos que sean necesarios para el buen funcionamiento del servicio en la respectiva región,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g) Ejercer las demás atribuciones y funciones que el Director Nacional le delegue o que las leyes le asigne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directores regionales serán nominados de conformidad con lo dispuesto en el Título VI de la ley Nº 19.88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4.- El patrimonio del Fondo Nacional de la Discapacidad estará formado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recursos que contemple anualmente la Ley de Presupue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os bienes muebles e inmuebles que se transfieran al Fondo Nacional de la Discapacidad o que éste adquiera a cualquier título y por los frutos de esos mismos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Las donaciones, herencias y legados que el Consejo acepte, en todo caso con beneficio de inventario. Las donaciones a que se refiere este número estarán exentas del trámite de insinuación;</w:t>
      </w:r>
    </w:p>
    <w:p>
      <w:pPr>
        <w:pStyle w:val="TextBody"/>
        <w:tabs>
          <w:tab w:val="clear" w:pos="709"/>
          <w:tab w:val="left" w:pos="2552" w:leader="none"/>
        </w:tabs>
        <w:spacing w:lineRule="auto" w:line="360"/>
        <w:rPr/>
      </w:pPr>
      <w:r>
        <w:rPr>
          <w:rFonts w:cs="Courier New" w:ascii="Courier New" w:hAnsi="Courier New"/>
        </w:rPr>
        <w:tab/>
        <w:t xml:space="preserve">d) Los aportes de la cooperación internacional que reciba a cualquier título para el cumplimiento de sus objetivos,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 Los recursos que pueda captar como resultado de trabajos de estudio, investigación o asistencia técnica que contrate con organismos públicos o privad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5.- Los recursos que administre el Fondo Nacional de la Discapacidad deberán destinarse preferentemente a los siguientes fi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Financiar, total o parcialmente, la adquisición por parte de terceros de ayudas técnicas destinadas a personas con discapacidad de escasos recursos  o a personas jurídicas sin fines de lucro que las atiendan,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6.- Los recursos a que se refiere el artículo anterior serán asignados en conformidad con las siguientes normas:</w:t>
      </w:r>
    </w:p>
    <w:p>
      <w:pPr>
        <w:pStyle w:val="TextBody"/>
        <w:tabs>
          <w:tab w:val="clear" w:pos="709"/>
          <w:tab w:val="left" w:pos="2552" w:leader="none"/>
        </w:tabs>
        <w:spacing w:lineRule="auto" w:line="360"/>
        <w:rPr/>
      </w:pPr>
      <w:r>
        <w:rPr>
          <w:rFonts w:cs="Courier New" w:ascii="Courier New" w:hAnsi="Courier New"/>
        </w:rPr>
        <w:tab/>
        <w:t>1.- 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TextBody"/>
        <w:tabs>
          <w:tab w:val="clear" w:pos="709"/>
          <w:tab w:val="left" w:pos="2552" w:leader="none"/>
        </w:tabs>
        <w:spacing w:lineRule="auto" w:line="360"/>
        <w:rPr/>
      </w:pPr>
      <w:r>
        <w:rPr>
          <w:rFonts w:cs="Courier New" w:ascii="Courier New" w:hAnsi="Courier New"/>
        </w:rPr>
        <w:tab/>
        <w:t>2.- Ejecución de planes, programas y proyectos: se asignarán a través de concursos públicos, a los que podrán postular personas naturales o jurídicas, sean o no chilenas y organismos internacionales o extranj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ningún caso los recursos que el Fondo Nacional de la Discapacidad asigne a las entidades o instituciones estatales podrán destinarse al financiamiento de adquisiciones, programas o actividades regula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7.-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8.- Las personas que presten servicios en el Fondo Nacional de la Discapacidad se regirán por el Código del Trabajo y sus normas complement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terminará la organización interna del Fondo Nacional de la Discapacidad, y los procedimientos a que deba ajustarse su actuación y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9.- Los actos del Fondo Nacional de la Discapacidad estarán sometidos al control de legalidad de la Contraloría General de la República, según las norm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0.- Derógase la ley N°19.284, que establece normas para la plena integración social de las personas con discapacidad.</w:t>
      </w:r>
      <w:r>
        <w:br w:type="page"/>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Las disposiciones del artículo 24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TextBody"/>
        <w:tabs>
          <w:tab w:val="clear" w:pos="709"/>
          <w:tab w:val="left" w:pos="2552" w:leader="none"/>
        </w:tabs>
        <w:spacing w:lineRule="auto" w:line="360"/>
        <w:rPr/>
      </w:pPr>
      <w:r>
        <w:rPr>
          <w:rFonts w:cs="Courier New" w:ascii="Courier New" w:hAnsi="Courier New"/>
        </w:rPr>
        <w:tab/>
        <w:t>Las exigencias establecidas en los artículos 25, 26 y 45 deberán ser cumplidas dentro del plazo de dos años, contado desde la publicación de esta ley en el Diario Oficial. Un reglamento establecerá, para cada caso, un patrón progresivo de un cincuenta por ciento de cumplimiento para cada año.</w:t>
      </w:r>
    </w:p>
    <w:p>
      <w:pPr>
        <w:pStyle w:val="TextBody"/>
        <w:tabs>
          <w:tab w:val="clear" w:pos="709"/>
          <w:tab w:val="left" w:pos="2552" w:leader="none"/>
        </w:tabs>
        <w:spacing w:lineRule="auto" w:line="360"/>
        <w:rPr/>
      </w:pPr>
      <w:r>
        <w:rPr>
          <w:rFonts w:cs="Courier New" w:ascii="Courier New" w:hAnsi="Courier New"/>
        </w:rPr>
        <w:tab/>
        <w:t>El acceso a los bienes nacionales de uso público administrados por el Estado, sus organismo o las municipalidades, tales como, parques, áreas verdes, bordes costeros, de mar, lagos y ríos, a que se refiere el artículo 27, deberán ser accesibles y utilizables en forma autovalente y sin dificultad por personas con discapacidad dentro del plazo de ocho años, contado desde la publicación de esta ley en el Diario Oficial.</w:t>
      </w:r>
    </w:p>
    <w:p>
      <w:pPr>
        <w:pStyle w:val="TextBody"/>
        <w:tabs>
          <w:tab w:val="clear" w:pos="709"/>
          <w:tab w:val="left" w:pos="2552" w:leader="none"/>
        </w:tabs>
        <w:spacing w:lineRule="auto" w:line="360"/>
        <w:rPr/>
      </w:pPr>
      <w:r>
        <w:rPr>
          <w:rFonts w:cs="Courier New" w:ascii="Courier New" w:hAnsi="Courier New"/>
        </w:rPr>
        <w:tab/>
        <w:t>Las exigencias señaladas en el artículo 30 deberán ser implementadas dentro del plazo de dos años, contado desde la  publicación de esta ley en el Diario Oficial; el reglamento que al efecto se dicte por los Ministerios de Transporte y Telecomunicaciones y el de Planificación establecerá un patrón progresivo que contemplará, como mínimo, cuotas de implementación de un cincuenta por ciento por cada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stado, en conjunto con la comunidad de personas con discapacidad auditiva, definirá, en un plazo de tres años, el lenguaje de señas chile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Agrégase en el número 7 del artículo 154 del Código del Trabajo, a continuación de la expresión “sexo de los trabajadores” la siguiente frase “, y a los ajustes necesarios y servicios de apoyo que permitan al trabajador con discapacidad un desempeño laboral adecu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Director Nacional será el sucesor legal del actual Secretario Ejecutivo de FONADIS, para los efectos de los decretos con fuerza de ley N°4, de 2003, y N°44, de 2004, ambos d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cuarto.- El Registro Nacional de la Discapacidad a que se refiere el artículo 58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quinto.- Todos los reglamentos a los que se refiere esta ley, deberán dictarse dentro del plazo de seis meses, contado desde su publicación en el Diario Oficial, sin perjuicio de los plazos establecidos en el artículo primero transitorio. Lo anterior, no obsta exigir el cumplimiento de los derechos, garantías y obligaciones consagrados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los artículos 48, 60, 65, 66, 71, 72, 79 y 80 fueron aprobados en general con el voto a favor de 101 Diputados, de 120 en ejercicio, y, en particular, con el voto a favor de 103 Diputados, de 118 en ejercicio; asimismo, el artículo 27, incorporado en el segundo trámite reglamentario, fue aprobado en particular con esta última votación,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6:00Z</dcterms:created>
  <dc:creator>Patricio Velásquez Weisse</dc:creator>
  <dc:description/>
  <cp:keywords/>
  <dc:language>en-US</dc:language>
  <cp:lastModifiedBy>PVelasquez</cp:lastModifiedBy>
  <cp:lastPrinted>2007-10-08T11:27:00Z</cp:lastPrinted>
  <dcterms:modified xsi:type="dcterms:W3CDTF">2009-11-04T15:36:00Z</dcterms:modified>
  <cp:revision>2</cp:revision>
  <dc:subject/>
  <dc:title>OFICIO 2</dc:title>
</cp:coreProperties>
</file>