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OCIO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seo someter a la consideración del H. Senado una iniciativa legislativa destinada a concederle la nacionalidad chilena por gracia al religioso italiano Antonio Ronchi Berra, en reconocimiento a la fructífera labor que por más de  treinta años ha desarrollado en beneficio de los habitantes de la Región de Aysé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nacionalización por gracia constituye el más alto honor que el Estado confiere a un extranjero, cuándo se ha concedido, se ha hecho para honrar a extranjeros que han prestado o prestan grandes servicios al país o a la humanidad.</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adre Ronchi, hermano de la Orden de Don Guanella, que trabaja también al servicio del Obispo de Ancud, después de haber sido ordenado, con fecha 23 de mayo de 1959, en su país natal, a la edad de 29 años, viaja a Chile, llegando a la Aysén en el año 1961.  Desde ese momento quienes habitan el extremo austral de Chile son testigos de su vida, plena de trabajo para con los desposeídos, destacándose entre sus actuaciones, su labor con los pescadores de las islas de la región de Aysén, que desarrolla en forma itinerante, prestando toda clase de socorros y ayuda a los mism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creción de su fecunda obra, lo constituye la formación de una escuela, la creación de un internado para niños, y en épocas de carencia de productos del mar, la implementación de proyectos de apoyo para criaderos de mariscos trabajados con aplicación de tecnología.  Asimismo, como muestra de su constante preocupación e ingenio, se debe destacar la promoción, que el realiza, de cursos de capacitación sobre el cultivo de moluscos en forma racional, especialmente en la Isla Toto, en las cercanías de la Isla Magdalena, y su importante participación era la creación del caserío de Tortel, en la que se aprovechó la fuente de trabajo que da la madera del ciprés, construyendo calles con los troncos de estos árbo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tendidas las características geográficas y climáticas, así como los objetivos problemas de accesibilidad que existen en la XI Región, importa señalar el rol protagónico que le cupo al Padre Ronchi en la instalación de radios y estaciones de televisión particulares mediante el uso de antenas parabólicas, que tanta utilidad otorgan a los aysenin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reo fecunda la labor realizada por el Padre Antonio Ronchi Berra en la Región de Aysén, beneficiando con ella a miles de sus esforzados habitantes, desde que llegara a Puerto Cisnes en el año 1961. Esta tarea realizada por mas de tres décadas, revelan un profundo compromiso con nuestro país, justifican plenamente otorgamiento de beneficio de la nacionalidad por graci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o expuesto y de conformidad a lo dispuesto por el artículo 10 Nº 5 de la Constitución Política de la República, vengo en proponer al H. Senado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único.- otórgase por gracia la nacionalidad chilena al religioso señor Antonio Ronchi Berr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Hernán Vodanovic Schnake</w:t>
      </w:r>
    </w:p>
    <w:p>
      <w:pPr>
        <w:pStyle w:val="Normal"/>
        <w:spacing w:before="0" w:after="240"/>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nador de la Repúbli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47:00Z</dcterms:created>
  <dc:creator>jhenriquez</dc:creator>
  <dc:description/>
  <dc:language>en-US</dc:language>
  <cp:lastModifiedBy>Alejandra Carvallo</cp:lastModifiedBy>
  <dcterms:modified xsi:type="dcterms:W3CDTF">2001-12-12T19:47:00Z</dcterms:modified>
  <cp:revision>2</cp:revision>
  <dc:subject/>
  <dc:title>MOCION</dc:title>
</cp:coreProperties>
</file>