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 xml:space="preserve">VALPARAISO, 21 de marzo de 1990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pacing w:val="-2"/>
        </w:rPr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Modifícase el artículo 126 de la ley N° 18.892, de 1989, en el sentido de sustituir la palabra "abril" por "octubre".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JOSE ANTONIO VIERA-GALLO QUESNEY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ICARDO VALDES ZEBALLOS</w:t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p>
      <w:pPr>
        <w:pStyle w:val="TextBody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