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rPr>
        <w:t>Sentencia Rol 1508</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iete de octu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371, de 13 de octubre de 2009, la Cámara de Diputados ha enviado el proyecto de ley, aprobado por el Congreso Nacional, que moderniza el Servicio Electoral, a fin de que este Tribunal, en conformidad a lo dispuesto en el artículo 93, inciso primero, Nº 1º, de la Constitución Política de la República, ejerza el control de constitucionalidad del artículo único y de los artículos 1º a 9º transitorios del referido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º, de la Carta Fundamental establece que es atribución de este Tribunal ejercer el control de constitucionalidad de las leyes orgánicas constitucionales antes de su promulg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NORMAS DE LA CONSTITUCION QUE ESTABLECEN EL AMBITO DE LAS LEYES ORGANICAS CONSTITUCIONALES APLICABLES AL CONTENIDO DEL PROYECTO.</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8 de la Constitución Política prescribe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sguardo del orden público durante los actos electorales y plebiscitarios corresponderá a las Fuerzas Armadas y Carabineros del modo que indiqu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NORMAS SOMETIDAS A CONTROL DE CONSTITUCIONALIDAD.</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s normas del proyecto remitido sometidas a control de constitucionalidad, disponen lo siguient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rPr>
        <w:t>Artículo único</w:t>
      </w:r>
      <w:r>
        <w:rPr>
          <w:rFonts w:cs="Courier New" w:ascii="Courier New" w:hAnsi="Courier New"/>
        </w:rPr>
        <w:t xml:space="preserve">.- Introdúcense las siguientes modificaciones en la ley N° 18.583, Orgánica Constitucional que fija la Planta del Servicio Elector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Sustitúyese el inciso primero del artículo 1°,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1°.- 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lanta/Cargos Grados N° cargo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PLANTA DE DIREC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EFE SUPERIOR D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or 1 C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lanta/Cargos Grados N° carg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AFECTOS AL TITULO VI LEY N°19.88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ubdirector 2°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efes de División 3°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ores Regionales 5°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ores Regionales 6° 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DE CARR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efes Sub departamento 4°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7°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8°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9°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10°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Directivos 4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II. PLANTA DE PROFES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4°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5°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6°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7°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8°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9°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10°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11°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12°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Profesionales 2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I. PLANTA DE TECN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9°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0°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1°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2°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3°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4°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15°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Técnicos 2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V. PLANTA DE ADMINISTRA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0°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1°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2°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3°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4° 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5° 1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6° 1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7° 1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18° 1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Administrativos 8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 PLANTA DE AUXILI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19°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20°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21° 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22° 1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Auxiliares 3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tal Planta 2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Agrégase el siguiente artículo 1°A, nue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 xml:space="preserve">Artículo 1° A.- Establécense los siguientes requisitos específicos para el ingreso y promoción en las plantas y cargos que a continuación se indica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PLANTA DE DIREC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Jefe Superior d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irector, grado 1C: Abogado con más de diez años de título y no haber desempeñado cargos de representación popular o de dirigente de partido político en los cinco años anteriores a su design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ivos afectos al Título VI de la ley N° 19.88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Subdirector, grado 2°: Abogado con más de diez años de título y no haber desempeñado cargos de representación popular o de dirigente de partido político en los cinco años anteriores a su design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Jefes de División, grado 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rectores Regionales, grado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Directores Regionales, grado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irectivos de Carre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Jefes Sub departamento, grado 4°: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Directivos, grado 7°: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Directivos, grados 8° y 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Directivos, grado 10°, alternativam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i) Título profesional de una carrera de, a lo menos, diez semestres de duración, otorgado por una Universidad o Instituto Profesional del Estado o reconocidos por éste o aquellos validados en Chile de acuerdo a la legislación vigente, 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PLANTA DE PROFES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fesionales, grado 4°: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fesionales, grados 5°, 6° y 7°: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fesionales, grados 8° y 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fesionales, grados 10° y 11°, altern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profesional de una carrera de, a lo menos, diez semestres de duración, otorgado por una Universidad o Instituto Profesional del Estado o reconocidos por éste o aquellos validados en Chile de acuerdo a la legislación vigente,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fesionales, grado 12°: Título profesional de una carrera de, a lo menos, ocho semestres de duración, otorgado por una Universidad o Instituto Profesional del Estado o reconocidos por éste o aquellos validados en Chile de acuerdo a la legislación vig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I.- PLANTA DE TECN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grado 9°, altern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Técnico de Nivel Medio o equivalente otorgado por el Ministerio de Educación y acreditar una experiencia como Técnico de Nivel Medio no inferior a cinc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grados 10° y 11°, altern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Técnico de Nivel Medio o equivalente otorgado por el Ministerio de Educación y acreditar una experiencia como Técnico de Nivel Medio no inferior a cuatr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Técnicos, grados 12° y 13°, alternativam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Técnico de Nivel Medio o equivalente otorgado por el Ministerio de Educación y acreditar una experiencia como Técnico de Nivel Medio no inferior a tre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grado 14°, altern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Técnico de Nivel Medio o equivalente otorgado por el Ministerio de Educación y acreditar una experiencia como Técnico de Nivel Medio no inferior a do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écnicos, grado 15°, alterna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 Título Técnico de Nivel Superior otorgado por un Establecimiento de Educación Superior del Estado o reconocido por éste,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 Título Técnico de Nivel Medio o equivalente otorgado por el Ministerio de Educación, y acreditar una experiencia como Técnico de Nivel Medio no inferior a un año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V.- PLANTA DE ADMINISTRA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grados 10° y 11°: Licencia de Enseñanza media o equivalente y acreditar una experiencia laboral en funciones administrativas, no inferior a cuatr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grados 12° y 13°: Licencia de Enseñanza media o equivalente y acreditar una experiencia laboral en funciones administrativas, no inferior a tre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grados 14° y 15°: Licencia de Enseñanza media o equivalente y acreditar una experiencia laboral en funciones administrativas, no inferior a do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grados 16° y 17°: Licencia de Enseñanza media o equivalente y acreditar una experiencia laboral en funciones administrativas, no inferior a un año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ministrativos, grado 18°: Licencia de Enseñanza media o equival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V.- PLANTA DE AUXILI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grado 19°: Licencia de Enseñanza media o equivalente y acreditar una experiencia laboral no inferior a cuatro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grado 20°: Licencia de Enseñanza media o equivalente y acreditar una experiencia laboral no inferior a tre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grado 21°: Licencia de Enseñanza media o equivalente y acreditar una experiencia laboral no inferior a dos años en el sector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xiliares, grado 22°: Licencia de Enseñanza media o equival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ISPOSICIONES TRANSITORIAS</w:t>
      </w:r>
    </w:p>
    <w:p>
      <w:pPr>
        <w:pStyle w:val="NormalWeb"/>
        <w:spacing w:lineRule="atLeast" w:line="482" w:before="0" w:after="0"/>
        <w:ind w:left="397" w:right="397" w:firstLine="720"/>
        <w:jc w:val="both"/>
        <w:rPr/>
      </w:pPr>
      <w:r>
        <w:rPr>
          <w:rFonts w:cs="Courier New" w:ascii="Courier New" w:hAnsi="Courier New"/>
          <w:b/>
          <w:bCs/>
        </w:rPr>
        <w:t>Artículo primero.-</w:t>
      </w:r>
      <w:r>
        <w:rPr>
          <w:rFonts w:cs="Courier New" w:ascii="Courier New" w:hAnsi="Courier New"/>
        </w:rPr>
        <w:t xml:space="preserve">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n primer lugar, se encasillarán los titulares de cargos de la planta, de acuerdo al escalafón a que hace referencia el artículo 51 del decreto con fuerza de ley N° 29, de 2005, del Ministerio de Hacienda, vigente a esa misma fech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Web"/>
        <w:spacing w:lineRule="atLeast" w:line="482" w:before="0" w:after="0"/>
        <w:ind w:left="397" w:right="397" w:firstLine="720"/>
        <w:jc w:val="both"/>
        <w:rPr/>
      </w:pPr>
      <w:r>
        <w:rPr>
          <w:rFonts w:cs="Courier New" w:ascii="Courier New" w:hAnsi="Courier New"/>
          <w:b/>
          <w:bCs/>
        </w:rPr>
        <w:t>Artículo segundo.-</w:t>
      </w:r>
      <w:r>
        <w:rPr>
          <w:rFonts w:cs="Courier New" w:ascii="Courier New" w:hAnsi="Courier New"/>
        </w:rPr>
        <w:t xml:space="preserve"> El encasillamiento del personal en las plantas a que se refiere el artículo único, número 1), de la presente ley, se efectuará conforme a las siguientes reg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i) Jefe Superior de Servicio, Director grado 1°C, se encasillará al actual Jefe Superior de Servicio, Director grado 1°C.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ii) Directivos afectos al Título VI de la ley N° 19.88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Subdirector, grado 2°, se encasillará al actual Directivo Superior, Subdirector, grado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Jefes de División, grado 3°, se encasillarán los actuales Directivos Superiores y los Jefes de Departamento, grado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Directores Regionales, grado 5°, se encasillarán los actuales Directores Regionales grado 5° y un Director Regional grado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Directores Regionales, grado 6°, se encasillarán los restantes Directores Regionales grado 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i) Directivos de Carr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Jefes de Sub departamento, grado 4°, se encasillarán los actuales Directivos Superiores, Jefes de Sub departamento grado 4° y a los actuales Directivos grado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Directivos, grado 8°, se encasillarán cinco de las actuales Jefaturas A, Jefe grado 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Directivos, grado 9°, se encasillarán las restantes actuales Jefaturas A, Jefes grado 9° y cuatro de las actuales Jefaturas A, Jefes grado 1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Directivos grado 10°, se encasillarán las restantes actuales Jefaturas A, Jefes grado 1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Web"/>
        <w:spacing w:lineRule="atLeast" w:line="482" w:before="0" w:after="0"/>
        <w:ind w:left="397" w:right="397" w:firstLine="720"/>
        <w:jc w:val="both"/>
        <w:rPr/>
      </w:pPr>
      <w:r>
        <w:rPr>
          <w:rFonts w:cs="Courier New" w:ascii="Courier New" w:hAnsi="Courier New"/>
          <w:b/>
          <w:bCs/>
        </w:rPr>
        <w:t>Artículo tercero.-</w:t>
      </w:r>
      <w:r>
        <w:rPr>
          <w:rFonts w:cs="Courier New" w:ascii="Courier New" w:hAnsi="Courier New"/>
        </w:rPr>
        <w:t xml:space="preserve"> No obstante lo dispuesto en los artículos anteriores, el encasillamiento del personal quedará sujeto a las siguientes condi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No podrá tener como consecuencia ni ser considerado como causal de término de servicios, supresión de cargos, cese de funciones o término de la relación lab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No podrá significar disminución de remuneraciones respecto del personal titular de un cargo de planta que sea encasillado, ni modificación de los derechos previs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Web"/>
        <w:spacing w:lineRule="atLeast" w:line="482" w:before="0" w:after="0"/>
        <w:ind w:left="397" w:right="397" w:firstLine="720"/>
        <w:jc w:val="both"/>
        <w:rPr/>
      </w:pPr>
      <w:r>
        <w:rPr>
          <w:rFonts w:cs="Courier New" w:ascii="Courier New" w:hAnsi="Courier New"/>
          <w:b/>
          <w:bCs/>
        </w:rPr>
        <w:t>Artículo cuarto.-</w:t>
      </w:r>
      <w:r>
        <w:rPr>
          <w:rFonts w:cs="Courier New" w:ascii="Courier New" w:hAnsi="Courier New"/>
        </w:rPr>
        <w:t xml:space="preserve"> La planta de personal del Servicio Electoral fijada por el artículo único, número 1), de esta ley, y el encasillamiento a que se refieren las disposiciones transitorias precedentes, regirán a contar de la total tramitación de la resolución indicada en el artículo primero transitorio de la presente ley.</w:t>
      </w:r>
    </w:p>
    <w:p>
      <w:pPr>
        <w:pStyle w:val="NormalWeb"/>
        <w:spacing w:lineRule="atLeast" w:line="482" w:before="0" w:after="0"/>
        <w:ind w:left="397" w:right="397" w:firstLine="720"/>
        <w:jc w:val="both"/>
        <w:rPr/>
      </w:pPr>
      <w:r>
        <w:rPr>
          <w:rFonts w:cs="Courier New" w:ascii="Courier New" w:hAnsi="Courier New"/>
          <w:b/>
          <w:bCs/>
        </w:rPr>
        <w:t>Artículo quinto.-</w:t>
      </w:r>
      <w:r>
        <w:rPr>
          <w:rFonts w:cs="Courier New" w:ascii="Courier New" w:hAnsi="Courier New"/>
        </w:rPr>
        <w:t xml:space="preserve"> Los requisitos establecidos en el artículo único, número 2), de la presente ley, no serán exigibles, para efectos del encasillamiento, a los funcionarios titulares y a contrata en servicio a la fecha de publicación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n todo, el personal señalado en el inciso anterior, deberá asimilarse a los grados de las plantas a que se refiere el artículo único, número 1), de la presente ley. </w:t>
      </w:r>
    </w:p>
    <w:p>
      <w:pPr>
        <w:pStyle w:val="NormalWeb"/>
        <w:spacing w:lineRule="atLeast" w:line="482" w:before="0" w:after="0"/>
        <w:ind w:left="397" w:right="397" w:firstLine="720"/>
        <w:jc w:val="both"/>
        <w:rPr/>
      </w:pPr>
      <w:r>
        <w:rPr>
          <w:rFonts w:cs="Courier New" w:ascii="Courier New" w:hAnsi="Courier New"/>
          <w:b/>
          <w:bCs/>
        </w:rPr>
        <w:t>Artículo sexto.-</w:t>
      </w:r>
      <w:r>
        <w:rPr>
          <w:rFonts w:cs="Courier New" w:ascii="Courier New" w:hAnsi="Courier New"/>
        </w:rPr>
        <w:t xml:space="preserve"> Los cargos de Jefes de Subdepartamento grado 4°, pertenecientes a la planta de Directivos a que se refiere el artículo único, número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dispuesto en el inciso anterior se formalizará mediante resolución del Director del Servicio Electoral visada por la Dirección de Presupue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Director del Servicio Electoral, mediante resolución exenta, individualizará a los funcionarios titulares de los cargos señalados en el inciso anterior dentro de los 30 días siguientes de finalizado el proceso de encasillamiento.</w:t>
      </w:r>
    </w:p>
    <w:p>
      <w:pPr>
        <w:pStyle w:val="NormalWeb"/>
        <w:spacing w:lineRule="atLeast" w:line="482" w:before="0" w:after="0"/>
        <w:ind w:left="397" w:right="397" w:firstLine="720"/>
        <w:jc w:val="both"/>
        <w:rPr/>
      </w:pPr>
      <w:r>
        <w:rPr>
          <w:rFonts w:cs="Courier New" w:ascii="Courier New" w:hAnsi="Courier New"/>
          <w:b/>
          <w:bCs/>
        </w:rPr>
        <w:t>Artículo séptimo.-</w:t>
      </w:r>
      <w:r>
        <w:rPr>
          <w:rFonts w:cs="Courier New" w:ascii="Courier New" w:hAnsi="Courier New"/>
        </w:rPr>
        <w:t xml:space="preserve"> Los funcionarios titulares de planta que, a la fecha de publicación de la presente ley, se encuentren desempeñando cargos calificados como de alta dirección pública en la planta fijada en el artículo único, número 1), de la presente ley, y sean encasillados en ella, mantendrán su nombramiento y seguirán afectos a las normas aplicables a esa fecha, debiendo llamarse a concurso cuando cesen en ellos por cualquier causa.</w:t>
      </w:r>
    </w:p>
    <w:p>
      <w:pPr>
        <w:pStyle w:val="NormalWeb"/>
        <w:spacing w:lineRule="atLeast" w:line="482" w:before="0" w:after="0"/>
        <w:ind w:left="397" w:right="397" w:firstLine="720"/>
        <w:jc w:val="both"/>
        <w:rPr/>
      </w:pPr>
      <w:r>
        <w:rPr>
          <w:rFonts w:cs="Courier New" w:ascii="Courier New" w:hAnsi="Courier New"/>
          <w:b/>
          <w:bCs/>
        </w:rPr>
        <w:t>Artículo octavo.-</w:t>
      </w:r>
      <w:r>
        <w:rPr>
          <w:rFonts w:cs="Courier New" w:ascii="Courier New" w:hAnsi="Courier New"/>
        </w:rPr>
        <w:t xml:space="preserve">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Web"/>
        <w:spacing w:lineRule="atLeast" w:line="482" w:before="0" w:after="0"/>
        <w:ind w:left="397" w:right="397" w:firstLine="720"/>
        <w:jc w:val="both"/>
        <w:rPr/>
      </w:pPr>
      <w:r>
        <w:rPr>
          <w:rFonts w:cs="Courier New" w:ascii="Courier New" w:hAnsi="Courier New"/>
          <w:b/>
          <w:bCs/>
        </w:rPr>
        <w:t>Artículo noveno.-</w:t>
      </w:r>
      <w:r>
        <w:rPr>
          <w:rFonts w:cs="Courier New" w:ascii="Courier New" w:hAnsi="Courier New"/>
        </w:rPr>
        <w:t xml:space="preserve">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stos efectos, se entenderá por remuneración líquida el total de aquéllas de carácter permanente correspondientes al señalado mes, con la sola deducción de los impuestos y de las cotizaciones previsionales de carácter obligatori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conforme a la jurisprudencia reiterada de esta Magistratura, contenida en las sentencias Rol Nº 38 (considerandos 32º y 33º), Rol Nº 41 (considerando 5º), Rol Nº 160 (considerando 5º) y Rol Nº 1135 (considerando 7º), la fijación de la planta del Servicio Electoral –toda vez que determina el personal necesario para el funcionamiento de la entidad- es, a la luz de lo dispuesto en el artículo 18, inciso primero, de la Carta Fundamental, materia propia de ley orgánica constitucional; </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n armonía con lo señalado en el considerando anterior, la Ley Nº 18.583, que fija la planta del Servicio Electoral, fue aprobada con el carácter de ley orgánica constitucional. Por este motivo, el artículo único del proyecto en análisis, al modificar el artículo 1º de dicho cuerpo legal y establecer una nueva planta de funcionarios para ese Servicio, así como sus artículos 1º a 7º transitorios, al establecer las reglas conforme a las cuales dicha planta se implementará, tienen esa misma naturale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NORMAS PROPIAS DE LEY COMUN.</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los artículos 8º y 9º transitorios del proyecto sometido a control versan sobre materias que no son propias de la ley orgánica constitucional a que se refiere el artículo 18, inciso primero, de la Constitución Política, motivo por el cual no le corresponde a esta Magistratura emitir pronunciamiento respecto de tales precep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QUORUM DE APROBACION.</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consta de los autos que el artículo único y los artículos 1º a 7º transitorios del proyecto de ley examinado han sido aprobados en ambas cámaras del Congreso Nacional con las mayorías requeridas por el inciso segundo del artículo 66 de la Constitución Política y que sobre los mismo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las disposiciones indicadas en el considerando anterior no son contrarias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8, inciso primero, 66, inciso segundo, 93, inciso primero, Nº 1º, e inciso segundo, de la Constitución Política de la República y lo dispuesto en los artículos 34 al 37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único y los artículos 1º a 7º transitorios del proyecto remitido so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Que no corresponde a este Tribunal pronunciarse sobre los artículos 8º y 9º transitorios del proyecto remitido, por versar sobre materias que no son propias de ley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 los Ministros señores Hernán Vodanovic Schnake, Francisco Fernández Fredes y Carlos Carmona Santander, quienes estuvieron por calificar el proyecto como propio de ley simple, en razón de los siguientes argu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 xml:space="preserve">PRIMERO.- </w:t>
      </w:r>
      <w:r>
        <w:rPr>
          <w:rFonts w:cs="Courier New" w:ascii="Courier New" w:hAnsi="Courier New"/>
        </w:rPr>
        <w:t xml:space="preserve">Que el principal argumento que ha tenido la mayoría para considerar el proyecto como propio de ley orgánica constitucional, es respetar el precedente de 1986, sentado en la sentencia rol 38. Esta, en su considerando 32, aplicando el denominado criterio del “complemento indispensable”, consideró que las plantas del Servicio Electoral eran ley orgánica constitucional, aunque naturalmente no lo eran. En dicho considerando esta Magistratura señal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32°.- Que demostrado que las normas que regulan el Servicio Electoral son propias de ley orgánica constitucional debe entenderse que también lo son las que fijan la planta de su personal, ya que ésta determina el personal necesario para el funcionamiento de la entidad. Separar estas materias y suponer que la Carta Fundamental reservó al dominio de la ley orgánica constitucional el régimen jurídico que regula el Servicio Electoral y a la competencia de la ley común la planta del personal que lo sustenta, significaría subordinar la eficacia de una ley orgánica constitucional a la voluntad de la ley común, ya que nada se obtendría con tener una completa estructura jurídica del Servicio si, al propio tiempo, no se contare con una planta de personal adecuada para hacerla re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ste Tribunal ha señalado, sin embargo, que puede cambiar sus precedentes si existen razones o motivos que lo justifiquen. En efecto, en la sentencia rol 171, de 22/07/93, indic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15º. Que, por último, debe también tenerse en consideración para resolver acerca de la conveniencia de mantener la razón decisoria contemplada en fallos anteriores del Tribunal Constitucional en relación a una materia determinada, que ello crea la certeza y seguridad jurídica necesarias para todos aquellos a quienes pueda interesar y/o afectar lo que éste resuelva sobre el punto. Los cambios de doctrina jurídica por lo general deben producirse siempre que existan motivos o razones fundamentales que los justifiqu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consideramos que existen razones para cambiar lo resuelto en la sentencia rol 38 y, por tanto, para considerar la materia del proyecto analizado como propia de ley común. En primer lugar, porque la sentencia rol 38 corresponde a una época de la jurisprudencia del Tribunal Constitucional que se encuentra super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n efecto, producto de que las leyes orgánicas constitucionales eran una novedad en nuestro ordenamiento constitucional, pues nunca antes habían sido consagradas, esta Magistratura fue paulatinamente definiendo sus rasgos. Así, durante la década de 1980, estableció en sus sentencias cinco características de estas leyes: la interpretación de que podían ser objeto, la complementariedad respecto de la Constitución, la taxatividad, la sistematicidad de sus regulaciones y ciertos rasgos form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La interpretación de que pueden ser objeto, la sostuvo en los siguientes términos: “</w:t>
      </w:r>
      <w:r>
        <w:rPr>
          <w:rFonts w:cs="Courier New" w:ascii="Courier New" w:hAnsi="Courier New"/>
          <w:i/>
          <w:iCs/>
        </w:rPr>
        <w:t>No ha estimado necesario nuestro sistema jurídico definir el alcance conceptual de ley orgánica constitucional. Queda por tanto al intérprete determinar en cada caso su contenido específico diferenciándola, por una parte, de los preceptos constitucionales y sus leyes interpretativas y, por la otra, de la ley común. Esa tarea permitirá establecer tanto dicho contenido imprescindible como sus elementos complementarios indispensables, esto es, aquellos elementos que, lógicamente, deben entenderse incorporados en el rango propio de esa determinada ley orgánica constitucional</w:t>
      </w:r>
      <w:r>
        <w:rPr>
          <w:rFonts w:cs="Courier New" w:ascii="Courier New" w:hAnsi="Courier New"/>
        </w:rPr>
        <w:t>” (STC rol Nº 4, 26/11/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La complementariedad respecto de la Constitución, la configuró de la siguiente manera: </w:t>
      </w:r>
      <w:r>
        <w:rPr>
          <w:rFonts w:cs="Courier New" w:ascii="Courier New" w:hAnsi="Courier New"/>
          <w:i/>
          <w:iCs/>
        </w:rPr>
        <w:t>“Su objetivo es desarrollar en un texto armónico y sistemático los preceptos constitucionales en aquellas materias que el constituyente ha reservado a dichas leyes</w:t>
      </w:r>
      <w:r>
        <w:rPr>
          <w:rFonts w:cs="Courier New" w:ascii="Courier New" w:hAnsi="Courier New"/>
        </w:rPr>
        <w:t>” (STC rol Nº 7, 22/12/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La taxatividad, por su parte, se estableció de dos maneras. Por una parte, señalando “...que son leyes orgánicas constitucionales las que expresamente señala la Carta Fundamental” (STC rol Nº 7, 22/12/81). Por la otra, indicando, que </w:t>
      </w:r>
      <w:r>
        <w:rPr>
          <w:rFonts w:cs="Courier New" w:ascii="Courier New" w:hAnsi="Courier New"/>
          <w:i/>
          <w:iCs/>
        </w:rPr>
        <w:t>“...se caracterizan por versar sobre determinadas materias que la Constitución ha señalado taxativamente”</w:t>
      </w:r>
      <w:r>
        <w:rPr>
          <w:rFonts w:cs="Courier New" w:ascii="Courier New" w:hAnsi="Courier New"/>
        </w:rPr>
        <w:t xml:space="preserve"> (STC rol Nº 7, 22/12/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sistematicidad, enseguida, se configuró indicando que: </w:t>
      </w:r>
      <w:r>
        <w:rPr>
          <w:rFonts w:cs="Courier New" w:ascii="Courier New" w:hAnsi="Courier New"/>
          <w:i/>
          <w:iCs/>
        </w:rPr>
        <w:t xml:space="preserve">“El objetivo del constituyente al incorporar esta clase de leyes en nuestro sistema positivo, fue desarrollar normas constitucionales sobre materias de la misma naturaleza en cuerpos legales autónomos, armónicos y sistemáticos” </w:t>
      </w:r>
      <w:r>
        <w:rPr>
          <w:rFonts w:cs="Courier New" w:ascii="Courier New" w:hAnsi="Courier New"/>
        </w:rPr>
        <w:t xml:space="preserve">(STC rol Nº 7, 22/12/81; en el mismo sentido, </w:t>
      </w:r>
      <w:r>
        <w:rPr>
          <w:rFonts w:cs="Courier New" w:ascii="Courier New" w:hAnsi="Courier New"/>
          <w:i/>
          <w:iCs/>
        </w:rPr>
        <w:t>STC rol Nº 50, 29/02/8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Finalmente, los rasgos formales de la ley orgánica constitucional los definió expresando, por una parte, que: </w:t>
      </w:r>
      <w:r>
        <w:rPr>
          <w:rFonts w:cs="Courier New" w:ascii="Courier New" w:hAnsi="Courier New"/>
          <w:i/>
          <w:iCs/>
        </w:rPr>
        <w:t xml:space="preserve">“Formalmente tales leyes se caracterizan por versar sobre determinadas materias que la Constitución ha señalado de un modo explícito dada la importancia que les atribuye; necesitarán para su aprobación, modificación o derogación de los tres quintos de los diputados y senadores en ejercicio; las materias reservadas a ellas no pueden ser objeto de delegación de facultades legislativas y deben ser sometidas antes de su promulgación al Tribunal Constitucional para su control de constitucionalidad.” </w:t>
      </w:r>
      <w:r>
        <w:rPr>
          <w:rFonts w:cs="Courier New" w:ascii="Courier New" w:hAnsi="Courier New"/>
        </w:rPr>
        <w:t xml:space="preserve">(STC rol Nº 4, 26/11/81; en el mismo sentido, STC rol Nº 7, 22/12/81). Por la otra, señalando que </w:t>
      </w:r>
      <w:r>
        <w:rPr>
          <w:rFonts w:cs="Courier New" w:ascii="Courier New" w:hAnsi="Courier New"/>
          <w:i/>
          <w:iCs/>
        </w:rPr>
        <w:t xml:space="preserve">“...puede decirse que esta nueva categoría de leyes está llamada a ocupar un lugar intermedio entre la Constitución y la ley común.” </w:t>
      </w:r>
      <w:r>
        <w:rPr>
          <w:rFonts w:cs="Courier New" w:ascii="Courier New" w:hAnsi="Courier New"/>
        </w:rPr>
        <w:t>(STC rol Nº 7, 22/12/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continuando con esta tarea de configuración, en la década del noventa esta Magistratura, con especial énfasis, agregó a las características ya referidas -incluso modificando ciertos aspectos que había enunciado en la década anterior- la excepcionalidad, la esencialidad, la competencia y su relación con la ley comú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La excepcionalidad fue señalada en los siguientes términos:</w:t>
      </w:r>
      <w:r>
        <w:rPr>
          <w:rFonts w:cs="Courier New" w:ascii="Courier New" w:hAnsi="Courier New"/>
          <w:i/>
          <w:iCs/>
        </w:rPr>
        <w:t xml:space="preserve"> “Que la conclusión anterior se deduce también de la naturaleza que en nuestro ordenamiento jurídico tienen las leyes orgánicas constitucionales que han sido incorporadas a la Carta Fundamental, restrictivamente y en forma muy excepcional...</w:t>
      </w:r>
      <w:r>
        <w:rPr>
          <w:rFonts w:cs="Courier New" w:ascii="Courier New" w:hAnsi="Courier New"/>
        </w:rPr>
        <w:t xml:space="preserve">” (STC rol Nº 160, 30/11/1992). En la sentencia rol 255, de 20/05/97, agregó: </w:t>
      </w:r>
      <w:r>
        <w:rPr>
          <w:rFonts w:cs="Courier New" w:ascii="Courier New" w:hAnsi="Courier New"/>
          <w:i/>
          <w:iCs/>
        </w:rPr>
        <w:t>“Como ha tenido ocasión de manifestarlo este Tribunal, al aludir a las normas de interpretación que deben emplearse en materias de esta especie, ellas en manera alguna deben llevarnos a extender el ámbito de aplicación de las leyes orgánicas constitucionales más allá de lo necesario y permitido por la Constitución, ya que al hacerlo privaría a nuestro sistema legal de una equilibrada y conveniente flexibilidad, dado el alto quórum que exige esta clase de leyes para su aprobación, modificación o derogación</w:t>
      </w:r>
      <w:r>
        <w:rPr>
          <w:rFonts w:cs="Courier New" w:ascii="Courier New" w:hAnsi="Courier New"/>
        </w:rPr>
        <w:t xml:space="preserve">”. Finalmente, agregó que la ley común es la regla general: </w:t>
      </w:r>
      <w:r>
        <w:rPr>
          <w:rFonts w:cs="Courier New" w:ascii="Courier New" w:hAnsi="Courier New"/>
          <w:i/>
          <w:iCs/>
        </w:rPr>
        <w:t xml:space="preserve">“Como puede apreciarse el constituyente con meridiana claridad ha entregado a la “ley”, sin calificativos, la regulación o constitución del derecho sobre las aguas y, en consecuencia, el intérprete debe entender que tal ley es la ley común u ordinaria, tanto porque cuando la Constitución se refiere a la “ley” sin adjetivos se entiende que es la ley común, como porque dicha clase de leyes representan la regla general en nuestro Código Político, constituyendo las leyes interpretativas, las orgánicas constitucionales y las de quórum calificado la excepción dentro de la denominación genérica de ley.” </w:t>
      </w:r>
      <w:r>
        <w:rPr>
          <w:rFonts w:cs="Courier New" w:ascii="Courier New" w:hAnsi="Courier New"/>
        </w:rPr>
        <w:t>(STC rol Nº 260, 13/10/9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esencialidad, por su parte, fue formulada indicando que las leyes orgánicas constitucionales han sido incorporadas </w:t>
      </w:r>
      <w:r>
        <w:rPr>
          <w:rFonts w:cs="Courier New" w:ascii="Courier New" w:hAnsi="Courier New"/>
          <w:i/>
          <w:iCs/>
        </w:rPr>
        <w:t xml:space="preserve">“...para regular, en lo medular, ciertas instituciones básicas con el propósito de dar estabilidad al sistema de gobierno y evitar el riesgo de que mayorías ocasionales lo puedan alterar” </w:t>
      </w:r>
      <w:r>
        <w:rPr>
          <w:rFonts w:cs="Courier New" w:ascii="Courier New" w:hAnsi="Courier New"/>
        </w:rPr>
        <w:t xml:space="preserve">(STC rol Nº 160, 30/11/92). Complementando lo anterior, señaló que el mayor quórum que se exige en las leyes orgánicas constitucionales tiene por objeto que éstas </w:t>
      </w:r>
      <w:r>
        <w:rPr>
          <w:rFonts w:cs="Courier New" w:ascii="Courier New" w:hAnsi="Courier New"/>
          <w:i/>
          <w:iCs/>
        </w:rPr>
        <w:t>“...tengan mayor estabilidad que aquella que es propia de las leyes comunes y, por otro, que dispongan de una amplia legitimidad representada por la alta mayoría necesaria para su establecimiento” (STC rol Nº 255, 20/05/9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seguida, definió las leyes orgánicas en base al principio de competencia y no de jerarquía, expresando, por una parte, que éstas no están en un lugar intermedio entre la Constitución y la ley. En este sentido,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24º.Que si bien es efectivo que el constituyente ha entregado diversas materias a la regulación de la ley orgánica constitucional, ello no implica que estas leyes tengan una jerarquía superior a las otras leyes y mucho menos que puedan asimilarse a la Ley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estudio de este instituto resulta que las leyes orgánicas constitucionales en Chile no pueden estimarse como preceptos constitucionales y sólo son normas complementarias de la Ley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5º. Que si se ha sostenido que las leyes orgánicas constitucionales tienen una jerarquía intermedia entre la Constitución y la ley (sesiones Nºs 344, 353 y 358, de la Comisión de Estudios de la Nueva Constitución y Rol Nº 7, de 22 de diciembre de 1981, del Tribunal Constitucional), ello es sólo porque la propia Constitución les ha exigido mayores requisitos de forma, lo que en doctrina se denomina una superlegalidad de forma, pero no porque se haya querido privar a la ley orgánica de su jerarquía normativa de ley frente a la ley superior que es la Constitución. De aquí que el problema respecto de los distintos tipos de leyes sea de competencia y no de jerarqu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i/>
          <w:iCs/>
        </w:rPr>
        <w:t xml:space="preserve">26º. Que si la ley orgánica constitucional está consagrada entre las materias de ley, de acuerdo con el artículo 60 de la Carta Fundamental, no cabe otra conclusión que no sea que ella es una ley y un precepto legal no puede ser asimilable al concepto de Constitución.” </w:t>
      </w:r>
      <w:r>
        <w:rPr>
          <w:rFonts w:cs="Courier New" w:ascii="Courier New" w:hAnsi="Courier New"/>
        </w:rPr>
        <w:t>(STC rol Nº 260, 13/10/9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Por otra parte, esta Magistratura ha señalado que las leyes orgánicas constitucionales deben abordar sólo las materias que la Constitución señala como propias de su ámbito; lo contrario implicaría, a propósito de la ley orgánica del actual artículo 77, </w:t>
      </w:r>
      <w:r>
        <w:rPr>
          <w:rFonts w:cs="Courier New" w:ascii="Courier New" w:hAnsi="Courier New"/>
          <w:i/>
          <w:iCs/>
        </w:rPr>
        <w:t>“...rigidizar la legislación sobre los aspectos, pues podría considerarse materia de ley orgánica constitucional, todo aquello que directa o indirectamente dijere relación aun remota con organización o atribuciones de los tribunales; con la aplicación consecuente de los principales requisitos y características de este tipo de leyes, como ser, quórums especiales para su aprobación, modificación o derogación, imposibilidad de delegación de facultades al respecto y control preventivo y obligatorio de constitucionalidad antes de su promulgación</w:t>
      </w:r>
      <w:r>
        <w:rPr>
          <w:rFonts w:cs="Courier New" w:ascii="Courier New" w:hAnsi="Courier New"/>
        </w:rPr>
        <w:t xml:space="preserve">” (STC rol Nº 171, 22/07/9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Finalmente, en cuanto a su relación con la ley común, sostuvo que la ley común no es una ley debilitada frente a la ley orgánica: </w:t>
      </w:r>
      <w:r>
        <w:rPr>
          <w:rFonts w:cs="Courier New" w:ascii="Courier New" w:hAnsi="Courier New"/>
          <w:i/>
          <w:iCs/>
        </w:rPr>
        <w:t>“Que la circunstancia que sea una ley común u ordinaria la que debe normar el estatuto jurídico aplicable al reconocimiento y constitución del derecho de aprovechamiento sobre las aguas, no significa en manera alguna debilitar la adquisición originaria de tal derecho, pues esa ley común al igual que la ley de quórum calificado debe respetar la preceptiva constitucional en su consagración legislativa concreta. En consecuencia, cualquier temor que pudiera tenerse frente al hecho de que sea una ley común y no de quórum calificado la que legisle sobre la materia en estudio resulta injustificado, habida consideración que tanto una como otra deben estar conformes con la Carta Fundamental para tener plena validez jurídica</w:t>
      </w:r>
      <w:r>
        <w:rPr>
          <w:rFonts w:cs="Courier New" w:ascii="Courier New" w:hAnsi="Courier New"/>
        </w:rPr>
        <w:t>” (STC rol Nº 260, 13/10/9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XTO.-</w:t>
      </w:r>
      <w:r>
        <w:rPr>
          <w:rFonts w:cs="Courier New" w:ascii="Courier New" w:hAnsi="Courier New"/>
        </w:rPr>
        <w:t xml:space="preserve"> Que esta visión restrictiva de la ley orgánica constitucional es la que prima en la actualidad en la jurisprudencia del Tribunal Constitucional. En fecha reciente, en la sentencia rol Nº 1410, de 20/07/09, este Tribunal sostuvo que éstas eran excepcionales por </w:t>
      </w:r>
      <w:r>
        <w:rPr>
          <w:rFonts w:cs="Courier New" w:ascii="Courier New" w:hAnsi="Courier New"/>
          <w:i/>
          <w:iCs/>
        </w:rPr>
        <w:t>“su alto quórum (artículo 66), su control preventivo ante el Tribunal Constitucional (artículo 93 nº 1) y la circunstancia de que sólo pueden abordar las materias que el constituyente les encarga, regulando sólo lo medular de ciertas instituciones básicas (STC rol Nº 160, 30/11/92), sin que puedan interpretarse más allá de lo necesario y permitido (roles 293 y 30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mo se observa, el contexto conceptual de las leyes orgánicas en que se dictó la sentencia rol 38, ha cambiado radicalmente. Desde luego porque, como ya se señaló, dicho fallo parte de la base de una relación jerárquica entre ley orgánica y ley común. Sostiene que considerar la planta como propia de ley común “</w:t>
      </w:r>
      <w:r>
        <w:rPr>
          <w:rFonts w:cs="Courier New" w:ascii="Courier New" w:hAnsi="Courier New"/>
          <w:i/>
          <w:iCs/>
        </w:rPr>
        <w:t>significaría subordinar la eficacia de una ley orgánica constitucional a la voluntad de la ley común</w:t>
      </w:r>
      <w:r>
        <w:rPr>
          <w:rFonts w:cs="Courier New" w:ascii="Courier New" w:hAnsi="Courier New"/>
        </w:rPr>
        <w:t xml:space="preserve">”. Dicho concepto quedó superado, al considerarse que ambos tipos de leyes emanan del poder legislativo (se listan en las materias propias de ley; siguen el mismo procedimiento legislativo; son susceptibles de inaplicabilidad y de la acción de inconstitucionalidad); también, que ambas tienen como parámetro la Constitución; y que, como lógica consecuencia, la ley común no es una ley debilitada, que proporcione menos seguridad jurídica que la ley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efinición de las leyes orgánicas en base al principio de competencia es compartida por prácticamente la unanimidad de la doctrina (por ejemplo, Bulnes Aldunate, Luz, La Ley Orgánica Constitucional; Revista Chilena de Derecho; Vol. XI; Nº 2-3; Mayo-Diciembre 1984, pág. 231; Caldera Delgado, Hugo, La Ley Orgánica Constitucional y la Potestad Reglamentaria; Revista Chilena de Derecho; Vol. XI; Nº 2-3; Mayo-Diciembre 1984, pág. 455; Henríquez Viñas, Miriam, Las Fuentes Formales del Derecho; Edit. LegalPublishing; Santiago, 2009, pág. 6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Otro elemento a considerar en el cambio de criterio jurisprudencial en relación a la sentencia del rol 38, es que la utilización del factor “complemento indispensable” para considerar una materia como orgánica, rompe el rasgo de excepcionalidad propio de las leyes orgánicas constitucionales. El fallo rol 38 reconoce que la planta del Servicio Electoral no es propia de ley orgánica, pero el Tribunal considera que de todos modos lo es. Con ello, una materia conexa, que naturalmente no se encuentra dentro de las materias que el constituyente define como propias de leyes orgánicas constitucionales, en base a una interpretación, es considerada en esa categorí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se rompe el contexto conceptual actual de las leyes orgánicas constitucionales, porque la referida interpretación amplia de éstas riñe con la esencialidad, pues da este carácter a un asunto que no es medular del servicio electoral, como se verá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todos estos motivos, calificar como materia de ley orgánica constitucional la planta de un servicio, implica una cierta involución en los criterios jurisprudenciales establecidos por este Tribunal para definir lo que es propio de ley orgánica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un segundo argumento que nos lleva a cambiar la calificación de orgánica en una planta de personal, es que en la jurisprudencia de este Tribunal las plantas son, en la actualidad, ley común. Para ello se han dado distinta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Por de pronto, porque no corresponde que todo lo que tenga que ver con la organización y funcionamiento de un órgano público sea regulado a través de una ley orgánica. Así ha señalado que: </w:t>
      </w:r>
      <w:r>
        <w:rPr>
          <w:rFonts w:cs="Courier New" w:ascii="Courier New" w:hAnsi="Courier New"/>
          <w:i/>
          <w:iCs/>
        </w:rPr>
        <w:t>“cuando la Constitución encarga a la ley orgánica constitucional la organización y funcionamiento de un Poder del Estado o de un organismo autónomo, no puede el legislador orgánico abarcar o incursionar en todos los detalles que ello supone y tenga que limitarse a delinear la estructura básica o fundamental de aquellas instituciones para lograr un expedito funcionamiento en la práctica.</w:t>
      </w:r>
      <w:r>
        <w:rPr>
          <w:rFonts w:cs="Courier New" w:ascii="Courier New" w:hAnsi="Courier New"/>
        </w:rPr>
        <w:t>” (STC rol Nº 160, 30/11/9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a continuación, la regla general es que las plantas sean de ley común. “</w:t>
      </w:r>
      <w:r>
        <w:rPr>
          <w:rFonts w:cs="Courier New" w:ascii="Courier New" w:hAnsi="Courier New"/>
          <w:i/>
          <w:iCs/>
        </w:rPr>
        <w:t>Ha sido el propio constituyente el que se ha encargado de advertir que no todo lo relacionado con la organización o funcionamiento de alguna entidad pública queda bajo el ámbito de la ley orgánica constitucional, pues ha reservado a la competencia de la ley común y a la iniciativa del Presidente de la República, en su artículo 60, N° 14 en relación con el artículo 62, inciso cuarto, N° 2 de la Constitución, la facultad de crear nuevos servicios públicos o empleos rentados, sean fiscales, semifiscales, autónomos, de las empresas del Estado o municipales; suprimirlos y determinar sus funciones o atribuciones.” (STC rol 160, 30/11/92).</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nseguida, cuando el constituyente ha dicho que una planta debe ser propia de ley orgánica, así lo ha señalado. En esos términos se ha pronunciado la STC rol Nº 160: </w:t>
      </w:r>
      <w:r>
        <w:rPr>
          <w:rFonts w:cs="Courier New" w:ascii="Courier New" w:hAnsi="Courier New"/>
          <w:i/>
          <w:iCs/>
        </w:rPr>
        <w:t xml:space="preserve">“Que a mayor abundamiento debe señalarse que cuando el constituyente quiso que la ley orgánica constitucional regulara específicamente la planta de personal de un determinado órgano lo dijo expresamente en la preceptiva relativa al Tribunal Constitucional. No lo hizo, en cambio, cuando se refirió a la organización y funcionamiento de los tribunales de justicia (artículo 74 de la Constitución), del Banco Central (artículo 97 de la Constitución), de los consejos de desarrollo regional (artículo 102 de la Constitución) y de las municipalidades (artículo 108 de la Constitución)… Lo mismo ocurre con las plantas de las Fuerzas Armadas y Carabineros, ya que si bien la Constitución dispone que la incorporación a ellas deberá hacerse en conformidad a la ley orgánica constitucional correspondiente, su fijación no pertenece al campo propio de aquella ley.” </w:t>
      </w:r>
      <w:r>
        <w:rPr>
          <w:rFonts w:cs="Courier New" w:ascii="Courier New" w:hAnsi="Courier New"/>
        </w:rPr>
        <w:t>(STC rol Nº 160, 30/11/9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UNDECIMO.-</w:t>
      </w:r>
      <w:r>
        <w:rPr>
          <w:rFonts w:cs="Courier New" w:ascii="Courier New" w:hAnsi="Courier New"/>
        </w:rPr>
        <w:t xml:space="preserve"> Que, finalmente, las plantas no pueden ser propias de ley orgánica, por la rigidez que esto implica: </w:t>
      </w:r>
      <w:r>
        <w:rPr>
          <w:rFonts w:cs="Courier New" w:ascii="Courier New" w:hAnsi="Courier New"/>
          <w:i/>
          <w:iCs/>
        </w:rPr>
        <w:t>“...de haberlo hecho se le habría otorgado una extremada rigidez a un aspecto eminentemente técnico que hubiese entrabado la flexibilidad con que dichas plantas deben adecuarse para el eficaz desempeño de las instituciones señaladas precedentemente.</w:t>
      </w:r>
      <w:r>
        <w:rPr>
          <w:rFonts w:cs="Courier New" w:ascii="Courier New" w:hAnsi="Courier New"/>
        </w:rPr>
        <w:t>” (STC rol Nº 160, 30/11/9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UODECIMO.-</w:t>
      </w:r>
      <w:r>
        <w:rPr>
          <w:rFonts w:cs="Courier New" w:ascii="Courier New" w:hAnsi="Courier New"/>
        </w:rPr>
        <w:t xml:space="preserve"> Que, entonces, considerar a la planta del Servicio Electoral como ley simple no afecta su funcionamiento; no es tampoco un asunto “indispensable”, “medular”, “esencial”, no “da estabilidad al sistema de gobierno”, no es un “aspecto de importancia fundamental para la vida en sociedad”, para calificarlo como orgánico. Las plantas de personal no necesitan “una amplia legitimidad”, adicional a la que es propia de cualquier precepto legal comú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demás, las leyes orgánicas no se refieren a derechos. Como muy tempranamente señaló la doctrina: </w:t>
      </w:r>
      <w:r>
        <w:rPr>
          <w:rFonts w:cs="Courier New" w:ascii="Courier New" w:hAnsi="Courier New"/>
          <w:i/>
          <w:iCs/>
        </w:rPr>
        <w:t xml:space="preserve">“Mientras a la ley orgánica constitucional se confían materias que se refieren a la estructura, atribuciones, funcionamiento y forma de elección de los titulares de los órganos superiores del Estado, esto es, del Congreso Nacional, de los Tribunales de Justicia, de la Administración del Estado en sus aspectos básicos o esenciales, por el contrario, a la ley con quórum calificado se entregan la regulación de los derechos individuales, la sanción a las conductas terroristas –que en sí mismas constituyen un grave atentado contra los derechos humanos-, la pérdida de la nacionalidad y de la ciudadanía (...)” </w:t>
      </w:r>
      <w:r>
        <w:rPr>
          <w:rFonts w:cs="Courier New" w:ascii="Courier New" w:hAnsi="Courier New"/>
        </w:rPr>
        <w:t>(Caldera Delgado, Hugo, La Ley Orgánica Constitucional en la Constitución Política de 1980; Edit. Jurídica; Santiago, 1985, pág. 1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una tercera razón que nos motiva a cambiar la jurisprudencia, es que la regulación de los recursos de una entidad pública quedaría asimétrica. Mientras los recursos presupuestarios y los bienes del Servicio Electoral son propios de ley común, no lo sería la planta de personal. Ello no es consistente con una interpretación armónica del texto constitucional, que obliga a considerar que los recursos que necesita un servicio para operar sean regulados por una ley de la misma naturale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en cuarto lugar, si bien es cierto que este Tribunal ha reiterado en el tiempo la doctrina contenida en la sentencia rol 38, no hizo lo mismo en la sentencia rol 720, de 26/01/07. Ahí consideró como propia de ley común una modificación a la planta del Servicio Elector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xml:space="preserve"> Que, por estas razones, los disidentes consideramos que el presente proyecto debe ser calificado como propio de ley simpl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 disidencia, el Ministro señor Carlos Carmona Santande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Suplente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508-2009.</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6:00Z</dcterms:created>
  <dc:creator>mquezada1</dc:creator>
  <dc:description/>
  <cp:keywords/>
  <dc:language>en-US</dc:language>
  <cp:lastModifiedBy>MArrayet</cp:lastModifiedBy>
  <dcterms:modified xsi:type="dcterms:W3CDTF">2009-11-03T19:26:00Z</dcterms:modified>
  <cp:revision>2</cp:revision>
  <dc:subject/>
  <dc:title>Sentencia Rol 1508</dc:title>
</cp:coreProperties>
</file>