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Boletín Nº 1199-03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Moción de los HH. Senadores señores Bitar, Horvath, Lagos, Mc-Intyre y Ruiz De Giorgio, con la que inician un proyecto de ley que agrega un artículo 63 bis a la ley Nº 19.210, Ley General de Pesca y Acuicultura, estableciendo la obligación de instalar un Sistema de Posicionamiento Geográfico Automático con Apoyo Satelital, en naves que indic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 w:val="false"/>
          <w:b w:val="false"/>
          <w:bCs w:val="false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MOC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BlockText"/>
        <w:widowControl w:val="false"/>
        <w:ind w:left="0" w:right="0" w:firstLine="1701"/>
        <w:jc w:val="both"/>
        <w:rPr>
          <w:rFonts w:ascii="Courier" w:hAnsi="Courier" w:eastAsia="Courier" w:cs="Courier"/>
          <w:b w:val="false"/>
          <w:b w:val="false"/>
          <w:bCs w:val="false"/>
          <w:sz w:val="28"/>
          <w:szCs w:val="28"/>
        </w:rPr>
      </w:pPr>
      <w:r>
        <w:rPr>
          <w:rFonts w:eastAsia="Courier" w:cs="Courier" w:ascii="Courier" w:hAnsi="Courier"/>
          <w:b w:val="false"/>
          <w:bCs w:val="false"/>
          <w:sz w:val="28"/>
          <w:szCs w:val="28"/>
        </w:rPr>
        <w:t>"HACE OBLIGATORIA LA INSTALACION DE SISTEMAS DE REGISTRO AUTOMATICO DE POSICIONAMIENTO CON APOYO SATELITAL EN NAVES QUE INDICA"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SIDERAN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1º.- El desarrollo tecnológico y de comunicaciones permite contar con instrumentos que registran el posicionamiento geográfico en espacio y tiempo y resultan de costo bajo respecto a la inversión que significan las naves mayore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2º.- La necesidad y conveniencia de contar con información fidedigna que refleje la trayectoria de las naves para facilitar el control y fiscalización de sus actividades,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3º.- Este control se hace necesario y muchas veces imprescindible para determinar las áreas en que se efectúan actividades de pesca o exploración y para determinar las trayectorias de naves o de las posibles causas de accidentes, o de derrames de hidrocarburos y de elementos peligrosos o contaminantes 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4º.- La necesidad de armonizar el control y la reserva de actividades privadas de carácter económico o de investigació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s que venimos en presentar lo siguien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 w:val="false"/>
          <w:b w:val="false"/>
          <w:bCs w:val="false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MOC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BlockText"/>
        <w:widowControl w:val="false"/>
        <w:tabs>
          <w:tab w:val="clear" w:pos="86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b w:val="false"/>
          <w:b w:val="false"/>
          <w:bCs w:val="false"/>
          <w:sz w:val="28"/>
          <w:szCs w:val="28"/>
        </w:rPr>
      </w:pPr>
      <w:r>
        <w:rPr>
          <w:rFonts w:eastAsia="Courier" w:cs="Courier" w:ascii="Courier" w:hAnsi="Courier"/>
          <w:b w:val="false"/>
          <w:bCs w:val="false"/>
          <w:sz w:val="28"/>
          <w:szCs w:val="28"/>
        </w:rPr>
        <w:t>"HACE OBLIGATORIO LA INSTALACION DE SISTEMAS DE REGISTRO AUTOMATICO DE POSICIONAMIENTO CON APOYO SATELITAL EN NAVES QUE INDICA"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Agrégase el siguiente Artículo a la Ley General de Pesca y Acuicultura Nº 19.210.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. 63 Bis.: Con el objeto de cumplir con la información solicitada en el Artículo 63 y en las que establece la presente ley, o cuando sea necesario para establecer o esclarecer denuncias o procesos judiciales, a fin de determinar el posicionamiento en espacio y tiempo, las naves mayores deberán contar con un Sistema de Posicionamiento Geográfico Automático con Apoyo Satelital.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ste deberá mantenerse en un recinto, elemento protegido y sellado de acuerdo al reglamento.  El sello sólo podrá ser abierto y así tener acceso a la información del instrumento por parte de la autoridad correspondiente mediante requerimiento judicial, la que deberá mantener reserva a fin de no perjudicar los proyectos o actividades comerciales de la empresa a la cual preste servicios o pertenezca la nave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n el caso de pesca de investigación, el instrumento y sus registros serán de acceso directo de la autoridad la que deberá mantener la reserva correspondiente."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35:00Z</dcterms:created>
  <dc:creator>jhenriquez</dc:creator>
  <dc:description/>
  <dc:language>en-US</dc:language>
  <cp:lastModifiedBy>Alejandra Carvallo Migliaro</cp:lastModifiedBy>
  <dcterms:modified xsi:type="dcterms:W3CDTF">2002-01-31T19:35:00Z</dcterms:modified>
  <cp:revision>2</cp:revision>
  <dc:subject/>
  <dc:title>Boletín No 1199103</dc:title>
</cp:coreProperties>
</file>