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CUMENTOS</w:t>
      </w:r>
    </w:p>
    <w:p>
      <w:pPr>
        <w:pStyle w:val="Normal"/>
        <w:ind w:left="3540"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icio N° 361,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cha 20 de junio de 1991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YECTO DE LEY EN TRÁMITE DE COMISIÓN MIXTA QUE ESTABLECE NUEVAS NORMAS SOBRE ESTATUTO DOCENT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Cámara de Diputados ha dado su aprobación a la proposición formulada por la Comisión Mixta constituida para resolver las divergencias suscitadas con ocasión de la tramitación del proyecto de ley que establece nuevas normas sobre Estatuto Doc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 que tengo a honra decir a V: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ompaño antecedentes respectiv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os guarde a V: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Fdo.): José Antonio Viera –Gallo Quesney. – Carlos Loyola Opaz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52:00Z</dcterms:created>
  <dc:creator>Biblioteca del Congreso Nacional</dc:creator>
  <dc:description/>
  <cp:keywords/>
  <dc:language>en-US</dc:language>
  <cp:lastModifiedBy>rfigueroa</cp:lastModifiedBy>
  <dcterms:modified xsi:type="dcterms:W3CDTF">2009-10-30T14:52:00Z</dcterms:modified>
  <cp:revision>2</cp:revision>
  <dc:subject/>
  <dc:title>ANEXO</dc:title>
</cp:coreProperties>
</file>