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39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0</wp:posOffset>
                </wp:positionH>
                <wp:positionV relativeFrom="paragraph">
                  <wp:posOffset>18415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4.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8 de octubre de 2009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/>
      </w:pPr>
      <w:r>
        <w:rPr>
          <w:rFonts w:cs="Courier New" w:ascii="Courier New" w:hAnsi="Courier New"/>
        </w:rPr>
        <w:tab/>
        <w:t>La Cámara de Diputados, en sesión de esta fecha, ha dado su aprobación al proyecto de ley de ese H. Senado, que modifica el Código Tributario en lo relativo a derechos de los contribuyentes (boletín N° 3845-05)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Ha agregado el siguiente artículo transitorio: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 transitorio.- Si a la fecha en que entre en vigencia esta ley, no se encontrare instalado el competente Tribunal Tributario y Aduanero, conocerá de los reclamos interpuestos en conformidad al inciso segundo del artículo 8° bis del Código Tributario, el juez civil que ejerza jurisdicción en el domicilio del contribuyente.”.</w:t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uestra Excelencia que el inciso segundo del artículo 8° bis, contenido en el número 1) del artículo único permanente, y el artículo transitorio de este proyecto, fueron aprobados, en general y en particular, con el voto favorable de 94 señores Diputados, de un total 120 en ejercicio, dándose así cumplimiento a lo dispuesto en el inciso segundo del artículo 66 de la Carta Fundamental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comunicar a V.E., en respuesta a vuestro oficio Nº 528/SEC/07, de 5 de junio de 2007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37:00Z</dcterms:created>
  <dc:creator>MARIA EUGENIA GONZALEZ SILVA</dc:creator>
  <dc:description/>
  <cp:keywords/>
  <dc:language>en-US</dc:language>
  <cp:lastModifiedBy>PVelasquez</cp:lastModifiedBy>
  <cp:lastPrinted>2009-10-28T12:19:00Z</cp:lastPrinted>
  <dcterms:modified xsi:type="dcterms:W3CDTF">2009-10-28T15:53:00Z</dcterms:modified>
  <cp:revision>11</cp:revision>
  <dc:subject>oficio senado</dc:subject>
  <dc:title>camara aprueba cpn modificaciones</dc:title>
</cp:coreProperties>
</file>