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pacing w:val="-20"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0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pacing w:val="-20"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0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609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VALPARAISO, 20 de octubre de 1999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 xml:space="preserve">La Cámara de Diputados, en sesión de esta fecha,  ha desechado la enmienda propuesta por ese H. Senado al proyecto de ley que establece sanciones a procedimientos de cobranzas ilegale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n Francisco Bartolucci Johnston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n Aldo Cornejo Gonzál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32" w:leader="none"/>
        </w:tabs>
        <w:ind w:left="-2169" w:hanging="360"/>
        <w:jc w:val="both"/>
        <w:rPr/>
      </w:pPr>
      <w:r>
        <w:rPr/>
        <w:t>- don Alberto Espina Otero</w:t>
      </w:r>
    </w:p>
    <w:p>
      <w:pPr>
        <w:pStyle w:val="Normal"/>
        <w:tabs>
          <w:tab w:val="clear" w:pos="708"/>
          <w:tab w:val="left" w:pos="2592" w:leader="none"/>
        </w:tabs>
        <w:ind w:left="2595" w:hanging="0"/>
        <w:jc w:val="both"/>
        <w:rPr/>
      </w:pPr>
      <w:r>
        <w:rPr/>
        <w:t>- don Juan Ramón Núñez Valenzuela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- don Aníbal Pérez Lobos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ab/>
        <w:t>Lo que tengo a honra decir a V.E., en respuesta a vuestro oficio Nº 15.085, de 7 de octubre de 1999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3:00Z</dcterms:created>
  <dc:creator>MARIA EUGENIA GONZALEZ SILVA</dc:creator>
  <dc:description/>
  <dc:language>en-US</dc:language>
  <cp:lastModifiedBy>Alejandra Carvallo</cp:lastModifiedBy>
  <dcterms:modified xsi:type="dcterms:W3CDTF">2001-11-12T19:33:00Z</dcterms:modified>
  <cp:revision>2</cp:revision>
  <dc:subject/>
  <dc:title/>
</cp:coreProperties>
</file>