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 R O Y E C T O  L E Y</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Decreto ley Nº 2.695 del Ministerio de Tierras y Colonización, hoy Ministerio de Bienes Nacionales, se establece un procedimiento especial y de excepción para regularizar títulos de dominio en favor de los poseedores de bienes raíces y siempre que se cumplieran una Serie de requisitos y se procediera con la publicidad debida para no afectar a quienes tuvieren propiedad inscrita y fueran propietarios y poseedor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sta falta real de publicidad o porque se procede en forma subrepticia por algunas personas usando el Decreto Ley en forma torcida hay casos en que se ha permitido adquirir el dominio por prescripción con abierto daño a los verdaderos propietarios, atentándose a su derecho de propiedad y procediéndose a un despojo injustifica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objeto de evitar esos efectos perniciosos no queridos por el Decreto Ley Nº 2.698, es preciso perfeccionar sus disposiciones y por ello propongo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jc w:val="center"/>
        <w:rPr>
          <w:b/>
          <w:b/>
          <w:bCs/>
        </w:rPr>
      </w:pPr>
      <w:r>
        <w:rPr>
          <w:b/>
          <w:bCs/>
        </w:rPr>
        <w:t>P R O Y E C T O  D E  L E Y</w:t>
      </w:r>
    </w:p>
    <w:p>
      <w:pPr>
        <w:pStyle w:val="Normal"/>
        <w:ind w:firstLine="3402"/>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ind w:firstLine="3402"/>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3402"/>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3402"/>
        <w:jc w:val="both"/>
        <w:rPr/>
      </w:pPr>
      <w:r>
        <w:rPr>
          <w:rFonts w:eastAsia="Courier New" w:cs="Courier New" w:ascii="Courier New" w:hAnsi="Courier New"/>
          <w:sz w:val="28"/>
          <w:szCs w:val="28"/>
          <w:lang w:val="es-ES_tradnl"/>
        </w:rPr>
        <w:t>Artículo único</w:t>
      </w:r>
      <w:r>
        <w:rPr>
          <w:rFonts w:eastAsia="Courier New" w:cs="Courier New" w:ascii="Courier New" w:hAnsi="Courier New"/>
          <w:sz w:val="28"/>
          <w:szCs w:val="28"/>
          <w:u w:val="single"/>
          <w:lang w:val="es-ES_tradnl"/>
        </w:rPr>
        <w:t>:</w:t>
      </w:r>
      <w:r>
        <w:rPr>
          <w:rFonts w:eastAsia="Courier New" w:cs="Courier New" w:ascii="Courier New" w:hAnsi="Courier New"/>
          <w:sz w:val="28"/>
          <w:szCs w:val="28"/>
          <w:lang w:val="es-ES_tradnl"/>
        </w:rPr>
        <w:t xml:space="preserve"> Introdúcese al Decreto Ley Nº 2.695 del Ministerio de Tierras, hoy Bienes Nacionales las siguientes modific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gregar al artículo noveno, el siguiente inciso "El querellante podrá solicitar que, mientras se esté tramitando la acción penal, se practique y mantenga vigente la prohibición a que se refiere el artículo 17. Asimismo, si se acogiera la acción penal que menciona el Inciso primero de este artículo, el querellante podrá pedir que se cancele la Inscripción de que tratan los artículos 12 y 1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Agregar a continuación del Inciso primero del artículo 11, lo siguiente: "Una tercera publicación se deberá efectuar en el Diario Oficial el día primero del mes subsiguiente de la fecha de la resolución respectiva, o en la edición Inmediata siguiente si el Diario Oficial no se publicara el día primero de dicho m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ndrés Zaldívar Larra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7:00Z</dcterms:created>
  <dc:creator>jhenriquez</dc:creator>
  <dc:description/>
  <dc:language>en-US</dc:language>
  <cp:lastModifiedBy>Alejandra Carvallo Migliaro</cp:lastModifiedBy>
  <dcterms:modified xsi:type="dcterms:W3CDTF">2002-01-29T13:07:00Z</dcterms:modified>
  <cp:revision>2</cp:revision>
  <dc:subject/>
  <dc:title>PBOYECTO LEY</dc:title>
</cp:coreProperties>
</file>