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6.391-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 (II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5.04.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INDICACIONES FORMULADAS DURANTE LA DISCUSIÓN EN GENERAL DEL PROYECTO DE LEY, EN SEGUNDO TRÁMITE CONSTITUCIONAL, QUE MODIFICA LA LEY GENERAL DE PESCA Y ACUICULTURA EN MATERIA DE ÁREAS DE MANEJO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Y REGISTRO PESQUERO ARTESANA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ÚNICO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c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</w:t>
        <w:tab/>
      </w:r>
      <w:r>
        <w:rPr>
          <w:rFonts w:cs="Arial" w:ascii="Arial" w:hAnsi="Arial"/>
          <w:sz w:val="24"/>
          <w:szCs w:val="24"/>
        </w:rPr>
        <w:t>De la Honorable Senadora señora Matthei, para suprimir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-</w:t>
        <w:tab/>
      </w:r>
      <w:r>
        <w:rPr>
          <w:rFonts w:cs="Arial" w:ascii="Arial" w:hAnsi="Arial"/>
          <w:sz w:val="24"/>
          <w:szCs w:val="24"/>
        </w:rPr>
        <w:t>Del Honorable Senador señor Horvath, para intercalar, en el numeral 42) sustitutivo que esta letra propone, a continuación de “artificiales”, la expresión “o naturale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</w:t>
        <w:tab/>
      </w:r>
      <w:r>
        <w:rPr>
          <w:rFonts w:cs="Arial" w:ascii="Arial" w:hAnsi="Arial"/>
          <w:sz w:val="24"/>
          <w:szCs w:val="24"/>
        </w:rPr>
        <w:t>De la Honorable Senadora señora Matthei, para suprimirl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</w:t>
        <w:tab/>
      </w:r>
      <w:r>
        <w:rPr>
          <w:rFonts w:cs="Arial" w:ascii="Arial" w:hAnsi="Arial"/>
          <w:sz w:val="24"/>
          <w:szCs w:val="24"/>
        </w:rPr>
        <w:t>De la Honorable Senadora señora Matthei, para suprimirl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úmero 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5 A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</w:t>
      </w:r>
      <w:r>
        <w:rPr>
          <w:rFonts w:cs="Arial" w:ascii="Arial" w:hAnsi="Arial"/>
          <w:sz w:val="24"/>
          <w:szCs w:val="24"/>
        </w:rPr>
        <w:tab/>
        <w:t>Del Honorable Senador señor Horvath, para sustituir, en el inciso primero, la palabra “inscritas” por “y pescadores artesanales inscritos”, e intercalar, a continuación de “pescadores artesanales”, la segunda vez que figura, la expresión “y pescadores artesanales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5 F.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ra c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6.-</w:t>
        <w:tab/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orable Senador señor Navarro, para incorporar el siguiente párrafo segundo, nuevo:</w:t>
      </w:r>
    </w:p>
    <w:p>
      <w:pPr>
        <w:pStyle w:val="Normal"/>
        <w:spacing w:lineRule="atLeast" w:line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 todo, las organizaciones de pescadores artesanales a las cuales se les haya entregado un área de manejo y sea afectada por una catástrofe natural, podrán solicitar a la autoridad competente que formule la declaración indicada en el párrafo anterior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° ° ° 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ab/>
        <w:t>Del Honorable Senador señor Horvath, para agregar el siguiente artículo 55 I.-, nuevo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rtículo 55 I.- Las áreas de manejo podrán constituir garantía para todo tipo de negocios, de acuerdo a lo establecido en la presente ley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OSICIONES TRANSITOR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o o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8.-</w:t>
        <w:tab/>
      </w:r>
      <w:r>
        <w:rPr>
          <w:rFonts w:cs="Arial" w:ascii="Arial" w:hAnsi="Arial"/>
          <w:sz w:val="24"/>
          <w:szCs w:val="24"/>
        </w:rPr>
        <w:t>Del Honorable Senador señor Navarro, para incorporar los siguientes artículos transitorios, nuevos:</w:t>
      </w:r>
    </w:p>
    <w:p>
      <w:pPr>
        <w:pStyle w:val="Normal"/>
        <w:spacing w:lineRule="atLeast" w:line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….- Para las organizaciones de pescadores artesanales que operen áreas de manejo comprendidas entre las Regiones de O´Higgins y Biobío, la patente única fijada en el inciso primero del artículo 55 F comenzará a regir desde el año 2012, siempre y cuando aquéllas se encuentren inscritas en dichas Regiones en el registro a que se refiere el artículo 2°, número 40), de la Ley General de Pesca y Acuicultura, modificado por el artículo único, número 2), letra c).</w:t>
      </w:r>
    </w:p>
    <w:p>
      <w:pPr>
        <w:pStyle w:val="Normal"/>
        <w:spacing w:lineRule="atLeast" w:line="24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….- El reglamento a que se refiere el artículo 55 G, contenido en el artículo único, número 5), se deberá dictar dentro de los noventa días siguientes a la entrada en vigencia de esta ley.”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O O O</w:t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" w:hAnsi="Courier" w:cs="Courier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" w:hAnsi="Courier" w:cs="Courier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efdecomentario">
    <w:name w:val="Ref. de comentario"/>
    <w:basedOn w:val="Fuentedeprrafoprede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b/>
      <w:bCs/>
      <w:smallCap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Arial" w:hAnsi="Arial" w:eastAsia="Calibri;Century Gothic" w:cs="Arial"/>
      <w:color w:val="505053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2:00Z</dcterms:created>
  <dc:creator>Departamento de Informática #</dc:creator>
  <dc:description/>
  <cp:keywords/>
  <dc:language>en-US</dc:language>
  <cp:lastModifiedBy>IVASQUEZ</cp:lastModifiedBy>
  <cp:lastPrinted>2009-12-14T12:28:00Z</cp:lastPrinted>
  <dcterms:modified xsi:type="dcterms:W3CDTF">2010-04-05T19:03:00Z</dcterms:modified>
  <cp:revision>6</cp:revision>
  <dc:subject/>
  <dc:title>BOLETIN Nº 3258-05</dc:title>
</cp:coreProperties>
</file>