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8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9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9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28 de octubre de 200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5.9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normas que permiten el acceso a la información bancaria por parte de la autoridad tributaria. Boletín N° 6477-05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os artículo 62 bis contenido en el artículo único permanente y del primero transitorio, fueron aprobadas con el voto afirmativo de 70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907/SEC/09, de 27 de octubre de 200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7:00Z</dcterms:created>
  <dc:creator>MARIA EUGENIA GONZALEZ SILVA</dc:creator>
  <dc:description/>
  <cp:keywords/>
  <dc:language>en-US</dc:language>
  <cp:lastModifiedBy>MEGonzalez</cp:lastModifiedBy>
  <cp:lastPrinted>2009-10-28T16:59:00Z</cp:lastPrinted>
  <dcterms:modified xsi:type="dcterms:W3CDTF">2009-10-29T12:27:00Z</dcterms:modified>
  <cp:revision>2</cp:revision>
  <dc:subject/>
  <dc:title>si observaciones senado</dc:title>
</cp:coreProperties>
</file>