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8397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28 de octubre de 2009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a Cámara de Diputados, en sesión de esta fecha, ha tenido a bien prestar su aprobación a las enmiendas propuestas por ese H. Senado al proyecto que crea el Ministerio de Energía, estableciendo modificaciones en el  decreto ley N° 2.224, de 1978, y en  otros cuerpos legales (Boletín Nº 5766-08), con excepción del nuevo número 17 contemplado en el artículo 13 del proyect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René Aedo Ormeño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Marcos Espinosa Mondard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Renán Fuentealba Vildósol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Alejandro García-Huidobro Sanfuent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Antonio Leal Labrín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Lo que tengo a honra decir a V.E., en respuesta a vuestro oficio Nº 898/SEC/09, de 14 de octubre de 2009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3:00Z</dcterms:created>
  <dc:creator>María Eugenia González Silva</dc:creator>
  <dc:description/>
  <cp:keywords/>
  <dc:language>en-US</dc:language>
  <cp:lastModifiedBy>MEGonzalez</cp:lastModifiedBy>
  <cp:lastPrinted>2009-10-28T13:42:00Z</cp:lastPrinted>
  <dcterms:modified xsi:type="dcterms:W3CDTF">2009-10-28T17:03:00Z</dcterms:modified>
  <cp:revision>2</cp:revision>
  <dc:subject>boletin Nº</dc:subject>
  <dc:title>no mod. senado parcialmente</dc:title>
</cp:coreProperties>
</file>