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ín Nº 1271-10.</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NSAJE DE S.E. EL PRESIDENTE DE LA REPUBLICA CON EL QUE INICIA UN PROYECTO DE ACUERDO RELATIVO A LA CONVENCION SOBRE PRERROGATIVAS E INMUNIDADES DEL ORGANISMO PARA LA PROSCRIPCION DE LAS ARMAS NUCLEARES EN LA AMERICA LATINA (OPANAL).</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253"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TIAGO, junio 20 de 1994.</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MENSAJE  Nº 129-329</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el honor de someter a vuestra consideración la Convención sobre Prerrogativas e Inmunidades del Organismo para la Proscripción de las Armas Nucleares en la América Latina, adoptada en Ciudad de México, el 23 de diciembre de 19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25 de abril de 1969 entró en vigor internacional el "Tratado para la Proscripción de las Armas Nucleares en la América Latina" (Tlatelolco), el cual fue ratificado por Chile el 9 de octubre de 1974 y publicado en el Diario Oficial el 14 de diciembre del mismo año.  Sin embargo, éste sólo cobró vigencia plena para nuestro país el 18 de enero de 1994, mediante el depósito de la Declaración de Dispensa que ordena el artículo 28, párrafo 1º, de dicho instrumento internacional.</w:t>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tenor de lo prescrito en el Artículo 22 del Tratado de Tlatelolco, los Estados Miembros deben firmar y/o ratificar la Convención sobre Prerrogativas e Inmunidades del organismo para la Proscripción de las Armas Nucleares en la América Latina, toda vez que ello se considera indispensable para que el estatuto jurídico del Organismo y de su personal tenga plena vigencia dentro de los territorios de cada uno de los Estados Partes del Tratado.</w:t>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umplimiento de esta obligación internacional, la cual se hace exigible a partir de nuestra plena incorporación al Tratado de Tlatelolco, adquiere ahora especial importancia, por cuanto en el VIII Período Extraordinario de Sesiones del Organismo para la Proscripción de las Armas Nucleares en la América Latina, nuestro país ofreció ser sede de la próxima reunión de OPANAL, que se llevará a efecto en la ciudad de Santiago en el mes de marzo de 1995.</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cuerdo que sometemos a vuestra consideración, al igual que los suscritos sobre este particular con otras organizaciones internacionales como la O.N.U., establece el marco jurídico dentro del cual puede desempeñar sus funciones OPANAL en cada uno de los Estados Partes, así como también su personal.</w:t>
      </w:r>
    </w:p>
    <w:p>
      <w:pPr>
        <w:pStyle w:val="Normal"/>
        <w:widowControl w:val="false"/>
        <w:tabs>
          <w:tab w:val="clear" w:pos="720"/>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fecto, luego de reconocerse la personalidad jurídica del Organismo para la Proscripción de las Armas Nucleares en América Latina (OPANAL) y, en particular, de su capacidad para celebrar toda clase de actos y contratos y de intervenir en toda acción judicial o administrativa en defensa de sus intereses, se regula el régimen de los bienes, la inmunidad e inviolabilidad que les afectan, como de los tributos de que estará exenta.  Asimismo, se establecen las facilidades de comunicación, las inmunidades de los representantes de los miembros en los órganos principales y subsidiarios, como a los de las conferencias convocadas por el organismo, la de los funcionarios y, finalmente, los mecanismos de solución de las controversias que pudieren surgir en la interpretación o aplicación de la Convención.</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uma, se establecen aquí los privilegios e inmunidades que son inherentes a las organizaciones internacionales en su calidad de sujetos de derecho internacional y que han sido reconocidas tradicionalmente por éste.</w:t>
      </w:r>
    </w:p>
    <w:p>
      <w:pPr>
        <w:pStyle w:val="Normal"/>
        <w:widowControl w:val="false"/>
        <w:tabs>
          <w:tab w:val="clear" w:pos="720"/>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tengo el honor de someter a vuestra consideración, el siguiente</w:t>
      </w:r>
    </w:p>
    <w:p>
      <w:pPr>
        <w:pStyle w:val="Normal"/>
        <w:widowControl w:val="false"/>
        <w:tabs>
          <w:tab w:val="clear" w:pos="720"/>
          <w:tab w:val="left" w:pos="316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ACUERDO:</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Unico.- Apruébase la Convención sobre Prerrogativas e inmunidades del Organismo para la Proscripción de las Armas Nucleares en la América Latina (OPANAL), adoptada en Ciudad de México, el 23 de diciembre de 1969.".</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EDUARDO FREI RUIZ-TAG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 la Repúbl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CARLOS FIGUEROA SERRA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Relaciones Exteriores</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9:24:00Z</dcterms:created>
  <dc:creator>jhenriquez</dc:creator>
  <dc:description/>
  <dc:language>en-US</dc:language>
  <cp:lastModifiedBy>Andrea Barrera Prado</cp:lastModifiedBy>
  <dcterms:modified xsi:type="dcterms:W3CDTF">2002-01-31T13:10:00Z</dcterms:modified>
  <cp:revision>4</cp:revision>
  <dc:subject/>
  <dc:title>ríp   CHILE                          Boletfn NI&gt; 1271-10</dc:title>
</cp:coreProperties>
</file>