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744" w:right="51" w:hanging="0"/>
        <w:rPr/>
      </w:pPr>
      <w:r>
        <w:rPr/>
        <w:t>MENSAJE DE S.E. EL PRESIDENTE DE LA REPUBLICA CON EL QUE INICIA UN PROYECTO RELATIVO A ACUERDO DE COOPERACION TURISTICA ENTRE EL GOBIERNO DE LA REPUBLICA DE CHILE Y EL GOBIERNO DE LA REPUBLICA FEDERATIVA DEL BRASIL.</w:t>
      </w:r>
    </w:p>
    <w:p>
      <w:pPr>
        <w:pStyle w:val="Normal"/>
        <w:spacing w:before="0" w:after="240"/>
        <w:ind w:left="3744" w:right="5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NTIAGO, junio 20 de 1994.-</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NSAJE Nº 95-329</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el honor de someter a vuestra consideración el Acuerdo de Cooperación Turística entre el Gobierno de la República de Chile y el Gobierno de la República Federativa del Brasil, suscrito en Santiago el 26 de marzo de 1993.</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El referido Convenio tiene por objeto principal estrechar los vínculos de intercambio entre Chile y Brasil en un área estimada en la actualidad como de importancia creciente para el desarrollo económico de los países y, asimismo, establecer un </w:t>
        <w:tab/>
        <w:t xml:space="preserve">marco general dentro del cual se verificará </w:t>
        <w:tab/>
        <w:t>la cooperación turística bilateral.</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 igual manera y según se expresa en su  preámbulo, el Acuerdo tiene por fundamento diversas consideraciones de carácter económico, comercial, cultural y de cooperación que servirán para estrechar aún más las excelentes relaciones entre ambos pueblo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Sobre la base de las finalidades reseñadas, es que el Convenio permite a las Partes establecer y operar, de conformidad con sus respectivas legislaciones, oficinas oficiales de representación turística en el </w:t>
        <w:tab/>
        <w:t xml:space="preserve">territorio de la otra. Empero, cabe destacar que estas oficinas, no pueden desarrollar actividades comerciales, dado que su </w:t>
        <w:tab/>
        <w:t>destino es la promoción turística.</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seguida se estipulan varias obligaciones destinadas a desarrollar y estimular la industria, movimientos turísticos e inversiones entre ambos países, -artículos III IV y V-, todo esto con plena sujeción a las respectivas normativas nacionale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otra parte, a través de programas turísticos y culturales se fomentará las actividades de promoción turística con el propósito de incrementar el intercambio entre ambos países, dando a conocer su imagen a través de manifestaciones culturales, recreativas, deportes, exposiciones, congresos, etc.</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intercambio de información y la capacitación e investigación son otras materias que regula el Acuerdo, señalándose los diversos campos en que procederá el Canje de información técnica, documental y estadística.</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Una cláusula de gran interés en el Convenio es el artículo X, la cual establece un Grupo de Trabajo “integrado por un número igual de representantes de ambas Partes, al cual podrán ser invitados miembros del sector privado y cuya finalidad será la de cooperar para el alcance de los objetivos de este Acuerdo".  Es importante esta disposición, por cuanto permitirá efectuar un seguimiento del desarrollo de las acciones emprendidas por Chile y Brasil en el campo turístic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Convenio tiene una duración de cinco años, renovándose automáticamente por períodos iguales a menos que una de la Partes manifieste su intención de denunciarlo, situación que no afectará la realización de los programas y proyectos que hayan sido formulados durante su vigencia.</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cabe destacar que, un vez que entre en vigor el presente Acuerdo, dejara de regir el Tratado de Cooperación Turística suscrito entre las mismas Partes el 10 de octubre de 1980.</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mérito de lo expuesto, someto a vuestra consideración, el siguiente</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CONVENIO:</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ICULO UNICO.- Apruébase el Acuerdo de Cooperación Turística entre el Gobierno de la República de Chile y el Gobierno de la República Federativa del Brasil, suscrito en Santiago, Chile, el 26 de marzo de 1993.”.</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3960" w:right="28"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DUARDO FREI RUIZ-TAGLE</w:t>
      </w:r>
    </w:p>
    <w:p>
      <w:pPr>
        <w:pStyle w:val="Normal"/>
        <w:ind w:left="3960" w:right="28"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 la República</w:t>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014"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RLOS FIGUEROA SERRANO</w:t>
      </w:r>
    </w:p>
    <w:p>
      <w:pPr>
        <w:pStyle w:val="Normal"/>
        <w:ind w:right="4014"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inistro de Relaciones Exteriores</w:t>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1" w:hanging="0"/>
      <w:jc w:val="both"/>
    </w:pPr>
    <w:rPr>
      <w:rFonts w:ascii="Courier New" w:hAnsi="Courier New" w:eastAsia="Courier New" w:cs="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5:27:00Z</dcterms:created>
  <dc:creator>Alejandra Carvallo</dc:creator>
  <dc:description/>
  <dc:language>en-US</dc:language>
  <cp:lastModifiedBy>Alejandra Carvallo M.</cp:lastModifiedBy>
  <dcterms:modified xsi:type="dcterms:W3CDTF">2001-12-24T15:27:00Z</dcterms:modified>
  <cp:revision>2</cp:revision>
  <dc:subject/>
  <dc:title>MENSAJE DE S</dc:title>
</cp:coreProperties>
</file>