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MENSAJE DE S.E. EL VICEPRESIDENTE DE LA REPÚBLICA CON EL QUE INICIA UN PROYECTO DE LEY QUE MODIFICA LA LEY N° 18.933 SOBRE INSTITUCIONES DE SALUD PREVISIONAL.</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ANTIAGO, junio 13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ENSAJE N° </w:t>
      </w:r>
      <w:r>
        <w:rPr>
          <w:rFonts w:cs="Arial" w:ascii="Arial" w:hAnsi="Arial"/>
          <w:color w:val="000000"/>
          <w:sz w:val="24"/>
          <w:szCs w:val="24"/>
          <w:u w:val="single"/>
          <w:lang w:val="es-ES_tradnl"/>
        </w:rPr>
        <w:t>92-329</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El Supremo Gobierno, por el presente mensaje, somete a vuestra consideración un proyecto de ley que introduce modificaciones a la Ley N° 18.933, sobre Instituciones de Salud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Las normas contenidas en él tienen por finalidad perfeccionar el sistema y los contratos de Salud Previsional y ellas dan cuenta de aquellas reformas sobre las cuales ha habido un consenso en la tramitación parlamentaria de un proyecto sobre la misma materia pero de mayor amplitud que fuera enviado al Congreso en enero de 1992 (Boletín N° 602-11)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Las modificaciones que se proponen en este nuevo proyecto importan un mejoramiento del sistema de Isapres y la pronta aplicación de ellas apuntan a solucionar problemas urgentes y redundarán en un beneficio directo de los usuarios del mismo, contribuyendo de un modo significativo a hacer realidad el ejercicio del derecho a la protección de la salud, garantizado por la Constitución Política a todas las person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No obstante los progresos que representan las normas del presente proyecto a la legislación vigente, el gobierno hará los esfuerzos necesarios para lograr los acuerdos que permitan una solución técnicamente adecuada a los problemas de fondo que aún persisten en el sistema de salud privado, como son, entre otros, el mejor acceso para la tercera edad y el de las enfermedades catastróf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Las principales modificaciones que el</w:t>
      </w:r>
      <w:r>
        <w:rPr>
          <w:rFonts w:cs="Arial" w:ascii="Arial" w:hAnsi="Arial"/>
          <w:sz w:val="24"/>
          <w:szCs w:val="24"/>
        </w:rPr>
        <w:t xml:space="preserve"> </w:t>
      </w:r>
      <w:r>
        <w:rPr>
          <w:rFonts w:cs="Arial" w:ascii="Arial" w:hAnsi="Arial"/>
          <w:color w:val="000000"/>
          <w:sz w:val="24"/>
          <w:szCs w:val="24"/>
          <w:lang w:val="es-ES_tradnl"/>
        </w:rPr>
        <w:t>proyecto introduce a la Ley N° 18.933, son la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ab/>
        <w:tab/>
      </w:r>
      <w:r>
        <w:rPr>
          <w:rFonts w:cs="Arial" w:ascii="Arial" w:hAnsi="Arial"/>
          <w:color w:val="000000"/>
          <w:sz w:val="24"/>
          <w:szCs w:val="24"/>
          <w:lang w:val="es-ES_tradnl"/>
        </w:rPr>
        <w:t>1.- Al artículo 7°: Este precepto trata de los efectos de la interposición del Recurso de Reclamación por parte de las ISAPRE, cuando lo deducen en contra de la negativa de una reposición resuelta por la Superintendencia. En él, se establece claramente que la notificación de la interposición no suspende los efectos de las resoluciones del Organismo Fiscalizador, salvo que se trate de multas, cancelación de registro para operar como ISAPRE o denegación de inscripción. Lo anterior permitirá que las normas dictadas por la Superintendencia no se dejen inoperantes mientras se resuelva el Recurs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2.- Al artículo 9°: Esta norma se refiere a la Organización interna de la Superintendencia, permitiendo que sea el Jefe del Servicio quien la estructure. Su fundamento radica en la necesidad de que se cuente con una mayor flexibilidad para estar preparada ante los cambios que constantemente se producen en esta activ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3.- A los artículos 11, 12, 13 Y 14 : Estos preceptos señalan las funciones de los distintos órganos de la Superintendencia, los que deben eliminarse de prosperar la reforma señalada en el númer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4.- Al artículo 23: Esta disposición alude al objeto de las ISAPRE. Se ha mejorado la redacción y se ha asignado una pena al delito establecido en la norma actual. Por otra parte, se ha intercalado una figura similar a la contemplada en el artículo 38 de la Ley N° 18.46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5.- Al artículo 25: Este precepto trata de los montos mínimos que deben tener las ISAPRE como capital y como garantía, los que han sido elevados de 2.000 unidades de fomento a 5.000, en el caso del capital, y de 600 unidades de fomento a 2.000, en lo referido a la garantía. El fundamento es velar porque las personas que operen como ISAPRE, tengan la necesaria solvencia económica a fin de garantizar al afiliado que la institución tendrá estabilidad en el tiemp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6.- Al artículo 26: Esta norma se refiere a los instrumentos en que debe invertirse la garantía. El motivo de la modificación es otorgar una mayor flexibilización para la devolución, mantención y rebaja de la mism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7.- Al artículo 32 bis: Esta norma no existe actualmente en la ley N° 18.933. Es sin duda, uno de los avances importantes en que ha existido consenso ya que se refiere al destino de los excedentes de cotización, esto es, aquellas sumas de dinero que están por sobre el precio convenido inicialmente. El fundamento es que esos excedentes sean de propiedad del afiliado y que éste los pueda utilizar, básicamente, en mejorar el financiamiento que su ISAPRE le otorga respecto de las prestaciones de salud que recib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8.- Al artículo 33: Esta disposición es también una de las de mayor trascendencia de este proyecto, y se refiere a los contratos de salud previsional y las cláusulas que no pueden faltar. Básicamente lo que se pretende es limitar las restricciones a la cobertura que las ISAPRE pueden pactar con sus afiliados, sobre todo en lo relativo a la cobertura de las enfermedades preexistentes declaradas y al embarazo. Además, se agrega un inciso final que se refiere a la unidad en que deberá expresarse el precio del plan, el arancel y los límites de las prestaciones o beneficios, con el objeto de propender a una mayor transparencia del mercado y a posibilitar una eficaz elección de la ISAPRE por parte del afiliad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9.- Al artículo 33 bis: Esta norma que se incorpora, se refiere al tratamiento que deben tener las exclusiones de cobertura, circunscribiéndolas sólo a las que allí se mencion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0.- A los artículos 35 Y 37: Estos preceptos se refieren a los beneficios mínimos que las ISAPRE deben otorgar. Se ha establecido la facultad que debe tener la Superintendencia de fiscalizar esta materia, de una manera expre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1.- Al artículo 38: Esta disposición trata de las modificaciones que pueden introducirse a los contratos de salud, en la perspectiva de que son de carácter indefinido. En este sentido, se otorga una mayor libertad al afiliado para poder desahuciarlo, se especifican los efectos de la negativa del afiliado a las modificaciones propuestas por la ISAPRE, así como se establece una norma que obliga a las ISAPRE a mantener la misma relación de precios existente al momento de la incorporación del afiliado a ella. Este último aspecto, si bien no soluciona el problema integral de la tercera edad, sin lugar a dudas constituye un avance importante en ese sent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2.- Al artículo 39: Se reemplaza el actual artículo 39 por otro que, por un lado, consagra positivamente la realidad actual de los convenios colectivos o vinculados de salud y, por otro, prohíbe que se ponga término a los contratos de salud por el solo hecho de dejar de pertenecer a una empres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3.- Al artículo 39 bis: En la perspectiva de los dispuesto en el artículo mencionado precedentemente, se crea una norma que regula los efectos de la pérdida de la relación laboral o el cese de las condiciones bajo las cuales se otorgaron los beneficios, señalándose que ello da lugar a modificaciones de la cotización pactada o de los beneficios conveni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4.- Al artículo 45: Este precepto trata de las sanciones que la Superintendencia puede aplicar a una ISAPRE que no cumple sus obligaciones legales o las instrucciones, resoluciones y dictámenes que emanen de ese Organismo Fiscalizador. Hoy en día, sólo se puede aplicar una multa, cuyo monto es de 100 unidades de fomento como máximo. La norma permite que se amoneste a las ISAPRE y aumenta el monto de la multa hasta 5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5.- Al artículo 46: Esta disposición se refiere a las causales de cancelación del registro para operar como ISAPRE, especificándolas de mejor manera e incorporando dos nuevas. Una relativa a la posibilidad de que la propia ISAPRE solicite la cancelación y otra que ésta se produzca porque la institución pierda su personalidad jurí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6.- Al artículo 46 bis: Dado lo señalado precedentemente, en esta norma se regulan los requisitos y efectos de la solicitud que presente la ISAPRE para que se le cancele su registro.</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17.- Al artículo 48: Se perfecciona el procedimiento de pago de las obligaciones causionadas con la garantía que la ISAPRE mantiene en la Superintendencia, una vez que se le haya cancelado el registro y hecho efectiva aquella. Además, se indica a quién le corresponde la visación de las licencias presentadas al momento de la cancelación y con cargo a qué se pagarán las aprob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Por otra parte, el Proyecto contiene también cuatro artículos relativos al au</w:t>
        <w:softHyphen/>
        <w:t>mento de la Planta de la Superintendencia, el plazo que las ISAPRE tienen para adecuar la garantía y el capital que se aumenta, los efectos que las modificaciones propuestas tendrán sobre los contratos actualmente vigentes y el término en que empezará a regir la nueva ley, una vez que se publique en el Diario oficial. Asimismo, se contemplan dos artículos transitorios sobre la modificación que implica a la actual Ley de Presupuesto el aumento de la Planta mencio</w:t>
        <w:softHyphen/>
        <w:t>n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En razón de lo anteriormente expuesto, someto a la consideración del H. Senado, para ser tratado en la actual Legislatura Ordinaria de Sesiones, con urgencia, en todos sus trámites constitucionales -incluyendo los que correspondiere cumplir en la H. Cámara de Diputados- la que, para los efectos de lo dispuesto en los artículos 26 y siguientes de la Ley N° 18.918, Orgánica Constitucional del Congreso Nacional, califico de "suma",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pPr>
      <w:r>
        <w:rPr>
          <w:rFonts w:cs="Arial" w:ascii="Arial" w:hAnsi="Arial"/>
          <w:b/>
          <w:bCs/>
          <w:color w:val="000000"/>
          <w:sz w:val="24"/>
          <w:szCs w:val="24"/>
          <w:lang w:val="es-ES_tradnl"/>
        </w:rPr>
        <w:t>P R O Y E C T O     D E     L E Y</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w:t>
      </w:r>
      <w:r>
        <w:rPr>
          <w:rFonts w:cs="Arial" w:ascii="Arial" w:hAnsi="Arial"/>
          <w:b/>
          <w:bCs/>
          <w:color w:val="000000"/>
          <w:sz w:val="24"/>
          <w:szCs w:val="24"/>
          <w:u w:val="single"/>
          <w:lang w:val="es-ES_tradnl"/>
        </w:rPr>
        <w:t>Artículo Primero</w:t>
      </w:r>
      <w:r>
        <w:rPr>
          <w:rFonts w:cs="Arial" w:ascii="Arial" w:hAnsi="Arial"/>
          <w:b/>
          <w:bCs/>
          <w:color w:val="000000"/>
          <w:sz w:val="24"/>
          <w:szCs w:val="24"/>
          <w:lang w:val="es-ES_tradnl"/>
        </w:rPr>
        <w:t>:</w:t>
      </w:r>
      <w:r>
        <w:rPr>
          <w:rFonts w:cs="Arial" w:ascii="Arial" w:hAnsi="Arial"/>
          <w:color w:val="000000"/>
          <w:sz w:val="24"/>
          <w:szCs w:val="24"/>
          <w:lang w:val="es-ES_tradnl"/>
        </w:rPr>
        <w:t xml:space="preserve"> Introdúcense las siguientes modificaciones a la Ley N°18.933, que crea la Superintendencia de Isapres y Dicta Normas para el Otorgamiento de Prestaciones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w:t>
      </w:r>
      <w:r>
        <w:rPr>
          <w:rFonts w:cs="Arial" w:ascii="Arial" w:hAnsi="Arial"/>
          <w:color w:val="000000"/>
          <w:sz w:val="24"/>
          <w:szCs w:val="24"/>
          <w:lang w:val="es-ES_tradnl"/>
        </w:rPr>
        <w:t xml:space="preserve"> Reemplázase el artículo 7°,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7°.</w:t>
      </w:r>
      <w:r>
        <w:rPr>
          <w:rFonts w:cs="Arial" w:ascii="Arial" w:hAnsi="Arial"/>
          <w:color w:val="000000"/>
          <w:sz w:val="24"/>
          <w:szCs w:val="24"/>
          <w:lang w:val="es-ES_tradnl"/>
        </w:rPr>
        <w:t xml:space="preserve"> En contra de la resolución que deniegue la reposición, el afectado podrá reclamar, dentro de los quince días hábiles siguientes a su notificación, ante la Corte de Apelaciones que corresponda, la que deberá pronunciarse en cuenta sobre la</w:t>
      </w:r>
      <w:r>
        <w:rPr>
          <w:rFonts w:cs="Arial" w:ascii="Arial" w:hAnsi="Arial"/>
          <w:sz w:val="24"/>
          <w:szCs w:val="24"/>
        </w:rPr>
        <w:t xml:space="preserve"> </w:t>
      </w:r>
      <w:r>
        <w:rPr>
          <w:rFonts w:cs="Arial" w:ascii="Arial" w:hAnsi="Arial"/>
          <w:color w:val="000000"/>
          <w:sz w:val="24"/>
          <w:szCs w:val="24"/>
          <w:lang w:val="es-ES_tradnl"/>
        </w:rPr>
        <w:t>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reclamar contra resoluciones que impongan multas, deberá consignarse, previamente, en la cuenta del tribunal, una cantidad igual al veinte por ciento del monto de dicha multa, y en los demás casos la consignación será equivalente a cinco unidades tributarias mensuales vigentes a la fecha de la resolución reclamada, la que será aplicada a beneficio de la Corporación Administrativa del Poder Judicial si se declara inadmisible o se rechaza el recur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resoluciones de la Superintendencia constituirán títulos ejecutivos y les será aplicable lo dispuesto en el artículo 174 del Código de Procedimiento Civ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tificación de la interposición del recurso de reclamación no suspenderá los efectos de lo ordenado por la Superintendencia, salvo que la resolución reclamada aplique una multa, cancele o deniegue el registro de un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perintendente podrá delegar para estos efectos la representa</w:t>
        <w:softHyphen/>
        <w:t>ción judicial de la Superintendencia, en conformidad al artículo 10°, letra d) ,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estará exenta de la obligación de efectuar consignaciones judi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2.-</w:t>
      </w:r>
      <w:r>
        <w:rPr>
          <w:rFonts w:cs="Arial" w:ascii="Arial" w:hAnsi="Arial"/>
          <w:color w:val="000000"/>
          <w:sz w:val="24"/>
          <w:szCs w:val="24"/>
          <w:lang w:val="es-ES_tradnl"/>
        </w:rPr>
        <w:t xml:space="preserve">  Reemplázase el artículo 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9°.</w:t>
      </w:r>
      <w:r>
        <w:rPr>
          <w:rFonts w:cs="Arial" w:ascii="Arial" w:hAnsi="Arial"/>
          <w:color w:val="000000"/>
          <w:sz w:val="24"/>
          <w:szCs w:val="24"/>
          <w:lang w:val="es-ES_tradnl"/>
        </w:rPr>
        <w:t xml:space="preserve"> La Superintendencia estará organizada en cuatro departa</w:t>
        <w:softHyphen/>
        <w:t>mentos y contará con una Fiscalía que será el órgano ase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formidad con lo establecido en los artículos 28 de la Ley N° 18.575 y 10° letra a) de esta Ley, el Superintendente determinará los cometidos que correspondan a la Fiscalía y a cada uno de los departamentos para el ejercicio de las funciones asignadas al organismo a su cargo por el artículo 3°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3.-</w:t>
      </w:r>
      <w:r>
        <w:rPr>
          <w:rFonts w:cs="Arial" w:ascii="Arial" w:hAnsi="Arial"/>
          <w:color w:val="000000"/>
          <w:sz w:val="24"/>
          <w:szCs w:val="24"/>
          <w:lang w:val="es-ES_tradnl"/>
        </w:rPr>
        <w:t xml:space="preserve"> Deróganse los artículos 11, 12, 13 y 14.</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4.-</w:t>
      </w:r>
      <w:r>
        <w:rPr>
          <w:rFonts w:cs="Arial" w:ascii="Arial" w:hAnsi="Arial"/>
          <w:color w:val="000000"/>
          <w:sz w:val="24"/>
          <w:szCs w:val="24"/>
          <w:lang w:val="es-ES_tradnl"/>
        </w:rPr>
        <w:t xml:space="preserve"> Reemplázase el artículo 23,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23.</w:t>
      </w:r>
      <w:r>
        <w:rPr>
          <w:rFonts w:cs="Arial" w:ascii="Arial" w:hAnsi="Arial"/>
          <w:color w:val="000000"/>
          <w:sz w:val="24"/>
          <w:szCs w:val="24"/>
          <w:lang w:val="es-ES_tradnl"/>
        </w:rPr>
        <w:t xml:space="preserve">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 de la Ley N° 18.46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mpoco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fracciones a este artículo serán castigadas con presidio menor en sus grados medio a máx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igual pena incurrirán las personas que sin tener la calidad de beneficiarios obtuvieren mediante simulación o engaño los beneficios establecidos en esta ley o uno mayor que el que les corresponda y aquellos que faciliten los medios para la comisión de alguno de los delitos señalados en este incis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5.-</w:t>
      </w:r>
      <w:r>
        <w:rPr>
          <w:rFonts w:cs="Arial" w:ascii="Arial" w:hAnsi="Arial"/>
          <w:color w:val="000000"/>
          <w:sz w:val="24"/>
          <w:szCs w:val="24"/>
          <w:lang w:val="es-ES_tradnl"/>
        </w:rPr>
        <w:t xml:space="preserve"> Reemplázase el artículo 25,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25.</w:t>
      </w:r>
      <w:r>
        <w:rPr>
          <w:rFonts w:cs="Arial" w:ascii="Arial" w:hAnsi="Arial"/>
          <w:color w:val="000000"/>
          <w:sz w:val="24"/>
          <w:szCs w:val="24"/>
          <w:lang w:val="es-ES_tradnl"/>
        </w:rPr>
        <w:t xml:space="preserve"> Las Instituciones deberán acreditar, al momento de presentar la solicitud de registro a la Superintendencia, un capital mínimo efectivamente pagado, equivalente a cinco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stituciones deberán constituir, al momento de ser registra</w:t>
        <w:softHyphen/>
        <w:t>das, una garantía equivalente a dos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as Instituciones deberán mantener un patrimonio mínimo equivalente a cinco mil unidades de fomento, que estará integrado por el capital pagado, los fondos de reserva, los resultados del ejercicio y los acumulados de los ejercicio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6.-</w:t>
      </w:r>
      <w:r>
        <w:rPr>
          <w:rFonts w:cs="Arial" w:ascii="Arial" w:hAnsi="Arial"/>
          <w:color w:val="000000"/>
          <w:sz w:val="24"/>
          <w:szCs w:val="24"/>
          <w:lang w:val="es-ES_tradnl"/>
        </w:rPr>
        <w:t xml:space="preserve"> Reemplázase el artículo 26,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26.</w:t>
      </w:r>
      <w:r>
        <w:rPr>
          <w:rFonts w:cs="Arial" w:ascii="Arial" w:hAnsi="Arial"/>
          <w:color w:val="000000"/>
          <w:sz w:val="24"/>
          <w:szCs w:val="24"/>
          <w:lang w:val="es-ES_tradnl"/>
        </w:rPr>
        <w:t xml:space="preserve"> Para cautelar el cumplimiento de las obligaciones a que se refieren los artículos 28 y 35, las Instituciones mantendrán en la Superintendencia una garantía equivalente a un mes de cotizaciones percibidas, en la forma y condiciones generales y uniformes que ella determine, la que será inembargable.</w:t>
      </w:r>
      <w:r>
        <w:br w:type="page"/>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el monto de la cotización para un mes determinado sea inferior al ochenta por ciento de la garantía existente, la Institución podrá solicitar a la Superintendencia la devolución de la parte de dicha garantía que exceda al monto de la cotización total percibida. La Superintendencia tendrá el plazo de veinte días para efectuar la devolución, a contar de la fecha de presentación de la solici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perintendente podrá, mediante resolución fundada, rebajar la garantía a un porcentaje no inferior al veinte por ciento de la señalada en el inciso primero de este artículo, la que se considerará para los efectos de la actualización señalada en los incisos segundo y terce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 rebaja se hará efectiva en relación con el nivel de endeuda</w:t>
        <w:softHyphen/>
        <w:t>miento y liquidez de la Institución que lo solicite, y se regirá de conformidad al procedimiento de general aplicación que al respecto determine la Superintendencia a través de instructivos y circulare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cuando las condiciones de liquidez de la entidad cuya rebaja de garantía se autorizó hayan disminuido, o los niveles de endeudamiento hayan sobrepasado los límites señalados por la Superintendencia de acuerdo con lo establecido en el inciso precedente, ésta podrá exigir reponer la garantía en conformidad a los instructivos y circulares emitidos para ta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garantía nunca podrá ser inferior al equivalente, en moneda nacional, a dos mil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garantía deberá constituirse en dinero efectivo o en los instrumentos señalados en las letras a) y b) del artículo 45 del Decreto Ley N°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perintendente podrá exigir, mediante resolución, que hasta un diez por ciento de la garantía se constituya en dinero efectivo, que se expresará en unidades de fomento para los efectos de su actualización.".</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7.-</w:t>
      </w:r>
      <w:r>
        <w:rPr>
          <w:rFonts w:cs="Arial" w:ascii="Arial" w:hAnsi="Arial"/>
          <w:color w:val="000000"/>
          <w:sz w:val="24"/>
          <w:szCs w:val="24"/>
          <w:lang w:val="es-ES_tradnl"/>
        </w:rPr>
        <w:t xml:space="preserve"> Agrégase el siguiente artículo 32 bis,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Art. 32 bis.</w:t>
      </w:r>
      <w:r>
        <w:rPr>
          <w:rFonts w:cs="Arial" w:ascii="Arial" w:hAnsi="Arial"/>
          <w:color w:val="000000"/>
          <w:sz w:val="24"/>
          <w:szCs w:val="24"/>
          <w:lang w:val="es-ES_tradnl"/>
        </w:rPr>
        <w:t xml:space="preserve">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determinar los excedentes a que se refiere este artículo, se considerará como cotización legal la percibida por la Institución y aquella que haya sido declarada, aún cuando no se haya enterado ef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 de lo cual debe dejarse constancia al momento de la suscripción o de la renovación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dispuesto en el artículo 38, el saldo acumulado en la cuenta corriente podrá ser requerido por el afiliado o beneficiario sólo para los siguientes fi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ara cubrir las cotizaciones en caso de cesantí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Copago, esto es, aquella parte de la prestación que es de cargo del afil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Para financiar prestaciones de salud no cubiertas por el contrato;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Para cubrir cotizaciones adicionales voluntari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artes establecerán los mecanismos necesarios a fin de determinar el modo como se utilizarán l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momento de celebrarse un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ondos acumulados en la cuenta corriente se reajustarán de</w:t>
      </w:r>
      <w:r>
        <w:rPr>
          <w:rFonts w:cs="Arial" w:ascii="Arial" w:hAnsi="Arial"/>
          <w:sz w:val="24"/>
          <w:szCs w:val="24"/>
        </w:rPr>
        <w:t xml:space="preserve"> </w:t>
      </w:r>
      <w:r>
        <w:rPr>
          <w:rFonts w:cs="Arial" w:ascii="Arial" w:hAnsi="Arial"/>
          <w:color w:val="000000"/>
          <w:sz w:val="24"/>
          <w:szCs w:val="24"/>
          <w:lang w:val="es-ES_tradnl"/>
        </w:rPr>
        <w:t>acuerdo a la variación que experimente el índice de Precios al Consumidor y devengarán como mínimo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al afiliado por la mantención de la cuenta corriente, siempre y cuando el saldo de ésta sea pos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ondos de la cuenta de excedentes se invertirán en la forma establecida en el inciso octavo del artículo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 a fin de que éste elija el destino que dará a sus excedentes en el próximo período, debiendo dejarse expresa constancia en el contrato de su dec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excedentes producidos durante la respectiva anualidad que no sean utilizados por cualquier causa, se acumularán para el períod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evento en que se ponga término al contrato de salud y el interesado se incorpore a otra ISAPRE, deberán traspasarse dichos</w:t>
      </w:r>
      <w:r>
        <w:rPr>
          <w:rFonts w:cs="Arial" w:ascii="Arial" w:hAnsi="Arial"/>
          <w:sz w:val="24"/>
          <w:szCs w:val="24"/>
        </w:rPr>
        <w:t xml:space="preserve"> </w:t>
      </w:r>
      <w:r>
        <w:rPr>
          <w:rFonts w:cs="Arial" w:ascii="Arial" w:hAnsi="Arial"/>
          <w:color w:val="000000"/>
          <w:sz w:val="24"/>
          <w:szCs w:val="24"/>
          <w:lang w:val="es-ES_tradnl"/>
        </w:rPr>
        <w:t>fondos a la respectiva Institución de Salud Previsional. Si el interesado decide, a partir de ese momento, efectuar sus cotizaciones en el Fondo Nacional de Salud, los haberes existentes a su favor deberán ser traspasados a dicho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8.-</w:t>
      </w:r>
      <w:r>
        <w:rPr>
          <w:rFonts w:cs="Arial" w:ascii="Arial" w:hAnsi="Arial"/>
          <w:color w:val="000000"/>
          <w:sz w:val="24"/>
          <w:szCs w:val="24"/>
          <w:lang w:val="es-ES_tradnl"/>
        </w:rPr>
        <w:t xml:space="preserve"> Reemplázase el artículo 3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3.</w:t>
      </w:r>
      <w:r>
        <w:rPr>
          <w:rFonts w:cs="Arial" w:ascii="Arial" w:hAnsi="Arial"/>
          <w:color w:val="000000"/>
          <w:sz w:val="24"/>
          <w:szCs w:val="24"/>
          <w:lang w:val="es-ES_tradnl"/>
        </w:rPr>
        <w:t xml:space="preserve"> Para el otorgamiento de las prestaciones y beneficios de salud que norma esta ley, las personas indicadas en el artículo 29 deberán suscribir un contrato con la Institución de Salud Previsional que elija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contrato, las partes podrán convenir libremente el otorgamiento, forma, modalidad y condiciones de las prestaciones y beneficios de salud, debiendo estipular, en términos claros, al menos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w:t>
        <w:tab/>
        <w:t>Prestaciones y demás beneficios pactados, incluyendo porcentajes de cobertura y valores sobre los cuales se aplicarán.</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b)</w:t>
        <w:tab/>
        <w:t>Forma en que el afiliado hará uso de los excedentes de cotiza</w:t>
        <w:softHyphen/>
        <w:t>ción, de acuerdo con lo establecido en el artículo 32 bis.</w:t>
      </w:r>
      <w:r>
        <w:br w:type="page"/>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c)</w:t>
        <w:tab/>
        <w:t>Forma en que se modificarán las cotizaciones y aportes, prestaciones y beneficios, por incorporación o retiro de beneficiarios legales del grupo familiar.</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Sin perjuicio de lo dispuesto en el artículo 41 de esta ley, deberá establecerse en qué condiciones, durante la vigencia del contrato, se incorporarán los nuevos beneficiarios, señalándose, precisamente, la forma como se determinará la cotización adicional que se cobrará por ellos.</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d)</w:t>
        <w:tab/>
        <w:t>Mecanismos para el otorgamiento de las prestaciones a que se refiere el artículo 35.</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e)</w:t>
        <w:tab/>
        <w:t>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 18.469, o el que lo reemplac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No obstante lo anterior, las Instituciones de Salud Previsional podrán vender planes que no contemplen todas las presta</w:t>
        <w:softHyphen/>
        <w:t>ciones que aparezcan en el referido arancel, previa informa</w:t>
        <w:softHyphen/>
        <w:t>ción de los mismos a la Superintendencia, la cual dictará normas de general aplicación respecto de la forma en que dichos planes se ofrecerán.</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f)</w:t>
        <w:tab/>
        <w:t>Montos máximos de los beneficios para cada beneficiario, si los hubiere, o bien, montos máximos establecidos para alguna o algunas prestaciones, si fuere del caso, siempre con la limitación establecida en el inciso primero del artículo 33 bis.</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g)</w:t>
        <w:tab/>
        <w:t>Restricciones a la cobertura. Ellas sólo podrán estar referi</w:t>
        <w:softHyphen/>
        <w:t>das a enfermedades preexistentes declaradas, por un plazo máximo de dos años, contado desde la suscripción del contrato, y tendrán la limitación establecida en el inciso primero del artículo 33 bis.</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En el caso del embarazo se deberá consignar claramente que la cobertura será proporcional al período que reste para que ocurra el nacimiento.</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h)</w:t>
        <w:tab/>
        <w:t>Estipulación precisa de las exclusiones, si las hubiere, referidas a las prestaciones señaladas en el inciso segundo del artículo 33 bis.</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ancel, el precio del plan y los límites de prestaciones o beneficios, sólo podrán expresarse en la moneda de curso legal en el país o en Unidades de Fomento, sin perjuicio que puedan existir contratos de salud cuyo precio se pacte en el porcentaje de la cotización legal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tizante de ISAPRE y las personas señaladas en el artículo 41 de esta ley, podrán utilizar la modalidad institucional para la asistencia médica curativa de la ley N°18.469, de acuerdo al artículo 26 de la misma, sujetos al arancel para personas no beneficiarías de dicha ley en casos de urgencia, o de ausencia o insuficiencia de la especialidad que motiva la atención, o ausencia o escasez de servicios profesionales en la especialidad de que se trata, las personas a que se refiere este inciso deberán pagar el valor total establecido en el arancel aplicable a los no beneficiarios de la ley N°18.469, salvo que, por existencia de convenio entre la institución de salud previsional y el Servicio de Salud, dicho pago deba efectuarlo directamente aquéll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cretario Regional Ministerial respectivo calificará la concurrencia de los requisitos habilitantes a que se refiere el inciso anterior. Asimismo velará porque la atención a personas no beneficiarías de la ley N°18.469 no provoque menoscabo a la atención de los beneficiarios de dich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9.-</w:t>
      </w:r>
      <w:r>
        <w:rPr>
          <w:rFonts w:cs="Arial" w:ascii="Arial" w:hAnsi="Arial"/>
          <w:color w:val="000000"/>
          <w:sz w:val="24"/>
          <w:szCs w:val="24"/>
          <w:lang w:val="es-ES_tradnl"/>
        </w:rPr>
        <w:t xml:space="preserve"> Agrégase el siguiente artículo 33 bis,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3 bis.</w:t>
      </w:r>
      <w:r>
        <w:rPr>
          <w:rFonts w:cs="Arial" w:ascii="Arial" w:hAnsi="Arial"/>
          <w:color w:val="000000"/>
          <w:sz w:val="24"/>
          <w:szCs w:val="24"/>
          <w:lang w:val="es-ES_tradnl"/>
        </w:rPr>
        <w:t xml:space="preserve">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no podrá convenirse exclusión de prestaciones, salvo aque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como también prestaciones cubiertas por otras leyes hasta el monto de lo cubierto, enfermedades preexistentes no declaradas en los términos del inciso cuarto de este artículo, y todas aquellas prestaciones no contempladas en el arancel a que se refiere la letra e) del artículo 3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esta ley, se entenderán que son preexistentes aquellas enfermedades o patologías que hayan sido conocidas por el afiliado y diagnosticadas médicamente con anterioridad a la suscripción del contrato o a la incorporación del beneficiario, en su cas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originó gastos durante los antedichos cinco años y el afiliado a sabiendas la ocultó a fin de favorecerse de esta disposición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existir períodos de espera durante los cuales no sean exigibles las prestaciones y beneficios pactados, excepto las correspondientes al embarazo y enfermedades preexistentes, en los términos señalados en el artículo 33, letra g).</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inciso segundo de este artículo, no se considerará con fines de embellecimiento la cirugía plástica destinada a corregir malformaciones producidas durante el embarazo o nacimiento, o a reparar deformaciones producidas con ocasión de un acci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0.-</w:t>
      </w:r>
      <w:r>
        <w:rPr>
          <w:rFonts w:cs="Arial" w:ascii="Arial" w:hAnsi="Arial"/>
          <w:color w:val="000000"/>
          <w:sz w:val="24"/>
          <w:szCs w:val="24"/>
          <w:lang w:val="es-ES_tradnl"/>
        </w:rPr>
        <w:t xml:space="preserve"> Reemplázase el artículo 35,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5.</w:t>
      </w:r>
      <w:r>
        <w:rPr>
          <w:rFonts w:cs="Arial" w:ascii="Arial" w:hAnsi="Arial"/>
          <w:color w:val="000000"/>
          <w:sz w:val="24"/>
          <w:szCs w:val="24"/>
          <w:lang w:val="es-ES_tradnl"/>
        </w:rPr>
        <w:t xml:space="preserve"> Las Instituciones estarán obligadas respecto de sus beneficiarios a dar cumplimiento a lo establecido en la Ley N°18.469, en lo relativo al otorgamiento del examen de medicina preventiva, protección de la mujer durante el embarazo y hasta el sexto mes del nacimiento del hijo y del niño hasta los seis años/ así como para el pago de los subsidios cuando proceda. Las partes establecerán el mecanismo tendiente a proporcionar las prestaciones, sea por la Institución o por entidades o personas especializadas con quienes ésta convenga, las que se otorgarán en las condiciones generales de la Ley N° 18.469, o superiores, si las partes lo acordaren. Los procedimientos y mecanismos para el otorgamiento de estos beneficios obligatorios serán sometidos por las Instituciones al conocimiento de la Superintendencia para su aprob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tizante podrá recurrir a la Comisión de Medicina Preventiva e Invalidez correspondiente al domicilio que fije en el contrato, en su caso, cuando estime que lo obtenido por concepto de las prestaciones pecuniarias a que se refiere el inciso anterior, es inferior a lo establecido en la ley N°18.469. El reclamo deberá ser presentado por escrito directamente a la Comisión de Medicina Preventiva e Invalidez señalando en forma precisa sus fundam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de Medicina Preventiva e Invalidez conocerá del reclamo en única instancia, previo informe de la Institución reclamada, que deberá emitirlo, a más tardar, dentro de los tres primeros días hábiles siguientes al requerimient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nscurrido el plazo de diez días hábiles, contado desde la fecha de presentación del reclamo, con o sin el informe a que se refiere</w:t>
      </w:r>
      <w:r>
        <w:rPr>
          <w:rFonts w:cs="Arial" w:ascii="Arial" w:hAnsi="Arial"/>
          <w:sz w:val="24"/>
          <w:szCs w:val="24"/>
        </w:rPr>
        <w:t xml:space="preserve"> </w:t>
      </w:r>
      <w:r>
        <w:rPr>
          <w:rFonts w:cs="Arial" w:ascii="Arial" w:hAnsi="Arial"/>
          <w:color w:val="000000"/>
          <w:sz w:val="24"/>
          <w:szCs w:val="24"/>
          <w:lang w:val="es-ES_tradnl"/>
        </w:rPr>
        <w:t>el inciso anterior, la Comisión de Medicina Preventiva e Invalidez emitirá su resolución y en ella fijará el plazo, condiciones y modalidades para su cumplimient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Institución no cumpliere lo resuelto, el cotizante podrá solicitar el pago a la Superintendencia, la que hará efectiva la garantía a que se refiere el artículo 26, hasta el monto del subsidio adeudado pagándolo de inmediato. En tal caso, la Institu</w:t>
        <w:softHyphen/>
        <w:t>ción deberá completar la garantía, sin perjuicio de la multa que correspondie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1.-</w:t>
      </w:r>
      <w:r>
        <w:rPr>
          <w:rFonts w:cs="Arial" w:ascii="Arial" w:hAnsi="Arial"/>
          <w:color w:val="000000"/>
          <w:sz w:val="24"/>
          <w:szCs w:val="24"/>
          <w:lang w:val="es-ES_tradnl"/>
        </w:rPr>
        <w:t xml:space="preserve"> Agrégase, en el artículo 37, a continuación de su inciso cuarto, el siguiente inciso final,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fiscalizará el debido ejercicio de esta facultad por parte de las Instituciones de acuerdo con lo dispuesto en el reglamento correspondiente, contenido en el Decreto Supremo N° 3, de 1984, del Ministerio de Salud, o el que lo reempla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2.-</w:t>
      </w:r>
      <w:r>
        <w:rPr>
          <w:rFonts w:cs="Arial" w:ascii="Arial" w:hAnsi="Arial"/>
          <w:color w:val="000000"/>
          <w:sz w:val="24"/>
          <w:szCs w:val="24"/>
          <w:lang w:val="es-ES_tradnl"/>
        </w:rPr>
        <w:t xml:space="preserve"> Modifícase el artículo 38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nse sus tres primeros incisos, por los sigui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8.</w:t>
      </w:r>
      <w:r>
        <w:rPr>
          <w:rFonts w:cs="Arial" w:ascii="Arial" w:hAnsi="Arial"/>
          <w:color w:val="000000"/>
          <w:sz w:val="24"/>
          <w:szCs w:val="24"/>
          <w:lang w:val="es-ES_tradnl"/>
        </w:rPr>
        <w:t xml:space="preserve">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w:t>
      </w:r>
      <w:r>
        <w:rPr>
          <w:rFonts w:cs="Arial" w:ascii="Arial" w:hAnsi="Arial"/>
          <w:sz w:val="24"/>
          <w:szCs w:val="24"/>
        </w:rPr>
        <w:t xml:space="preserve"> requerido por el afiliado y se fundamente en la cesantía o en una variación permanente de la cotización legal, o de la composición del </w:t>
      </w:r>
      <w:r>
        <w:rPr>
          <w:rFonts w:cs="Arial" w:ascii="Arial" w:hAnsi="Arial"/>
          <w:color w:val="000000"/>
          <w:sz w:val="24"/>
          <w:szCs w:val="24"/>
          <w:lang w:val="es-ES_tradnl"/>
        </w:rPr>
        <w:t>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w:t>
      </w:r>
      <w:r>
        <w:rPr>
          <w:rFonts w:cs="Arial" w:ascii="Arial" w:hAnsi="Arial"/>
          <w:sz w:val="24"/>
          <w:szCs w:val="24"/>
        </w:rPr>
        <w:t xml:space="preserve"> </w:t>
      </w:r>
      <w:r>
        <w:rPr>
          <w:rFonts w:cs="Arial" w:ascii="Arial" w:hAnsi="Arial"/>
          <w:color w:val="000000"/>
          <w:sz w:val="24"/>
          <w:szCs w:val="24"/>
          <w:lang w:val="es-ES_tradnl"/>
        </w:rPr>
        <w:t>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 aplicar. La adecuación propuesta deberá ser comunicada al afectado mediante carta certificada con, a lo menos, dos meses de anticipación al vencimiento del período. En tales circunstancias el afiliado podrá perseverar en el contrato adecuado, optar por cualquiera de los planes de salud que la Institución ofrezca o desafiliarse; en caso que éste nada diga, se entiende que acepta las adecuaciones propuestas por la Institu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Intercálase a continuación de su inciso tercero, el siguiente inciso cuarto, nuevo, pasando los actuales incisos, cuarto, quinto, sexto, séptimo, octavo y noveno a ser quinto, sexto, séptimo, octavo, noveno y décimo,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obstante la libertad de las ISAPRE para adecuar el precio y su obligación de no discriminar en los términos señalados en el inciso precedente,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3.-</w:t>
      </w:r>
      <w:r>
        <w:rPr>
          <w:rFonts w:cs="Arial" w:ascii="Arial" w:hAnsi="Arial"/>
          <w:color w:val="000000"/>
          <w:sz w:val="24"/>
          <w:szCs w:val="24"/>
          <w:lang w:val="es-ES_tradnl"/>
        </w:rPr>
        <w:t xml:space="preserve"> Reemplázase el artículo 39,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9.</w:t>
      </w:r>
      <w:r>
        <w:rPr>
          <w:rFonts w:cs="Arial" w:ascii="Arial" w:hAnsi="Arial"/>
          <w:color w:val="000000"/>
          <w:sz w:val="24"/>
          <w:szCs w:val="24"/>
          <w:lang w:val="es-ES_tradnl"/>
        </w:rPr>
        <w:t xml:space="preserve"> Para la celebración de un contrato de salud, las partes no podrán considerar como condición el hecho de pertenecer el cotizante a una determinada empresa o grupo de dos o más trabajadores, pudiendo sólo convenirse por ello el otorgamiento de beneficios distintos a los que podría obtener con la sola cotización individual de no mediar dicha circunstancia, de la que, en todo caso, deberá dejarse constancia expresa en el contrat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de pertenecer el cotizante a una determinada empresa, o a un grupo de dos o más cotizantes, todos los beneficios a que tengan derecho los cotizantes y demás beneficiarios deberán estipularse en forma expresa en los respectivos contratos individuales, señalándose además, si existen otras condiciones para el otorgamiento y mantención de dichos beneficios. En el evento de que por cualquier causa se eliminen los beneficios adicionales, la Institución deberá ofrecer al cotizante un nuevo plan de salud, el cual, en ningún caso, podrá contemplar el otorgamiento de beneficios menores a los que podría obtener de acuerdo a la cotización legal a que dé origen la remuneración del trabajador al momento de readecuarse su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4.-</w:t>
      </w:r>
      <w:r>
        <w:rPr>
          <w:rFonts w:cs="Arial" w:ascii="Arial" w:hAnsi="Arial"/>
          <w:color w:val="000000"/>
          <w:sz w:val="24"/>
          <w:szCs w:val="24"/>
          <w:lang w:val="es-ES_tradnl"/>
        </w:rPr>
        <w:t xml:space="preserve"> Agrégase el siguiente artículo 39 bis,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39 bis.</w:t>
      </w:r>
      <w:r>
        <w:rPr>
          <w:rFonts w:cs="Arial" w:ascii="Arial" w:hAnsi="Arial"/>
          <w:color w:val="000000"/>
          <w:sz w:val="24"/>
          <w:szCs w:val="24"/>
          <w:lang w:val="es-ES_tradnl"/>
        </w:rPr>
        <w:t xml:space="preserve"> En el evento de haberse celebrado un contrato de acuerdo y en la forma que dispone el artículo 39, la pérdida de la relación laboral o el cese de las condiciones bajo las cuales se</w:t>
      </w:r>
      <w:r>
        <w:rPr>
          <w:rFonts w:cs="Arial" w:ascii="Arial" w:hAnsi="Arial"/>
          <w:sz w:val="24"/>
          <w:szCs w:val="24"/>
        </w:rPr>
        <w:t xml:space="preserve"> </w:t>
      </w:r>
      <w:r>
        <w:rPr>
          <w:rFonts w:cs="Arial" w:ascii="Arial" w:hAnsi="Arial"/>
          <w:color w:val="000000"/>
          <w:sz w:val="24"/>
          <w:szCs w:val="24"/>
          <w:lang w:val="es-ES_tradnl"/>
        </w:rPr>
        <w:t>otorgaron los beneficios, sólo podrán dar origen a modificaciones contractuales relativas al monto de la cotización pactada o a los beneficios convenidos, pudiendo en todo caso el afiliado desahuciar el contrato, con las limitaciones establecidas en el inciso segundo del artículo 39.".</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5.-</w:t>
      </w:r>
      <w:r>
        <w:rPr>
          <w:rFonts w:cs="Arial" w:ascii="Arial" w:hAnsi="Arial"/>
          <w:color w:val="000000"/>
          <w:sz w:val="24"/>
          <w:szCs w:val="24"/>
          <w:lang w:val="es-ES_tradnl"/>
        </w:rPr>
        <w:t xml:space="preserve"> Reemplázase el artículo 4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45.</w:t>
      </w:r>
      <w:r>
        <w:rPr>
          <w:rFonts w:cs="Arial" w:ascii="Arial" w:hAnsi="Arial"/>
          <w:color w:val="000000"/>
          <w:sz w:val="24"/>
          <w:szCs w:val="24"/>
          <w:lang w:val="es-ES_tradnl"/>
        </w:rPr>
        <w:t xml:space="preserve"> El incumplimiento por parte de la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ultas a que se refiere el inciso anterior, no podrán exceder de quinientas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stituciones y sus directores y apoderados serán solida</w:t>
        <w:softHyphen/>
        <w:t>riamente responsables de las multas que se les impong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asos que se obstaculice o impida el pleno ejercicio de las funciones de la Superintendencia para el debido cumplimiento de las atribuciones que le asigna la ley, ella podrá requerir de la justicia ordinaria la aplicación de los procedimientos de apremio contemplados en los artículos 93 y 94 del Código Tributario. El mismo procedimiento podrá aplicarse en contra de las personas que habiendo sido citadas de acuerdo al artículo 3° de esta ley, no concurran a declarar sin causa justificada.".</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6.-</w:t>
      </w:r>
      <w:r>
        <w:rPr>
          <w:rFonts w:cs="Arial" w:ascii="Arial" w:hAnsi="Arial"/>
          <w:color w:val="000000"/>
          <w:sz w:val="24"/>
          <w:szCs w:val="24"/>
          <w:lang w:val="es-ES_tradnl"/>
        </w:rPr>
        <w:t xml:space="preserve"> Modifícase el artículo 46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Reemplázase su número 2, por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Reemplázase su número 3,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Cuando su garantía disminuya por debajo del límite establecido en el artículo 26 y no se corrija dicha situación dentro del plazo que la Superintendencia determine en cada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Agréganse, a continuación del número 4, los siguientes números</w:t>
      </w:r>
      <w:r>
        <w:rPr>
          <w:rFonts w:cs="Arial" w:ascii="Arial" w:hAnsi="Arial"/>
          <w:sz w:val="24"/>
          <w:szCs w:val="24"/>
        </w:rPr>
        <w:t xml:space="preserve"> </w:t>
      </w:r>
      <w:r>
        <w:rPr>
          <w:rFonts w:cs="Arial" w:ascii="Arial" w:hAnsi="Arial"/>
          <w:color w:val="000000"/>
          <w:sz w:val="24"/>
          <w:szCs w:val="24"/>
          <w:lang w:val="es-ES_tradnl"/>
        </w:rPr>
        <w:t>5 y 6, nuev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Por cancelación de la personalidad jurídica de la Institu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A solicitud de la propia Institución, en los términos que establece el artículo 46 bi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7.-</w:t>
      </w:r>
      <w:r>
        <w:rPr>
          <w:rFonts w:cs="Arial" w:ascii="Arial" w:hAnsi="Arial"/>
          <w:color w:val="000000"/>
          <w:sz w:val="24"/>
          <w:szCs w:val="24"/>
          <w:lang w:val="es-ES_tradnl"/>
        </w:rPr>
        <w:t xml:space="preserve"> Agrégase el siguiente artículo 46 bis,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46 bis.</w:t>
      </w:r>
      <w:r>
        <w:rPr>
          <w:rFonts w:cs="Arial" w:ascii="Arial" w:hAnsi="Arial"/>
          <w:color w:val="000000"/>
          <w:sz w:val="24"/>
          <w:szCs w:val="24"/>
          <w:lang w:val="es-ES_tradnl"/>
        </w:rPr>
        <w:t xml:space="preserve">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será necesaria la presentación de una declaración jurada cuando la Institución acredite que la solicitud de cierre de registro se ha originado por una fusión de dos o más Instituciones de Salud Previsional, de acuerdo al artículo 99 de la Ley N°18.04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que a la fecha de la solicitud, la Institución tenga obligaciones a plazo o condicionales pendientes de aquellas a las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18.-</w:t>
      </w:r>
      <w:r>
        <w:rPr>
          <w:rFonts w:cs="Arial" w:ascii="Arial" w:hAnsi="Arial"/>
          <w:color w:val="000000"/>
          <w:sz w:val="24"/>
          <w:szCs w:val="24"/>
          <w:lang w:val="es-ES_tradnl"/>
        </w:rPr>
        <w:t xml:space="preserve"> Reemplázase el artículo 48,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 48.</w:t>
      </w:r>
      <w:r>
        <w:rPr>
          <w:rFonts w:cs="Arial" w:ascii="Arial" w:hAnsi="Arial"/>
          <w:color w:val="000000"/>
          <w:sz w:val="24"/>
          <w:szCs w:val="24"/>
          <w:lang w:val="es-ES_tradnl"/>
        </w:rPr>
        <w:t xml:space="preserve"> Cancelado el registro y una vez hecha efectiva la garantía del artículo 26, la Superintendencia deberá pagar las obligaciones que ella caucione, dentro de un plazo no superior a ciento ochenta días. Dicha garantía se utilizará para solucion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1)</w:t>
        <w:tab/>
        <w:t>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Único de Prestaciones Familiares, caso en el cual corresponderá a la Superintendencia de Seguridad Social su pago;</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2)</w:t>
        <w:tab/>
        <w:t>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3)</w:t>
        <w:tab/>
        <w:t>Posteriormente, y habiendo un remanente, se procederá al reembolso de aquellas cotizaciones pagadas en forma anticipada, íntegramente de ser suficientes los fondos o a prorrata, según correspondiere; y</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4)</w:t>
        <w:tab/>
        <w:t>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5)</w:t>
        <w:tab/>
        <w:t>Una vez solucionados los créditos enumerados, si quedare un remanente, la Superintendencia lo girará en favor de quienes representen a la Institución dentro del cuarto día hábil siguiente contado desde el término de la liquidación, perdiendo dicho saldo su inembargabilidad.</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signará el o los Servicios de Salud que visarán las licencias médicas que correspondan y que no hayan sido autorizadas por la Institución cuyo registro se canc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ículo Segundo</w:t>
      </w:r>
      <w:r>
        <w:rPr>
          <w:rFonts w:cs="Arial" w:ascii="Arial" w:hAnsi="Arial"/>
          <w:b/>
          <w:bCs/>
          <w:color w:val="000000"/>
          <w:sz w:val="24"/>
          <w:szCs w:val="24"/>
          <w:lang w:val="es-ES_tradnl"/>
        </w:rPr>
        <w:t>:</w:t>
      </w:r>
      <w:r>
        <w:rPr>
          <w:rFonts w:cs="Arial" w:ascii="Arial" w:hAnsi="Arial"/>
          <w:color w:val="000000"/>
          <w:sz w:val="24"/>
          <w:szCs w:val="24"/>
          <w:lang w:val="es-ES_tradnl"/>
        </w:rPr>
        <w:t xml:space="preserve"> Modifícase la Planta de Personal de la Superintendencia de Instituciones de Salud Previsional fijada en el DFL N° 35, del Ministerio de Salud, de 11 de junio de 1990, aumentándola en trece cargos, los que se distribuirán de la siguiente forma:</w:t>
      </w:r>
      <w:r>
        <w:br w:type="page"/>
      </w:r>
    </w:p>
    <w:p>
      <w:pPr>
        <w:pStyle w:val="Normal"/>
        <w:pBdr>
          <w:bottom w:val="single" w:sz="12" w:space="1" w:color="000000"/>
        </w:pBdr>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lanta/Cargos</w:t>
        <w:tab/>
        <w:tab/>
        <w:t>Grado Escala Instituciones</w:t>
        <w:tab/>
        <w:tab/>
        <w:t>N° Cargos</w:t>
      </w:r>
    </w:p>
    <w:p>
      <w:pPr>
        <w:pStyle w:val="Normal"/>
        <w:pBdr>
          <w:bottom w:val="single" w:sz="12" w:space="1" w:color="000000"/>
        </w:pBdr>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Direc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efe de Departamento</w:t>
        <w:tab/>
        <w:tab/>
        <w:tab/>
        <w:t>2°</w:t>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Planta Profesion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w:t>
        <w:tab/>
        <w:tab/>
        <w:tab/>
        <w:tab/>
        <w:tab/>
        <w:t>5°</w:t>
        <w:tab/>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6°</w:t>
        <w:tab/>
        <w:tab/>
        <w:tab/>
        <w:tab/>
        <w:tab/>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ofesionales</w:t>
        <w:tab/>
        <w:tab/>
        <w:tab/>
        <w:tab/>
        <w:t>7°</w:t>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ab/>
        <w:tab/>
        <w:tab/>
        <w:tab/>
        <w:tab/>
        <w:t>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Planta Fiscalizador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Fiscalizadores</w:t>
        <w:tab/>
        <w:tab/>
        <w:tab/>
        <w:tab/>
        <w:t>15°</w:t>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tab/>
        <w:tab/>
        <w:tab/>
        <w:tab/>
        <w:tab/>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Planta Administrati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Administrativos</w:t>
        <w:tab/>
        <w:tab/>
        <w:tab/>
        <w:tab/>
        <w:t>17°</w:t>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ministrativos</w:t>
        <w:tab/>
        <w:tab/>
        <w:tab/>
        <w:tab/>
        <w:t>19°</w:t>
        <w:tab/>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w:t>
        <w:tab/>
        <w:tab/>
        <w:tab/>
        <w:tab/>
        <w:tab/>
        <w:tab/>
        <w:tab/>
        <w:tab/>
        <w:tab/>
        <w:tab/>
        <w:t>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OTAL AMPLIACIÓN</w:t>
      </w:r>
      <w:r>
        <w:rPr>
          <w:rFonts w:cs="Arial" w:ascii="Arial" w:hAnsi="Arial"/>
          <w:color w:val="000000"/>
          <w:sz w:val="24"/>
          <w:szCs w:val="24"/>
          <w:lang w:val="es-ES_tradnl"/>
        </w:rPr>
        <w:tab/>
        <w:tab/>
        <w:tab/>
        <w:tab/>
        <w:tab/>
        <w:tab/>
        <w:tab/>
        <w:tab/>
        <w:t>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cargos deberán proveerse según los procedimientos previstos en el Estatuto Administrativo, sin perjuicio de las facultades del Superintendente para designar a los funcionarios que sean de su</w:t>
      </w:r>
      <w:r>
        <w:rPr>
          <w:rFonts w:cs="Arial" w:ascii="Arial" w:hAnsi="Arial"/>
          <w:sz w:val="24"/>
          <w:szCs w:val="24"/>
        </w:rPr>
        <w:t xml:space="preserve"> </w:t>
      </w:r>
      <w:r>
        <w:rPr>
          <w:rFonts w:cs="Arial" w:ascii="Arial" w:hAnsi="Arial"/>
          <w:color w:val="000000"/>
          <w:sz w:val="24"/>
          <w:szCs w:val="24"/>
          <w:lang w:val="es-ES_tradnl"/>
        </w:rPr>
        <w:t>exclusiva confianz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ículo Tercero</w:t>
      </w:r>
      <w:r>
        <w:rPr>
          <w:rFonts w:cs="Arial" w:ascii="Arial" w:hAnsi="Arial"/>
          <w:b/>
          <w:bCs/>
          <w:color w:val="000000"/>
          <w:sz w:val="24"/>
          <w:szCs w:val="24"/>
          <w:lang w:val="es-ES_tradnl"/>
        </w:rPr>
        <w:t>:</w:t>
      </w:r>
      <w:r>
        <w:rPr>
          <w:rFonts w:cs="Arial" w:ascii="Arial" w:hAnsi="Arial"/>
          <w:color w:val="000000"/>
          <w:sz w:val="24"/>
          <w:szCs w:val="24"/>
          <w:lang w:val="es-ES_tradnl"/>
        </w:rPr>
        <w:t xml:space="preserve"> Las Instituciones de Salud Previsional deberán adecuar sus garantías a las disposiciones de la presente ley, dentro de un plazo de tres meses contado desde su entrada en vigencia.</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as Instituciones deberán adecuar su patrimonio a las disposi</w:t>
        <w:softHyphen/>
        <w:t>ciones de la presente ley, dentro del plazo de seis meses, contado desde su entrada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ículo Cuarto</w:t>
      </w:r>
      <w:r>
        <w:rPr>
          <w:rFonts w:cs="Arial" w:ascii="Arial" w:hAnsi="Arial"/>
          <w:b/>
          <w:bCs/>
          <w:color w:val="000000"/>
          <w:sz w:val="24"/>
          <w:szCs w:val="24"/>
          <w:lang w:val="es-ES_tradnl"/>
        </w:rPr>
        <w:t>:</w:t>
      </w:r>
      <w:r>
        <w:rPr>
          <w:rFonts w:cs="Arial" w:ascii="Arial" w:hAnsi="Arial"/>
          <w:color w:val="000000"/>
          <w:sz w:val="24"/>
          <w:szCs w:val="24"/>
          <w:lang w:val="es-ES_tradnl"/>
        </w:rPr>
        <w:t xml:space="preserve"> Los contratos de salud a que se refiere la Ley N° 18.933 y que se celebren con posterioridad a la entrada en vigencia de la presente ley deberán ajustarse a esta norm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los contratos de salud suscritos con anterioridad a la vigencia de esta ley, la Institución de Salud Previsional deberá comunicar al afiliado, con a lo menos sesenta días de anticipación al cumplimiento de la respectiva anualidad, el plazo con que cuenta para ejercer su opción de adecuar su contrato a esta ley o permanecer bajo el régimen de la Ley N°18.933, transcurrido el cual si nada dijere, se entiende que acepta la adecuación a este nuevo estatuto legal, la que surtirá plenos efectos desde ese momento. Si el cumplimiento de la anualidad se produjere dentro de los sesenta días siguientes a la vigencia de esta ley, la comunicación deberá hacerse en el siguiente período. En todos estos casos las Instituciones, deberán, a lo menos, mantener las condiciones particulares pactadas con el afiliado, en relación a uno o algunos de los beneficiarios, con anterioridad a la vigencia de esta ley, salvo que importen menores beneficios para el afiliado de los que le habrían correspondido de no mediar estas condi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si el afiliado optare por rechazar la proposición de adecuación a que se hace referencia en el inciso precedente, las normas de esta ley se aplicarán en todo lo que no vulnere los derechos adquiridos por las partes antes de su entrada en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u w:val="single"/>
          <w:lang w:val="es-ES_tradnl"/>
        </w:rPr>
        <w:t>Artículo Quinto</w:t>
      </w:r>
      <w:r>
        <w:rPr>
          <w:rFonts w:cs="Arial" w:ascii="Arial" w:hAnsi="Arial"/>
          <w:b/>
          <w:bCs/>
          <w:color w:val="000000"/>
          <w:sz w:val="24"/>
          <w:szCs w:val="24"/>
          <w:lang w:val="es-ES_tradnl"/>
        </w:rPr>
        <w:t>:</w:t>
      </w:r>
      <w:r>
        <w:rPr>
          <w:rFonts w:cs="Arial" w:ascii="Arial" w:hAnsi="Arial"/>
          <w:color w:val="000000"/>
          <w:sz w:val="24"/>
          <w:szCs w:val="24"/>
          <w:lang w:val="es-ES_tradnl"/>
        </w:rPr>
        <w:t xml:space="preserve"> La presente ley entrará en vigencia dentro de los noventa días siguientes a su publicación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Primero:</w:t>
      </w:r>
      <w:r>
        <w:rPr>
          <w:rFonts w:cs="Arial" w:ascii="Arial" w:hAnsi="Arial"/>
          <w:color w:val="000000"/>
          <w:sz w:val="24"/>
          <w:szCs w:val="24"/>
          <w:lang w:val="es-ES_tradnl"/>
        </w:rPr>
        <w:t xml:space="preserve"> Modifícase la ley N°19.259 que aprueba el Presupuesto del Sector Público para el año 1994, en cuanto se autoriza una dotación máxima de 106 funcionarios para la Superintendencia de Instituciones de Salud Previ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Segundo:</w:t>
      </w:r>
      <w:r>
        <w:rPr>
          <w:rFonts w:cs="Arial" w:ascii="Arial" w:hAnsi="Arial"/>
          <w:color w:val="000000"/>
          <w:sz w:val="24"/>
          <w:szCs w:val="24"/>
          <w:lang w:val="es-ES_tradnl"/>
        </w:rPr>
        <w:t xml:space="preserve"> El gasto que represente la aplicación de esta Ley para el año 1994, se financiará con los recursos contemplados en el Presupuesto vigente para la Superintendencia de Instituciones de Salud Previsional. No obstante lo anterior, el Ministerio de Hacienda con cargo al ítem 50.01.03.25.33.104 de la Partida Tesoro Público, podrá suplementar el referido presupuesto en la parte de dicho gasto que no pudiere financiar con sus recursos.".</w:t>
      </w:r>
      <w:r>
        <w:br w:type="page"/>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4"/>
          <w:lang w:val="es-ES_tradnl"/>
        </w:rPr>
        <w:tab/>
        <w:tab/>
        <w:tab/>
        <w:tab/>
        <w:tab/>
        <w:tab/>
        <w:tab/>
        <w:t>GERMÁN CORREA DÍAZ</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 xml:space="preserve">        Vicepresidente de la Repú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ARLOS MASSAD ABUD</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Ministro de Sal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sz w:val="24"/>
          <w:szCs w:val="24"/>
        </w:rPr>
      </w:pPr>
      <w:r>
        <w:rPr>
          <w:rFonts w:cs="Arial" w:ascii="Arial" w:hAnsi="Arial"/>
          <w:color w:val="000000"/>
          <w:sz w:val="24"/>
          <w:szCs w:val="24"/>
          <w:lang w:val="es-ES_tradnl"/>
        </w:rPr>
        <w:tab/>
        <w:tab/>
        <w:tab/>
        <w:tab/>
        <w:tab/>
        <w:tab/>
        <w:tab/>
      </w:r>
      <w:r>
        <w:rPr>
          <w:rFonts w:cs="Arial" w:ascii="Arial" w:hAnsi="Arial"/>
          <w:b/>
          <w:bCs/>
          <w:color w:val="000000"/>
          <w:sz w:val="24"/>
          <w:szCs w:val="24"/>
          <w:lang w:val="es-ES_tradnl"/>
        </w:rPr>
        <w:t>EDUARDO ANINAT URETA</w:t>
      </w:r>
    </w:p>
    <w:p>
      <w:pPr>
        <w:pStyle w:val="Normal"/>
        <w:rPr/>
      </w:pPr>
      <w:r>
        <w:rPr>
          <w:rFonts w:cs="Arial" w:ascii="Arial" w:hAnsi="Arial"/>
          <w:color w:val="000000"/>
          <w:sz w:val="24"/>
          <w:szCs w:val="24"/>
          <w:lang w:val="es-ES_tradnl"/>
        </w:rPr>
        <w:tab/>
        <w:tab/>
        <w:tab/>
        <w:tab/>
        <w:tab/>
        <w:tab/>
        <w:tab/>
        <w:t xml:space="preserve">      Ministro de Hacienda</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46:00Z</dcterms:created>
  <dc:creator>RPINEDA</dc:creator>
  <dc:description/>
  <cp:keywords/>
  <dc:language>en-US</dc:language>
  <cp:lastModifiedBy>RPINEDA</cp:lastModifiedBy>
  <dcterms:modified xsi:type="dcterms:W3CDTF">2004-12-27T18:47:00Z</dcterms:modified>
  <cp:revision>1</cp:revision>
  <dc:subject/>
  <dc:title>MENSAJE DE S</dc:title>
</cp:coreProperties>
</file>