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360" w:leader="none"/>
        </w:tabs>
        <w:ind w:left="3360" w:hanging="0"/>
        <w:rPr/>
      </w:pPr>
      <w:r>
        <w:rPr>
          <w:rFonts w:cs="Arial"/>
          <w:b/>
          <w:szCs w:val="24"/>
        </w:rPr>
        <w:t>SEGUNDO INFORME DE LA COMISIÓN DE HACIENDA</w:t>
      </w:r>
      <w:r>
        <w:rPr>
          <w:rFonts w:cs="Arial"/>
          <w:szCs w:val="24"/>
        </w:rPr>
        <w:t xml:space="preserve">, recaído en el proyecto de ley, en segundo trámite constitucional, que moderniza y fomenta la competencia del sistema financiero. </w:t>
      </w:r>
    </w:p>
    <w:p>
      <w:pPr>
        <w:pStyle w:val="TextBody"/>
        <w:tabs>
          <w:tab w:val="clear" w:pos="3402"/>
          <w:tab w:val="left" w:pos="3360" w:leader="none"/>
        </w:tabs>
        <w:ind w:left="3360" w:hanging="0"/>
        <w:rPr>
          <w:rFonts w:cs="Arial"/>
          <w:szCs w:val="24"/>
        </w:rPr>
      </w:pPr>
      <w:r>
        <w:rPr>
          <w:rFonts w:cs="Arial"/>
          <w:szCs w:val="24"/>
        </w:rPr>
      </w:r>
    </w:p>
    <w:p>
      <w:pPr>
        <w:pStyle w:val="Heading1"/>
        <w:tabs>
          <w:tab w:val="clear" w:pos="3402"/>
          <w:tab w:val="left" w:pos="3360" w:leader="none"/>
        </w:tabs>
        <w:ind w:left="3360" w:hanging="0"/>
        <w:rPr>
          <w:rFonts w:cs="Arial"/>
          <w:b/>
          <w:b/>
          <w:szCs w:val="24"/>
        </w:rPr>
      </w:pPr>
      <w:r>
        <w:rPr>
          <w:rFonts w:cs="Arial"/>
          <w:b/>
          <w:szCs w:val="24"/>
        </w:rPr>
        <w:t>BOLETÍN Nº 7.440-05</w:t>
      </w:r>
    </w:p>
    <w:p>
      <w:pPr>
        <w:pStyle w:val="Normal"/>
        <w:tabs>
          <w:tab w:val="clear" w:pos="708"/>
          <w:tab w:val="left" w:pos="0" w:leader="none"/>
          <w:tab w:val="left" w:pos="3360" w:leader="none"/>
        </w:tabs>
        <w:ind w:firstLine="2880"/>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Vuestra Comisión de Hacienda tiene el honor de emitir su segundo informe acerca del proyecto de ley de la referencia, iniciado en Mensaje de Su Excelencia el Presidente de la República, con urgencia calificada de “sum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 la sesión en que la Comisión se ocupó de este asunto asistieron,</w:t>
      </w:r>
      <w:r>
        <w:rPr>
          <w:rFonts w:cs="Arial" w:ascii="Arial" w:hAnsi="Arial"/>
          <w:sz w:val="24"/>
          <w:szCs w:val="24"/>
        </w:rPr>
        <w:t xml:space="preserve"> además de sus miembros,</w:t>
      </w:r>
      <w:r>
        <w:rPr>
          <w:rFonts w:cs="Arial" w:ascii="Arial" w:hAnsi="Arial"/>
          <w:sz w:val="24"/>
          <w:szCs w:val="24"/>
          <w:lang w:val="es-CL"/>
        </w:rPr>
        <w:t xml:space="preserve"> del Ministerio de Hacienda, el Coordinador de Mercado de Capitales, señor Pablo Correa; y la asesora, señorita Carla Quiroga.</w:t>
      </w:r>
    </w:p>
    <w:p>
      <w:pPr>
        <w:pStyle w:val="Sinespaciado"/>
        <w:tabs>
          <w:tab w:val="clear" w:pos="708"/>
          <w:tab w:val="left" w:pos="709" w:leader="none"/>
        </w:tabs>
        <w:ind w:firstLine="288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Secretaría General de la Presidencia, la asesora, señorita Egle Zaval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Fundación Jaime Guzmán, la asesora, señorita Cecilia Flore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De la Corporación de Estudios para América Latina (CIEPLAN), el asesor, señor Sebastián Pavlovic.</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Biblioteca del Congreso Nacional, la asesora, señorita María Soledad Laren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ES_tradnl" w:eastAsia="en-US"/>
        </w:rPr>
        <w:tab/>
        <w:t>Se hace presente que la Sala del Senado, en sesión de 14 de septiembre de 2011, fijó plazo para presentar  indicaciones hasta el 14 de octubre del mismo año. Posteriormente, por acuerdo de los Comités adoptado el día 27 de septiembre, se redujo el antedicho plazo hasta el 3 de octubre del corriente.</w:t>
      </w:r>
    </w:p>
    <w:p>
      <w:pPr>
        <w:pStyle w:val="Normal"/>
        <w:tabs>
          <w:tab w:val="clear" w:pos="708"/>
          <w:tab w:val="left" w:pos="2835"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708"/>
          <w:tab w:val="left" w:pos="2835" w:leader="none"/>
        </w:tabs>
        <w:jc w:val="center"/>
        <w:rPr>
          <w:rFonts w:ascii="Arial" w:hAnsi="Arial" w:cs="Arial"/>
          <w:b/>
          <w:b/>
          <w:sz w:val="24"/>
          <w:szCs w:val="24"/>
          <w:lang w:val="es-ES_tradnl" w:eastAsia="en-US"/>
        </w:rPr>
      </w:pPr>
      <w:r>
        <w:rPr>
          <w:rFonts w:cs="Arial" w:ascii="Arial" w:hAnsi="Arial"/>
          <w:b/>
          <w:sz w:val="24"/>
          <w:szCs w:val="24"/>
          <w:lang w:val="es-ES_tradnl" w:eastAsia="en-US"/>
        </w:rPr>
        <w:t>- - -</w:t>
      </w:r>
    </w:p>
    <w:p>
      <w:pPr>
        <w:pStyle w:val="Normal"/>
        <w:ind w:firstLine="288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Modernizar y fomentar la competencia en el sistema financiero.</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Se hace presente que, de aprobarse, la letra e) del número 8) del artículo 2° y el número 3) del artículo 3°, deben serlo con quórum orgánico constitucional, de conformidad con lo dispuesto en el artículo 108 de la Constitución Política de la República, en relación con el inciso segundo del artículo 66 de la misma Carta Fundamental. </w:t>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jc w:val="both"/>
        <w:rPr/>
      </w:pPr>
      <w:r>
        <w:rPr>
          <w:rFonts w:cs="Arial" w:ascii="Arial" w:hAnsi="Arial"/>
          <w:sz w:val="24"/>
          <w:szCs w:val="24"/>
        </w:rPr>
        <w:tab/>
        <w:tab/>
        <w:t>Del mismo modo, los números 4), 5) y 6) del artículo 1° y el número 10) del artículo 2° del proyecto, deben serlo con quórum calificado, en razón de lo dispuesto en el artículo 19, número 23°, en relación con el inciso tercero del artículo 66, todos de la Carta Fundamental.</w:t>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268" w:leader="none"/>
          <w:tab w:val="left" w:pos="3686" w:leader="none"/>
        </w:tabs>
        <w:ind w:right="74" w:hanging="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 Artículos que no fueron objeto de indicaciones ni de modificaciones: artículo 2°, 3°, 4° y 5° permanentes; y artículos 1°, 3° y 4° transito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 Indicaciones aprobadas sin modificaciones: números 2, 7 y 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I.- Indicaciones aprobadas con modificaciones: números 1, 3, 4, 5 y 6.</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V.- Indicaciones rechazadas: ninguna.</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pPr>
      <w:r>
        <w:rPr>
          <w:rFonts w:cs="Arial" w:ascii="Arial" w:hAnsi="Arial"/>
          <w:sz w:val="24"/>
          <w:szCs w:val="24"/>
        </w:rPr>
        <w:t xml:space="preserve">V.- Indicaciones retiradas: ningun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VI.- Indicaciones declaradas inadmisibles: ninguna.</w:t>
      </w:r>
    </w:p>
    <w:p>
      <w:pPr>
        <w:pStyle w:val="Normal"/>
        <w:tabs>
          <w:tab w:val="clear" w:pos="708"/>
          <w:tab w:val="left" w:pos="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Previo al análisis de las indicaciones formuladas al proyecto, el </w:t>
      </w:r>
      <w:r>
        <w:rPr>
          <w:rFonts w:cs="Arial" w:ascii="Arial" w:hAnsi="Arial"/>
          <w:b/>
          <w:sz w:val="24"/>
          <w:szCs w:val="24"/>
          <w:lang w:val="es-CL"/>
        </w:rPr>
        <w:t>Coordinador de Mercado de Capitales del ministerio de Hacienda, señor Pablo Correa,</w:t>
      </w:r>
      <w:r>
        <w:rPr>
          <w:rFonts w:cs="Arial" w:ascii="Arial" w:hAnsi="Arial"/>
          <w:sz w:val="24"/>
          <w:szCs w:val="24"/>
          <w:lang w:val="es-CL"/>
        </w:rPr>
        <w:t xml:space="preserve"> efectuó la siguiente presentación, que recoge los principales aspectos de aquéllas:</w:t>
      </w:r>
    </w:p>
    <w:p>
      <w:pPr>
        <w:pStyle w:val="Normal"/>
        <w:tabs>
          <w:tab w:val="clear" w:pos="708"/>
          <w:tab w:val="left" w:pos="0" w:leader="none"/>
          <w:tab w:val="left" w:pos="2835" w:leader="none"/>
        </w:tabs>
        <w:jc w:val="both"/>
        <w:rPr>
          <w:rFonts w:ascii="Arial" w:hAnsi="Arial" w:cs="Arial"/>
          <w:b/>
          <w:b/>
          <w:sz w:val="24"/>
          <w:szCs w:val="24"/>
          <w:lang w:val="es-CL"/>
        </w:rPr>
      </w:pPr>
      <w:r>
        <w:rPr>
          <w:rFonts w:eastAsia="Arial" w:cs="Arial" w:ascii="Arial" w:hAnsi="Arial"/>
          <w:b/>
          <w:sz w:val="24"/>
          <w:szCs w:val="24"/>
          <w:lang w:val="es-CL"/>
        </w:rPr>
        <w:t xml:space="preserve"> </w:t>
      </w:r>
    </w:p>
    <w:p>
      <w:pPr>
        <w:pStyle w:val="Normal"/>
        <w:spacing w:before="0" w:after="0"/>
        <w:contextualSpacing/>
        <w:jc w:val="center"/>
        <w:textAlignment w:val="baseline"/>
        <w:rPr>
          <w:rFonts w:ascii="Arial" w:hAnsi="Arial" w:eastAsia="ヒラギノ角ゴ Pro W3" w:cs="Arial"/>
          <w:b/>
          <w:b/>
          <w:bCs/>
          <w:kern w:val="2"/>
          <w:sz w:val="24"/>
          <w:szCs w:val="24"/>
          <w:lang w:eastAsia="es-CL"/>
        </w:rPr>
      </w:pPr>
      <w:r>
        <w:rPr>
          <w:rFonts w:eastAsia="ヒラギノ角ゴ Pro W3" w:cs="Arial" w:ascii="Arial" w:hAnsi="Arial"/>
          <w:b/>
          <w:bCs/>
          <w:kern w:val="2"/>
          <w:sz w:val="24"/>
          <w:szCs w:val="24"/>
          <w:lang w:eastAsia="es-CL"/>
        </w:rPr>
        <w:t>Indicaciones al Proyecto de Ley</w:t>
      </w:r>
    </w:p>
    <w:p>
      <w:pPr>
        <w:pStyle w:val="Normal"/>
        <w:spacing w:before="0" w:after="0"/>
        <w:contextualSpacing/>
        <w:jc w:val="both"/>
        <w:textAlignment w:val="baseline"/>
        <w:rPr>
          <w:rFonts w:ascii="Arial" w:hAnsi="Arial" w:eastAsia="ヒラギノ角ゴ Pro W3" w:cs="Arial"/>
          <w:b/>
          <w:b/>
          <w:bCs/>
          <w:kern w:val="2"/>
          <w:sz w:val="24"/>
          <w:szCs w:val="24"/>
          <w:lang w:eastAsia="es-CL"/>
        </w:rPr>
      </w:pPr>
      <w:r>
        <w:rPr>
          <w:rFonts w:eastAsia="ヒラギノ角ゴ Pro W3" w:cs="Arial" w:ascii="Arial" w:hAnsi="Arial"/>
          <w:b/>
          <w:bCs/>
          <w:kern w:val="2"/>
          <w:sz w:val="24"/>
          <w:szCs w:val="24"/>
          <w:lang w:eastAsia="es-CL"/>
        </w:rPr>
      </w:r>
    </w:p>
    <w:p>
      <w:pPr>
        <w:pStyle w:val="Normal"/>
        <w:spacing w:before="0" w:after="0"/>
        <w:ind w:firstLine="2835"/>
        <w:contextualSpacing/>
        <w:jc w:val="both"/>
        <w:textAlignment w:val="baseline"/>
        <w:rPr>
          <w:rFonts w:ascii="Arial" w:hAnsi="Arial" w:eastAsia="ヒラギノ角ゴ Pro W3" w:cs="Arial"/>
          <w:b/>
          <w:b/>
          <w:bCs/>
          <w:kern w:val="2"/>
          <w:sz w:val="24"/>
          <w:szCs w:val="24"/>
          <w:lang w:eastAsia="es-CL"/>
        </w:rPr>
      </w:pPr>
      <w:r>
        <w:rPr>
          <w:rFonts w:eastAsia="ヒラギノ角ゴ Pro W3" w:cs="Arial" w:ascii="Arial" w:hAnsi="Arial"/>
          <w:b/>
          <w:bCs/>
          <w:kern w:val="2"/>
          <w:sz w:val="24"/>
          <w:szCs w:val="24"/>
          <w:lang w:eastAsia="es-CL"/>
        </w:rPr>
        <w:t>Licitación de Seguros Asociados a Créditos Hipotecarios</w:t>
      </w:r>
    </w:p>
    <w:p>
      <w:pPr>
        <w:pStyle w:val="Normal"/>
        <w:spacing w:before="0" w:after="0"/>
        <w:ind w:firstLine="2835"/>
        <w:contextualSpacing/>
        <w:jc w:val="both"/>
        <w:textAlignment w:val="baseline"/>
        <w:rPr>
          <w:rFonts w:ascii="Arial" w:hAnsi="Arial" w:eastAsia="ヒラギノ角ゴ Pro W3" w:cs="Arial"/>
          <w:b/>
          <w:b/>
          <w:bCs/>
          <w:kern w:val="2"/>
          <w:sz w:val="24"/>
          <w:szCs w:val="24"/>
          <w:lang w:eastAsia="es-CL"/>
        </w:rPr>
      </w:pPr>
      <w:r>
        <w:rPr>
          <w:rFonts w:eastAsia="ヒラギノ角ゴ Pro W3" w:cs="Arial" w:ascii="Arial" w:hAnsi="Arial"/>
          <w:b/>
          <w:bCs/>
          <w:kern w:val="2"/>
          <w:sz w:val="24"/>
          <w:szCs w:val="24"/>
          <w:lang w:eastAsia="es-CL"/>
        </w:rPr>
      </w:r>
    </w:p>
    <w:p>
      <w:pPr>
        <w:pStyle w:val="Normal"/>
        <w:spacing w:before="0" w:after="0"/>
        <w:ind w:firstLine="2835"/>
        <w:contextualSpacing/>
        <w:jc w:val="both"/>
        <w:textAlignment w:val="baseline"/>
        <w:rPr>
          <w:rFonts w:ascii="Arial" w:hAnsi="Arial" w:eastAsia="ヒラギノ角ゴ Pro W3" w:cs="Arial"/>
          <w:b/>
          <w:b/>
          <w:bCs/>
          <w:kern w:val="2"/>
          <w:sz w:val="24"/>
          <w:szCs w:val="24"/>
          <w:lang w:eastAsia="es-CL"/>
        </w:rPr>
      </w:pPr>
      <w:r>
        <w:rPr>
          <w:rFonts w:eastAsia="ヒラギノ角ゴ Pro W3" w:cs="Arial" w:ascii="Arial" w:hAnsi="Arial"/>
          <w:b/>
          <w:bCs/>
          <w:kern w:val="2"/>
          <w:sz w:val="24"/>
          <w:szCs w:val="24"/>
          <w:lang w:eastAsia="es-CL"/>
        </w:rPr>
        <w:t>Antecedentes</w:t>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xml:space="preserve">- Las entidades crediticias contratan seguros asociados a los créditos hipotecarios que otorgan para proteger la garantía o la fuente de pago, los que son pagados por los deudores en forma conjunta con las cuotas del préstamo. </w:t>
      </w:r>
    </w:p>
    <w:p>
      <w:pPr>
        <w:pStyle w:val="Normal"/>
        <w:spacing w:before="0" w:after="0"/>
        <w:ind w:firstLine="2835"/>
        <w:contextualSpacing/>
        <w:jc w:val="both"/>
        <w:textAlignment w:val="baseline"/>
        <w:rPr>
          <w:rFonts w:ascii="Arial" w:hAnsi="Arial" w:eastAsia="ヒラギノ角ゴ Pro W3" w:cs="Arial"/>
          <w:kern w:val="2"/>
          <w:sz w:val="24"/>
          <w:szCs w:val="24"/>
          <w:lang w:val="es-CL" w:eastAsia="es-CL"/>
        </w:rPr>
      </w:pPr>
      <w:r>
        <w:rPr>
          <w:rFonts w:eastAsia="ヒラギノ角ゴ Pro W3" w:cs="Arial" w:ascii="Arial" w:hAnsi="Arial"/>
          <w:kern w:val="2"/>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Los montos pagados por los deudores incluyen, además del costo del seguro (prima), comisiones por recaudación de prima e intermediación de seguros, las que pueden alcanzar niveles muy elevados, del orden de un 30 a un 50% del total de la prima (considerándolas en conjunto).</w:t>
      </w:r>
    </w:p>
    <w:p>
      <w:pPr>
        <w:pStyle w:val="Normal"/>
        <w:spacing w:before="0" w:after="0"/>
        <w:ind w:firstLine="2835"/>
        <w:contextualSpacing/>
        <w:jc w:val="both"/>
        <w:textAlignment w:val="baseline"/>
        <w:rPr>
          <w:rFonts w:ascii="Arial" w:hAnsi="Arial" w:eastAsia="ヒラギノ角ゴ Pro W3" w:cs="Arial"/>
          <w:kern w:val="2"/>
          <w:sz w:val="24"/>
          <w:szCs w:val="24"/>
          <w:lang w:val="es-CL" w:eastAsia="es-CL"/>
        </w:rPr>
      </w:pPr>
      <w:r>
        <w:rPr>
          <w:rFonts w:eastAsia="ヒラギノ角ゴ Pro W3" w:cs="Arial" w:ascii="Arial" w:hAnsi="Arial"/>
          <w:kern w:val="2"/>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Por otro lado, es frecuente encontrar relaciones de propiedad entre la entidad que otorga el préstamo, el corredor de seguros y la compañía aseguradora.</w:t>
      </w:r>
    </w:p>
    <w:p>
      <w:pPr>
        <w:pStyle w:val="Normal"/>
        <w:spacing w:before="0" w:after="0"/>
        <w:ind w:firstLine="2835"/>
        <w:contextualSpacing/>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Estos problemas se han observado en la contratación de seguros asociados a créditos hipotecarios, no siendo éstos evidentes para seguros asociados a otro tipo de créditos.</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b/>
          <w:bCs/>
          <w:kern w:val="2"/>
          <w:sz w:val="24"/>
          <w:szCs w:val="24"/>
          <w:lang w:eastAsia="es-CL"/>
        </w:rPr>
        <w:t>Contenidos</w:t>
      </w:r>
    </w:p>
    <w:p>
      <w:pPr>
        <w:pStyle w:val="Normal"/>
        <w:spacing w:before="0" w:after="0"/>
        <w:ind w:firstLine="2835"/>
        <w:contextualSpacing/>
        <w:jc w:val="both"/>
        <w:textAlignment w:val="baseline"/>
        <w:rPr>
          <w:rFonts w:ascii="Arial" w:hAnsi="Arial" w:eastAsia="ヒラギノ角ゴ Pro W3" w:cs="Arial"/>
          <w:kern w:val="2"/>
          <w:sz w:val="24"/>
          <w:szCs w:val="24"/>
          <w:lang w:val="es-CL" w:eastAsia="es-CL"/>
        </w:rPr>
      </w:pPr>
      <w:r>
        <w:rPr>
          <w:rFonts w:eastAsia="ヒラギノ角ゴ Pro W3" w:cs="Arial" w:ascii="Arial" w:hAnsi="Arial"/>
          <w:kern w:val="2"/>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Estos seguros deberán ser contratados en forma colectiva por medio de una licitación pública con bases preestablecidas, por la cual éstos sean adjudicados a aquel oferente que presente el menor precio.</w:t>
      </w:r>
    </w:p>
    <w:p>
      <w:pPr>
        <w:pStyle w:val="Normal"/>
        <w:spacing w:before="0" w:after="0"/>
        <w:ind w:firstLine="2835"/>
        <w:contextualSpacing/>
        <w:jc w:val="both"/>
        <w:textAlignment w:val="baseline"/>
        <w:rPr>
          <w:rFonts w:ascii="Arial" w:hAnsi="Arial" w:eastAsia="ヒラギノ角ゴ Pro W3" w:cs="Arial"/>
          <w:kern w:val="2"/>
          <w:sz w:val="24"/>
          <w:szCs w:val="24"/>
          <w:lang w:val="es-CL" w:eastAsia="es-CL"/>
        </w:rPr>
      </w:pPr>
      <w:r>
        <w:rPr>
          <w:rFonts w:eastAsia="ヒラギノ角ゴ Pro W3" w:cs="Arial" w:ascii="Arial" w:hAnsi="Arial"/>
          <w:kern w:val="2"/>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No podrán estipularse pagos a favor de la entidad crediticia asociados a la contratación o gestión de estos seguros.</w:t>
      </w:r>
    </w:p>
    <w:p>
      <w:pPr>
        <w:pStyle w:val="Normal"/>
        <w:spacing w:before="0" w:after="0"/>
        <w:ind w:firstLine="2835"/>
        <w:contextualSpacing/>
        <w:jc w:val="both"/>
        <w:textAlignment w:val="baseline"/>
        <w:rPr>
          <w:rFonts w:ascii="Arial" w:hAnsi="Arial" w:eastAsia="ヒラギノ角ゴ Pro W3" w:cs="Arial"/>
          <w:kern w:val="2"/>
          <w:sz w:val="24"/>
          <w:szCs w:val="24"/>
          <w:lang w:val="es-CL" w:eastAsia="es-CL"/>
        </w:rPr>
      </w:pPr>
      <w:r>
        <w:rPr>
          <w:rFonts w:eastAsia="ヒラギノ角ゴ Pro W3" w:cs="Arial" w:ascii="Arial" w:hAnsi="Arial"/>
          <w:kern w:val="2"/>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Una norma conjunta Superintendencia de Valores y Seguros (SVS) / Superintendencia de Bancos e Instituciones Financieras (SBIF), regulará el proceso de licitación y las condiciones mínimas que contemplarán las Bases de Licitación, así como la información mínima a proporcionar a los deudores asegurados .</w:t>
      </w:r>
    </w:p>
    <w:p>
      <w:pPr>
        <w:pStyle w:val="Normal"/>
        <w:spacing w:before="0" w:after="0"/>
        <w:ind w:firstLine="2835"/>
        <w:contextualSpacing/>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Lo anterior, sin perjuicio del derecho de los deudores a contratar individual y directamente los seguros.</w:t>
      </w:r>
    </w:p>
    <w:p>
      <w:pPr>
        <w:pStyle w:val="Normal"/>
        <w:spacing w:before="0" w:after="0"/>
        <w:ind w:firstLine="2835"/>
        <w:contextualSpacing/>
        <w:jc w:val="both"/>
        <w:textAlignment w:val="baseline"/>
        <w:rPr>
          <w:rFonts w:ascii="Arial" w:hAnsi="Arial" w:cs="Arial"/>
          <w:sz w:val="24"/>
          <w:szCs w:val="24"/>
          <w:lang w:val="es-CL" w:eastAsia="es-CL"/>
        </w:rPr>
      </w:pPr>
      <w:r>
        <w:rPr>
          <w:rFonts w:cs="Arial" w:ascii="Arial" w:hAnsi="Arial"/>
          <w:sz w:val="24"/>
          <w:szCs w:val="24"/>
          <w:lang w:val="es-CL" w:eastAsia="es-CL"/>
        </w:rPr>
      </w:r>
    </w:p>
    <w:p>
      <w:pPr>
        <w:pStyle w:val="Normal"/>
        <w:spacing w:before="0" w:after="0"/>
        <w:ind w:firstLine="2835"/>
        <w:contextualSpacing/>
        <w:jc w:val="both"/>
        <w:textAlignment w:val="baseline"/>
        <w:rPr>
          <w:rFonts w:ascii="Arial" w:hAnsi="Arial" w:eastAsia="ヒラギノ角ゴ Pro W3" w:cs="Arial"/>
          <w:kern w:val="2"/>
          <w:sz w:val="24"/>
          <w:szCs w:val="24"/>
          <w:lang w:eastAsia="es-CL"/>
        </w:rPr>
      </w:pPr>
      <w:r>
        <w:rPr>
          <w:rFonts w:eastAsia="ヒラギノ角ゴ Pro W3" w:cs="Arial" w:ascii="Arial" w:hAnsi="Arial"/>
          <w:kern w:val="2"/>
          <w:sz w:val="24"/>
          <w:szCs w:val="24"/>
          <w:lang w:eastAsia="es-CL"/>
        </w:rPr>
        <w:t>- Estas disposiciones también serán aplicables a las operaciones con personas jurídicas de características similares a las de personas naturales.</w:t>
      </w:r>
    </w:p>
    <w:p>
      <w:pPr>
        <w:pStyle w:val="Normal"/>
        <w:spacing w:before="0" w:after="0"/>
        <w:ind w:firstLine="2835"/>
        <w:contextualSpacing/>
        <w:jc w:val="both"/>
        <w:textAlignment w:val="baseline"/>
        <w:rPr>
          <w:rFonts w:ascii="Arial" w:hAnsi="Arial" w:eastAsia="ヒラギノ角ゴ Pro W3" w:cs="Arial"/>
          <w:kern w:val="2"/>
          <w:sz w:val="24"/>
          <w:szCs w:val="24"/>
          <w:lang w:val="es-CL" w:eastAsia="es-CL"/>
        </w:rPr>
      </w:pPr>
      <w:r>
        <w:rPr>
          <w:rFonts w:eastAsia="ヒラギノ角ゴ Pro W3" w:cs="Arial" w:ascii="Arial" w:hAnsi="Arial"/>
          <w:kern w:val="2"/>
          <w:sz w:val="24"/>
          <w:szCs w:val="24"/>
          <w:lang w:val="es-CL" w:eastAsia="es-CL"/>
        </w:rPr>
      </w:r>
    </w:p>
    <w:p>
      <w:pPr>
        <w:pStyle w:val="Normal"/>
        <w:spacing w:before="0" w:after="0"/>
        <w:ind w:firstLine="2835"/>
        <w:contextualSpacing/>
        <w:jc w:val="both"/>
        <w:textAlignment w:val="baseline"/>
        <w:rPr>
          <w:rFonts w:ascii="Arial" w:hAnsi="Arial" w:cs="Arial"/>
          <w:sz w:val="24"/>
          <w:szCs w:val="24"/>
          <w:lang w:val="es-CL" w:eastAsia="es-CL"/>
        </w:rPr>
      </w:pPr>
      <w:r>
        <w:rPr>
          <w:rFonts w:eastAsia="ヒラギノ角ゴ Pro W3" w:cs="Arial" w:ascii="Arial" w:hAnsi="Arial"/>
          <w:kern w:val="2"/>
          <w:sz w:val="24"/>
          <w:szCs w:val="24"/>
          <w:lang w:eastAsia="es-CL"/>
        </w:rPr>
        <w:t xml:space="preserve">- La SVS establecerá por norma las condiciones y coberturas mínimas que deberán contemplar los seguros asociados a los créditos hipotecarios. </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bCs/>
          <w:sz w:val="24"/>
          <w:szCs w:val="24"/>
          <w:lang w:eastAsia="en-US"/>
        </w:rPr>
      </w:pPr>
      <w:r>
        <w:rPr>
          <w:rFonts w:eastAsia="Calibri" w:cs="Arial" w:ascii="Arial" w:hAnsi="Arial"/>
          <w:b/>
          <w:bCs/>
          <w:sz w:val="24"/>
          <w:szCs w:val="24"/>
          <w:lang w:eastAsia="en-US"/>
        </w:rPr>
        <w:t>Objetivos</w:t>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De esta manera, el proyecto apunta a lograr que la institución crediticia traspase al deudor el costo efectivo del seguro, sin sobrecargos adicional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Así también, intenta generar condiciones de mayor competencia y transparencia en el proceso de contratación de este tipo de segur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Cabe señalar que anualmente se otorgan en Chile entre 30 y 40 mil créditos hipotecarios.</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b/>
          <w:bCs/>
          <w:sz w:val="24"/>
          <w:szCs w:val="24"/>
          <w:lang w:eastAsia="en-US"/>
        </w:rPr>
        <w:t>Modificaciones al Articulad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xml:space="preserve">- Se amplía la aplicación del mecanismo de licitación para los seguros de desgravamen por muerte o invalidez e incendio y coberturas complementarias tales como sismo y salida de mar, que las entidades crediticias contraten por cuenta y cargo de sus clientes en </w:t>
      </w:r>
      <w:r>
        <w:rPr>
          <w:rFonts w:eastAsia="Calibri" w:cs="Arial" w:ascii="Arial" w:hAnsi="Arial"/>
          <w:sz w:val="24"/>
          <w:szCs w:val="24"/>
          <w:lang w:val="es-ES_tradnl" w:eastAsia="en-US"/>
        </w:rPr>
        <w:t xml:space="preserve">virtud de operaciones  hipotecarias </w:t>
      </w:r>
      <w:r>
        <w:rPr>
          <w:rFonts w:eastAsia="Calibri" w:cs="Arial" w:ascii="Arial" w:hAnsi="Arial"/>
          <w:sz w:val="24"/>
          <w:szCs w:val="24"/>
          <w:lang w:eastAsia="en-US"/>
        </w:rPr>
        <w:t>(anteriormente, éste sólo era aplicable a aquellos seguros que deban ser contratad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Así mismo, ésta se extiende para los seguros que se deban contratar en virtud de los contratos de arrendamiento de vivienda con promesa de compraventa, celebrados por sociedades inmobiliaria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Por otro lado, se especifica que el directorio de la entidad sólo podrá decidir algo distinto en virtud de un deterioro evidente de la solvencia del oferente de menor precio ocurrido después de iniciado el proceso de licitación y antes de su adjudicación, en cuyo caso la licitación sólo podrá ser adjudicada al segundo menor precio y no a cualquier otr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t>Sistema de Consultas de Contratos de Seguros.</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La indicación que se introduce establece la creación de un Sistema de Consultas de Seguros, electrónico y de fácil acceso, a través del cual las personas puedan consultar los seguros vigentes que tengan contratad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Considerando que la información sobre la contratación de un seguro es de carácter privada, el sistema sólo se la proporcionaría a quienes posean la calidad de asegurados y, bajo ciertas condiciones, la de beneficiarios o legítimos interesad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El sistema sería administrado por la SVS y operaría sobre la base de la información que las aseguradoras proporcionarían, en forma individual, para cada consulta ingresada al sistem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Destacó, al efecto, que tras el terremoto que afectó al país en febrero de 2010, en la práctica la SVS asumió el rol de plataforma de consultas acerca de los seguros asociados a un determinado RUT, por lo que la pertinente indicación sólo viene a establecer la obligación legal de responder en un plazo acotado. Para ello, deberá remitir la solicitud a las compañías de seguro, las que, a su turno, de manera estandarizada y también en un determinado plazo, deberán enviar la respuesta a la SVS para que absuelva la consulta.   </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Dicha información sería simple y estandarizada (tipo de seguro, vigencia y compañía), a objeto que las personas que así lo deseen, puedan dirigirse a las aseguradoras para solicitar mayores antecedent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De esta manera, se intenta evitar que, por desconocimiento, las personas pierdan los derechos económicos asociados al cobro de seguros y que éstas estén sobre o sub aseguradas respectos de determinados riesg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juste de Cobros por la Inscripción de Valores Extranjeros</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ES_tradnl" w:eastAsia="en-US"/>
        </w:rPr>
        <w:t xml:space="preserve">- Considerando la reciente entrada en funcionamiento del Mercado Integrado Latinoamericano (MILA) –fusión de las bolsas de valores de Santiago, Bogotá y Lima-, </w:t>
      </w:r>
      <w:r>
        <w:rPr>
          <w:rFonts w:eastAsia="Calibri" w:cs="Arial" w:ascii="Arial" w:hAnsi="Arial"/>
          <w:sz w:val="24"/>
          <w:szCs w:val="24"/>
          <w:lang w:eastAsia="en-US"/>
        </w:rPr>
        <w:t xml:space="preserve">se ha estimado necesario modificar la ley orgánica de la SVS, a fin de ajustar los cobros asociados a la inscripción de valores extranjeros en el país. Con arreglo a dicho acuerdo, una orden de compra o venta de un valor en cualquiera de esas tres bolsas, puede ser transada por un corredor en un tercer país. </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Ello con el objetivo de fomentar la integración de nuestro mercado (tanto en el marco del MILA como de otros posibles acuerdos futuros) y tender así hacia su transformación en una plataforma de inversiones extranjera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En actualidad, la inscripción de cada valor extranjero se encuentra afecta al cobro de 20 unidades de fomento (UF), el cual resulta excesivo para un patrocinador que pretenda inscribir la totalidad de los valores que se transen de un determinado país, lo que, a su vez, se ha traducido en una baja tasa de inscripción de acciones peruanas y colombiana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 De este modo, se propone modificar la ley para establecer que, en el caso que un mismo patrocinador solicite -en una sola oportunidad o sucesivamente- la inscripción de valores de igual naturaleza y provenientes de un mismo mercado extranjero, exista un cobro máximo de 500 UF.</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ublicación Electrónica de FECUS´s</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pPr>
      <w:r>
        <w:rPr>
          <w:rFonts w:eastAsia="Calibri" w:cs="Arial" w:ascii="Arial" w:hAnsi="Arial"/>
          <w:sz w:val="24"/>
          <w:szCs w:val="24"/>
          <w:lang w:val="es-ES_tradnl" w:eastAsia="en-US"/>
        </w:rPr>
        <w:t>- La indicación modifica la obligación por parte de las sociedades anónimas abiertas de publicar la información que la SVS requiera sobre sus balances generales y estados de ganancias y pérdidas con anterioridad a la celebración de la junta que se pronunciará sobre ellos, estableciendo que esto ya no deberá realizarse en un diario, sino que en el sitio en Internet de cada sociedad.</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Sólo en el evento que la sociedad no cuente con un sitio en Internet,  dicha información deberá ser publicada en un diari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Lo anterior también será aplicable a las administradoras de fondos y el resto de las sociedades anónimas especial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El objetivo de la indicación, que modifica el artículo 76 de la ley sobre sociedades anónimas, es la reducción de costos.</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Eliminación de Asimetría en Productos APV</w:t>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El proyecto busca eliminar una asimetría tributaria existente en los productos de Ahorro Previsional Voluntario (APV) vinculados a seguros de vida con ahorro, que se produce en el caso de muerte del titular del plan.</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En este escenario, el ahorro realizado – junto con su rentabilidad - podría ser recibido por los beneficiarios como indemnización sin haber tributado y pudiendo destinarse a fines distintos que los previsionales, en contraposición con lo que ocurre con otros productos APV.</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Así, el proyecto modifica la ley sobre impuesto a la renta, estableciendo que en el caso de la muerte del titular, el capital asegurado por el seguro de vida será recibido por los beneficiarios como una indemnización libre de impuestos, pero que el ahorro realizado y su rentabilidad, sí estará afecto a impuest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 xml:space="preserve">- La indicación modifica el proyecto para que el tratamiento tributario descrito no sólo sea aplicable a los seguros que se contraten a partir de la publicación de la ley, sino que también a </w:t>
      </w:r>
      <w:r>
        <w:rPr>
          <w:rFonts w:eastAsia="Calibri" w:cs="Arial" w:ascii="Arial" w:hAnsi="Arial"/>
          <w:sz w:val="24"/>
          <w:szCs w:val="24"/>
          <w:lang w:val="es-ES_tradnl" w:eastAsia="en-US"/>
        </w:rPr>
        <w:t xml:space="preserve">todos los nuevos aportes enterados desde esa fecha en las pólizas ya contratadas, </w:t>
      </w:r>
      <w:r>
        <w:rPr>
          <w:rFonts w:eastAsia="Calibri" w:cs="Arial" w:ascii="Arial" w:hAnsi="Arial"/>
          <w:sz w:val="24"/>
          <w:szCs w:val="24"/>
          <w:lang w:eastAsia="en-US"/>
        </w:rPr>
        <w:t>con el fin de evitar que estos nuevos aportes no tributen en caso de muerte.</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8"/>
          <w:tab w:val="left" w:pos="0" w:leader="none"/>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8"/>
          <w:tab w:val="left" w:pos="0" w:leader="none"/>
          <w:tab w:val="left" w:pos="2760" w:leader="none"/>
        </w:tabs>
        <w:jc w:val="center"/>
        <w:rPr>
          <w:rFonts w:ascii="Arial" w:hAnsi="Arial" w:cs="Arial"/>
          <w:b/>
          <w:b/>
          <w:color w:val="000000"/>
          <w:sz w:val="24"/>
          <w:szCs w:val="24"/>
        </w:rPr>
      </w:pPr>
      <w:r>
        <w:rPr>
          <w:rFonts w:cs="Arial" w:ascii="Arial" w:hAnsi="Arial"/>
          <w:b/>
          <w:color w:val="000000"/>
          <w:sz w:val="24"/>
          <w:szCs w:val="24"/>
        </w:rPr>
        <w:t>DISCUSIÓN PARTICULAR</w:t>
      </w:r>
    </w:p>
    <w:p>
      <w:pPr>
        <w:pStyle w:val="Normal"/>
        <w:tabs>
          <w:tab w:val="clear" w:pos="708"/>
          <w:tab w:val="left" w:pos="0" w:leader="none"/>
          <w:tab w:val="left" w:pos="2760" w:leader="none"/>
        </w:tabs>
        <w:ind w:firstLine="288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8"/>
          <w:tab w:val="left" w:pos="0" w:leader="none"/>
          <w:tab w:val="left" w:pos="2760" w:leader="none"/>
        </w:tabs>
        <w:ind w:firstLine="2880"/>
        <w:jc w:val="both"/>
        <w:rPr>
          <w:rFonts w:ascii="Arial" w:hAnsi="Arial" w:cs="Arial"/>
          <w:sz w:val="24"/>
          <w:szCs w:val="24"/>
          <w:lang w:val="es-CL"/>
        </w:rPr>
      </w:pPr>
      <w:r>
        <w:rPr>
          <w:rFonts w:cs="Arial" w:ascii="Arial" w:hAnsi="Arial"/>
          <w:sz w:val="24"/>
          <w:szCs w:val="24"/>
          <w:lang w:val="es-CL"/>
        </w:rPr>
        <w:t>A continuación se efectúa una relación de las disposiciones del proyecto, en los términos en que fueron aprobadas en general por la Sala del Senado, sobre las que fueron formuladas indicaciones, así como de los acuerdos adoptados a su respecto.</w:t>
      </w:r>
    </w:p>
    <w:p>
      <w:pPr>
        <w:pStyle w:val="Normal"/>
        <w:tabs>
          <w:tab w:val="clear" w:pos="708"/>
          <w:tab w:val="left" w:pos="0" w:leader="none"/>
          <w:tab w:val="left" w:pos="2760" w:leader="none"/>
        </w:tabs>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8"/>
          <w:tab w:val="left" w:pos="0" w:leader="none"/>
          <w:tab w:val="left" w:pos="2760" w:leader="none"/>
        </w:tabs>
        <w:jc w:val="center"/>
        <w:rPr>
          <w:rFonts w:ascii="Arial" w:hAnsi="Arial" w:cs="Arial"/>
          <w:b/>
          <w:b/>
          <w:color w:val="000000"/>
          <w:sz w:val="24"/>
          <w:szCs w:val="24"/>
          <w:u w:val="single"/>
          <w:lang w:val="es-CL"/>
        </w:rPr>
      </w:pPr>
      <w:r>
        <w:rPr>
          <w:rFonts w:cs="Arial" w:ascii="Arial" w:hAnsi="Arial"/>
          <w:b/>
          <w:color w:val="000000"/>
          <w:sz w:val="24"/>
          <w:szCs w:val="24"/>
          <w:u w:val="single"/>
          <w:lang w:val="es-CL"/>
        </w:rPr>
        <w:t>Artículo 1°</w:t>
      </w:r>
    </w:p>
    <w:p>
      <w:pPr>
        <w:pStyle w:val="Normal"/>
        <w:tabs>
          <w:tab w:val="clear" w:pos="708"/>
          <w:tab w:val="left" w:pos="0" w:leader="none"/>
          <w:tab w:val="left" w:pos="2760" w:leader="none"/>
        </w:tabs>
        <w:jc w:val="center"/>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tabs>
          <w:tab w:val="clear" w:pos="708"/>
          <w:tab w:val="left" w:pos="2268" w:leader="none"/>
          <w:tab w:val="left" w:pos="3686" w:leader="none"/>
        </w:tabs>
        <w:ind w:right="74" w:firstLine="2880"/>
        <w:jc w:val="both"/>
        <w:rPr/>
      </w:pPr>
      <w:r>
        <w:rPr>
          <w:rFonts w:cs="Arial" w:ascii="Arial" w:hAnsi="Arial"/>
          <w:sz w:val="24"/>
          <w:szCs w:val="24"/>
        </w:rPr>
        <w:t>Este artículo introduce, a través de sus 6 numerales, una serie de modificaciones en el decreto con fuerza de ley N° 251, de 1931, del Ministerio de Hacienda, sobre Compañías de Seguros, Sociedades Anónimas y Bolsas de Comerc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Sobre él recayeron dos indicaciones, ambas de Su Excelencia el Presidente de la República, para incorporar sendos numerales nuevos.</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La </w:t>
      </w:r>
      <w:r>
        <w:rPr>
          <w:rFonts w:cs="Arial" w:ascii="Arial" w:hAnsi="Arial"/>
          <w:b/>
          <w:sz w:val="24"/>
          <w:szCs w:val="24"/>
        </w:rPr>
        <w:t xml:space="preserve">indicación número </w:t>
      </w:r>
      <w:r>
        <w:rPr>
          <w:rFonts w:cs="Arial" w:ascii="Arial" w:hAnsi="Arial"/>
          <w:b/>
          <w:sz w:val="24"/>
          <w:szCs w:val="24"/>
          <w:lang w:val="es-ES_tradnl"/>
        </w:rPr>
        <w:t>1</w:t>
      </w:r>
      <w:r>
        <w:rPr>
          <w:rFonts w:cs="Arial" w:ascii="Arial" w:hAnsi="Arial"/>
          <w:sz w:val="24"/>
          <w:szCs w:val="24"/>
          <w:lang w:val="es-ES_tradnl"/>
        </w:rPr>
        <w:t>, para intercalar el siguiente número 2), nuevo, pasando los actuales números 2), 3), 4), 5) y 6) a ser 3), 4), 5), 6) y 7), respectivam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2) Reemplázase el artículo 12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12.- Sujetándose a la ley N° 19.628, al reglamento y a la demás normativa aplicable, la Superintendencia entregará la información sobre los seguros a quienes acrediten tener la calidad de asegurados. En caso de incapacidad judicialmente declarada o muerte de un asegurado, se entregará dicha información a quienes acrediten tener la calidad de cónyuge, hijos, padres, beneficiarios u otros que acrediten ser legítimos interesados.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caso de consulta debidamente notificada por la Superintendencia a las aseguradoras, éstas tendrán la obligación de proporcionar a la Superintendencia la información que se indica en el inciso siguiente.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l contenido específico y las características de la información que deben proporcionar las aseguradoras será determinado por el reglamento. Las demás características asociadas a esta información, tales como el formato, medios de envío, plazos y otros, serán determinadas por las instrucciones o normas de carácter general que imparta la Superintendencia. La información señalada contendrá al menos la indicación de las compañías aseguradoras contratantes, la vigencia y el tipo de seguro,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 Superintendencia deberá resguardar el carácter privado de la información suministrada y deberá eliminar de sus bases de datos antes de transcurridos 60 días desde su recepción la información recibida por parte de las aseguradoras en virtud de lo establecido en este artícul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Comisión acordó realizar las siguientes enmiendas a la indicación propuest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Suprimir, en el inciso primero, las palabras “que acrediten ser”.</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En el inciso tercero, suprimir las palabras “y las características” y “demás”, y reemplazar “esta” por “es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n consecuencia, la indicación número 1 fue </w:t>
      </w:r>
      <w:r>
        <w:rPr>
          <w:rFonts w:cs="Arial" w:ascii="Arial" w:hAnsi="Arial"/>
          <w:b/>
          <w:sz w:val="24"/>
          <w:szCs w:val="24"/>
          <w:lang w:val="es-CL"/>
        </w:rPr>
        <w:t xml:space="preserve">fue aprobada, con modificaciones, por la unanimidad de los miembros presentes de la Comisión, Honorables Senadores señores Escalona, Frei, Kuschel y Novoa. </w:t>
      </w:r>
    </w:p>
    <w:p>
      <w:pPr>
        <w:pStyle w:val="Normal"/>
        <w:tabs>
          <w:tab w:val="clear" w:pos="708"/>
          <w:tab w:val="left" w:pos="0" w:leader="none"/>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0" w:leader="none"/>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indicación número 2</w:t>
      </w:r>
      <w:r>
        <w:rPr>
          <w:rFonts w:cs="Arial" w:ascii="Arial" w:hAnsi="Arial"/>
          <w:sz w:val="24"/>
          <w:szCs w:val="24"/>
          <w:lang w:val="es-ES_tradnl"/>
        </w:rPr>
        <w:t>, para incorporar el siguiente número 8), nuev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8) Incorpórase el siguiente artículo 40:</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contraten seguros de desgravamen por muerte o invalidez e incendio y coberturas complementarias tales como sismo y salida de mar, por cuenta y cargo de sus clientes, con el objeto de proteger los bienes dados en garantía o el pago de la deuda frente a determinados eventos que afecten al deudor, deberán cumplir con las siguientes normas, en el proceso de licitación del que trata este artícul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2. Las compañías cuya menor clasificación de riesgo sea igual o inferior a BBB, no podrán participar en la licitación.</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3. Los seguros serán asignados por la entidad crediticia al oferente que presente el menor precio, incluyendo la comisión del corredor de seguros, si correspondiere, salvo que, después de iniciado el proceso de licitación y antes de su adjudicación, se hubiese deteriorado notoriamente la solvencia de ese oferente por un hecho sobreviniente. En tal caso, el directorio o máximo órgano directivo de la entidad crediticia, pública y fundadamente, podrá adjudicar la licitación al segundo menor preci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 entidad crediticia podrá sustituir al corredor incluido en la oferta adjudicada, manteniendo la misma comisión de intermediación considerada en dicha oferta, siempre y cuando ello esté previsto en las base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6. Corresponderá al deudor asegurado, cualquier suma que devuelva o reembolse el asegurador por mejor siniestralidad, volumen de primas, número de asegurados u otros conceptos análog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 Coberturas de seguros a licitar.</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b. Duración de los contratos y cobertur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c. Exigencias técnicas y patrimoniales de los corredores de segur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d. Información estadística agregada sobre la cartera a licitar que la entidad crediticia deberá entregar a los aseguradores para la realización de la ofert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 Criterios de segmentación de la cartera a licitar.</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f. Servicios que se exigirán a las aseguradoras oferentes y a las corredoras de segur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g. Medidas que la entidad crediticia podrá establecer para el resguardo de su base de dat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h. Información mínima que la entidad crediticia deberá proporcionar a la aseguradora durante la vigencia del segu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previsto en la letra g. del número 7 anterior, los aseguradores y corredores de seguros que se adjudiquen las licitaciones deberán mantener reserva sobre las bases de datos que reciban de las entidades de crédito en virtud de la letra h. del mismo número, salvo que dicha entidad los dispensare. Quien las divulgue o utilice en perjuicio de la entidad de crédito, deberá responder de los daños y perjuicios que provoque, no obstante las demás sanciones que dicha infracción ameri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s disposiciones del presen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rPr>
        <w:tab/>
      </w:r>
      <w:r>
        <w:rPr>
          <w:rFonts w:cs="Arial" w:ascii="Arial" w:hAnsi="Arial"/>
          <w:b/>
          <w:sz w:val="24"/>
          <w:szCs w:val="24"/>
        </w:rPr>
        <w:t xml:space="preserve">La indicación fue </w:t>
      </w:r>
      <w:r>
        <w:rPr>
          <w:rFonts w:cs="Arial" w:ascii="Arial" w:hAnsi="Arial"/>
          <w:b/>
          <w:sz w:val="24"/>
          <w:szCs w:val="24"/>
          <w:lang w:val="es-CL"/>
        </w:rPr>
        <w:t xml:space="preserve">aprobada por la unanimidad de los miembros presentes de la Comisión, Honorables Senadores señores Escalona, Frei, Kuschel y Novoa.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Enseguida, la Comisión se abocó al conocimiento de las indicaciones números 3 y 4, también de Su Excelencia el Presidente de la República, que introducen dos disposiciones nuevas en el articulado permanente del proyecto.</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La </w:t>
      </w:r>
      <w:r>
        <w:rPr>
          <w:rFonts w:cs="Arial" w:ascii="Arial" w:hAnsi="Arial"/>
          <w:b/>
          <w:sz w:val="24"/>
          <w:szCs w:val="24"/>
          <w:lang w:val="es-CL"/>
        </w:rPr>
        <w:t xml:space="preserve">indicación número </w:t>
      </w:r>
      <w:r>
        <w:rPr>
          <w:rFonts w:cs="Arial" w:ascii="Arial" w:hAnsi="Arial"/>
          <w:b/>
          <w:sz w:val="24"/>
          <w:szCs w:val="24"/>
          <w:lang w:val="es-ES_tradnl"/>
        </w:rPr>
        <w:t>3</w:t>
      </w:r>
      <w:r>
        <w:rPr>
          <w:rFonts w:cs="Arial" w:ascii="Arial" w:hAnsi="Arial"/>
          <w:sz w:val="24"/>
          <w:szCs w:val="24"/>
          <w:lang w:val="es-ES_tradnl"/>
        </w:rPr>
        <w:t>, para incorporar el siguiente artículo 6°, nuev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Artículo 6°.- Introdúcense las siguientes modificaciones al artículo 14, letra a), del decreto ley N° 3.538, de 1980:</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 Intercálase en el segundo inciso, entre las frases “Registro de Valores” y “será fijo”, la expresión “y en el Registro de Valores Extranjer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b) Agrégase el siguiente nuevo inciso tercero, pasando los actuales incisos tercero y cuarto, a ser cuarto y quinto, respectivam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inciso quinto de esta letr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Ante una consulta del Honorable Senador señor Escalona, el </w:t>
      </w:r>
      <w:r>
        <w:rPr>
          <w:rFonts w:cs="Arial" w:ascii="Arial" w:hAnsi="Arial"/>
          <w:b/>
          <w:sz w:val="24"/>
          <w:szCs w:val="24"/>
          <w:lang w:val="es-ES_tradnl"/>
        </w:rPr>
        <w:t xml:space="preserve">señor Correa </w:t>
      </w:r>
      <w:r>
        <w:rPr>
          <w:rFonts w:cs="Arial" w:ascii="Arial" w:hAnsi="Arial"/>
          <w:sz w:val="24"/>
          <w:szCs w:val="24"/>
          <w:lang w:val="es-ES_tradnl"/>
        </w:rPr>
        <w:t xml:space="preserve">explicó que el valor de 500 UF es un monto anual que permitirá que la inscripción de valores se realice de una sola vez, con la reciprocidad que esto implica para los valores chilenos en las bolsas de Bogotá y Lima.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l volumen de transacción de valores en el MILA, de otro lado, ha sido más bien bajo, en parte debido a la crisis que siguió al escándalo de empresas La Polar, y en parte por la situación de incertidumbre que afecta a la economía mundial. Desde el punto de vista tributario, en tanto, no se produce innovación alguna en relación con la situación actual.</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nte una pregunta del Honorable Senador señor Kuschel, del mismo modo, informó que en Chile se pueden llegar a transar hasta US$ 1.000 millones en bolsa, cifra que hoy en día, por las condiciones de mercado, no supera los US$ 200 millones. La integración de las bolsas de Bogotá, Lima y Santiago, a su vez, equivale a la de Sao Paulo, si bien los montos totales siguen siendo inferiores a los de la bolsa de Nueva York.</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s acciones chilenas, agregó, se transan en la actualidad casi en un 100% en Santiago, pues la mayoría de las empresas, tras la reforma tributaria de 2001que eliminó los impuestos a las ganancias de capital, cerraron sus oficinas de valores ADR y han concentrado la liquidez en nuestro país.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Comisión acordó sustituir, en los literales a) y b) del artículo 6° propuesto, las referencias a “inciso” o “incisos”, por “párrafo” y “párrafos”, según correspond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pPr>
      <w:r>
        <w:rPr>
          <w:rFonts w:cs="Arial" w:ascii="Arial" w:hAnsi="Arial"/>
          <w:b/>
          <w:sz w:val="24"/>
          <w:szCs w:val="24"/>
          <w:lang w:val="es-ES_tradnl"/>
        </w:rPr>
        <w:tab/>
        <w:t xml:space="preserve">En consecuencia, la indicación número 3 </w:t>
      </w:r>
      <w:r>
        <w:rPr>
          <w:rFonts w:cs="Arial" w:ascii="Arial" w:hAnsi="Arial"/>
          <w:b/>
          <w:sz w:val="24"/>
          <w:szCs w:val="24"/>
          <w:lang w:val="es-CL"/>
        </w:rPr>
        <w:t xml:space="preserve">fue aprobada, con modificaciones, por la unanimidad de los miembros presentes de la Comisión, Honorables Senadores señores Escalona, Frei, Kuschel y Novoa. </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tabs>
          <w:tab w:val="clear" w:pos="708"/>
          <w:tab w:val="left" w:pos="0" w:leader="none"/>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indicación número 4</w:t>
      </w:r>
      <w:r>
        <w:rPr>
          <w:rFonts w:cs="Arial" w:ascii="Arial" w:hAnsi="Arial"/>
          <w:sz w:val="24"/>
          <w:szCs w:val="24"/>
          <w:lang w:val="es-ES_tradnl"/>
        </w:rPr>
        <w:t>, para incorporar el siguiente artículo 7°, nuev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Artículo 7°.- Introdúcense las siguientes modificaciones al artículo 76 de la ley N° 18.046, sobre Sociedades Anónim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 Sustitúyense, en el inciso primero, las frases “las informaciones que determine la Superintendencia sobre sus balances generales y estados de ganancias y pérdidas debidamente auditados, en un diario de amplia circulación en el lugar del domicilio social, con no menos de 10 ni más de 20 días”, por “en su sitio en Internet, por el plazo que determine la Superintendencia, la información sobre sus estados financieros y el informe de los auditores externos, con no menos de 10 dí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b) Reemplázase el inciso segundo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Asimismo, la información señalada en el inciso anterior y el hipervínculo al sitio de Internet de la sociedad donde dicha información se ubique, deberá presentarse dentro de ese mismo plazo a la Superintendencia, para que así ésta pueda publicarlo en su sitio de Internet, facilitando de esta forma el acceso por parte del público a la información, debiendo la sociedad informar conjuntamente la fecha de publicación de tales antecedentes en su sitio en Internet.”.</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c) Reemplázase el inciso tercero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Si los estados financieros fueren alterados por la junta, las modificaciones se publicarán en el sitio en Internet de la sociedad, dentro de los 5 días siguientes a la fecha de la junt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d) Intercálase el siguiente inciso cuarto, nuevo, pasando los actuales incisos cuarto y quinto a ser quinto y sexto, respectivam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En el evento que la sociedad no cuente con un sitio en Internet para efectuar las publicaciones referidas en los incisos  anteriores, deberá realizarlas en un diario de amplia circulación, en el lugar del domicilio social, con no menos de 10 ni más de 20 días de anticipación a la fecha en que se celebre la junta que se pronunciará sobre los estados financieros y el informe de los auditores externos. Tratándose de las modificaciones introducidas por la junta, la publicación deberá efectuarse en el mismo diario dentro de los 15 días siguientes a la fecha de la junt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Ante una consulta del Honorable Senador señor Escalona, el </w:t>
      </w:r>
      <w:r>
        <w:rPr>
          <w:rFonts w:cs="Arial" w:ascii="Arial" w:hAnsi="Arial"/>
          <w:b/>
          <w:sz w:val="24"/>
          <w:szCs w:val="24"/>
          <w:lang w:val="es-CL"/>
        </w:rPr>
        <w:t xml:space="preserve">señor Correa </w:t>
      </w:r>
      <w:r>
        <w:rPr>
          <w:rFonts w:cs="Arial" w:ascii="Arial" w:hAnsi="Arial"/>
          <w:sz w:val="24"/>
          <w:szCs w:val="24"/>
          <w:lang w:val="es-CL"/>
        </w:rPr>
        <w:t>indicó que el uso del medio electrónico, en lugar de un diario de amplia circulación nacional, para comunicar la información sobre los balances generales y estado de ganancias y pérdidas, deberá también ajustarse al deber de publicar con cierto plazo de antelación. Lo mismo con las modificaciones que a todos dichos antecedentes se hagan.</w:t>
      </w:r>
    </w:p>
    <w:p>
      <w:pPr>
        <w:pStyle w:val="Normal"/>
        <w:tabs>
          <w:tab w:val="clear" w:pos="708"/>
          <w:tab w:val="left" w:pos="0" w:leader="none"/>
          <w:tab w:val="left" w:pos="2835"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835" w:leader="none"/>
        </w:tabs>
        <w:jc w:val="both"/>
        <w:rPr/>
      </w:pPr>
      <w:r>
        <w:rPr>
          <w:rFonts w:cs="Arial" w:ascii="Arial" w:hAnsi="Arial"/>
          <w:sz w:val="24"/>
          <w:szCs w:val="24"/>
          <w:lang w:val="es-CL"/>
        </w:rPr>
        <w:tab/>
      </w:r>
      <w:r>
        <w:rPr>
          <w:rFonts w:cs="Arial" w:ascii="Arial" w:hAnsi="Arial"/>
          <w:b/>
          <w:sz w:val="24"/>
          <w:szCs w:val="24"/>
          <w:lang w:val="es-CL"/>
        </w:rPr>
        <w:t>La Comisión estuvo de acuerdo en que la letra a) del artículo 7° propuesto considere, además del plazo, la necesidad de que la información se encuentre disponible.</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ab/>
        <w:t xml:space="preserve">En consecuencia, la indicación número 4 fue aprobada, con modificaciones, por la unanimidad de los miembros presentes de la Comisión, Honorables Senadores señores Escalona, Frei, Kuschel y Novoa.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sz w:val="24"/>
          <w:szCs w:val="24"/>
          <w:lang w:val="es-CL"/>
        </w:rPr>
        <w:t>DISPOSICIONES TRANSITORIAS</w:t>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Artículo 2°</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 w:val="left" w:pos="3686" w:leader="none"/>
        </w:tabs>
        <w:ind w:right="74" w:firstLine="2880"/>
        <w:jc w:val="both"/>
        <w:rPr/>
      </w:pPr>
      <w:r>
        <w:rPr>
          <w:rFonts w:cs="Arial" w:ascii="Arial" w:hAnsi="Arial"/>
          <w:sz w:val="24"/>
          <w:szCs w:val="24"/>
        </w:rPr>
        <w:t>Dispone que la modificación contenida en el  número 7)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Fue objeto de la </w:t>
      </w:r>
      <w:r>
        <w:rPr>
          <w:rFonts w:cs="Arial" w:ascii="Arial" w:hAnsi="Arial"/>
          <w:b/>
          <w:sz w:val="24"/>
          <w:szCs w:val="24"/>
          <w:lang w:val="es-CL"/>
        </w:rPr>
        <w:t xml:space="preserve">indicación número </w:t>
      </w:r>
      <w:r>
        <w:rPr>
          <w:rFonts w:cs="Arial" w:ascii="Arial" w:hAnsi="Arial"/>
          <w:b/>
          <w:sz w:val="24"/>
          <w:szCs w:val="24"/>
          <w:lang w:val="es-ES_tradnl"/>
        </w:rPr>
        <w:t>5</w:t>
      </w:r>
      <w:r>
        <w:rPr>
          <w:rFonts w:cs="Arial" w:ascii="Arial" w:hAnsi="Arial"/>
          <w:sz w:val="24"/>
          <w:szCs w:val="24"/>
          <w:lang w:val="es-ES_tradnl"/>
        </w:rPr>
        <w:t>, de Su Excelencia el Presidente de la República, para reemplazarlo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rtículo 2°.- La modificación contenida en el número 8)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r>
      <w:r>
        <w:rPr>
          <w:rFonts w:cs="Arial" w:ascii="Arial" w:hAnsi="Arial"/>
          <w:b/>
          <w:sz w:val="24"/>
          <w:szCs w:val="24"/>
          <w:lang w:val="es-CL"/>
        </w:rPr>
        <w:t>En virtud de la aprobación de las indicaciones números 1 y 2, señaladas precedentemente, y por ajustarse el resto del texto de la indicación exactamente al del artículo 2° aprobado en general por el Senado, la Comisión acordó tan solo sustituir, en esta última disposición, el numeral “7)” por “8)”.</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pPr>
      <w:r>
        <w:rPr>
          <w:rFonts w:cs="Arial" w:ascii="Arial" w:hAnsi="Arial"/>
          <w:b/>
          <w:sz w:val="24"/>
          <w:szCs w:val="24"/>
          <w:lang w:val="es-CL"/>
        </w:rPr>
        <w:tab/>
        <w:t xml:space="preserve">En consecuencia, la indicación número 5 fue aprobada, con modificaciones, por la unanimidad de los miembros presentes de la Comisión, Honorables Senadores señores Escalona, Frei, Kuschel y Novoa.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Artículo 5°</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 w:val="left" w:pos="3686" w:leader="none"/>
        </w:tabs>
        <w:ind w:right="74" w:firstLine="2880"/>
        <w:jc w:val="both"/>
        <w:rPr/>
      </w:pPr>
      <w:r>
        <w:rPr>
          <w:rFonts w:cs="Arial" w:ascii="Arial" w:hAnsi="Arial"/>
          <w:sz w:val="24"/>
          <w:szCs w:val="24"/>
          <w:lang w:val="es-CL"/>
        </w:rPr>
        <w:t>Establece que l</w:t>
      </w:r>
      <w:r>
        <w:rPr>
          <w:rFonts w:cs="Arial" w:ascii="Arial" w:hAnsi="Arial"/>
          <w:sz w:val="24"/>
          <w:szCs w:val="24"/>
        </w:rPr>
        <w:t>a modificación contenida en el número 2) del artículo 4° regirá respecto de los seguros de vida a que se refiere dicha disposición, que se contraten a partir de la fecha de publicación de la  ley que el presente proyecto propone en el Diario Oficial.</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pPr>
      <w:r>
        <w:rPr>
          <w:rFonts w:cs="Arial" w:ascii="Arial" w:hAnsi="Arial"/>
          <w:b/>
          <w:sz w:val="24"/>
          <w:szCs w:val="24"/>
          <w:lang w:val="es-CL"/>
        </w:rPr>
        <w:tab/>
      </w:r>
      <w:r>
        <w:rPr>
          <w:rFonts w:cs="Arial" w:ascii="Arial" w:hAnsi="Arial"/>
          <w:sz w:val="24"/>
          <w:szCs w:val="24"/>
          <w:lang w:val="es-CL"/>
        </w:rPr>
        <w:t xml:space="preserve">Fue objeto de la </w:t>
      </w:r>
      <w:r>
        <w:rPr>
          <w:rFonts w:cs="Arial" w:ascii="Arial" w:hAnsi="Arial"/>
          <w:b/>
          <w:sz w:val="24"/>
          <w:szCs w:val="24"/>
          <w:lang w:val="es-CL"/>
        </w:rPr>
        <w:t xml:space="preserve">indicación número </w:t>
      </w:r>
      <w:r>
        <w:rPr>
          <w:rFonts w:cs="Arial" w:ascii="Arial" w:hAnsi="Arial"/>
          <w:b/>
          <w:sz w:val="24"/>
          <w:szCs w:val="24"/>
          <w:lang w:val="es-ES_tradnl"/>
        </w:rPr>
        <w:t>6</w:t>
      </w:r>
      <w:r>
        <w:rPr>
          <w:rFonts w:cs="Arial" w:ascii="Arial" w:hAnsi="Arial"/>
          <w:sz w:val="24"/>
          <w:szCs w:val="24"/>
          <w:lang w:val="es-ES_tradnl"/>
        </w:rPr>
        <w:t>, de Su Excelencia el Presidente de la República, para intercalar, a continuación de “Diario Oficial”, la siguiente frase “, y para todos los nuevos aportes enterados, desde esa fecha, en las pólizas ya contratad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indicación </w:t>
      </w:r>
      <w:r>
        <w:rPr>
          <w:rFonts w:cs="Arial" w:ascii="Arial" w:hAnsi="Arial"/>
          <w:b/>
          <w:sz w:val="24"/>
          <w:szCs w:val="24"/>
          <w:lang w:val="es-CL"/>
        </w:rPr>
        <w:t xml:space="preserve">fue aprobada, con una enmienda meramente formal, por la unanimidad de los miembros presentes de la Comisión, Honorables Senadores señores Escalona, Frei, Kuschel y Novoa. </w:t>
      </w:r>
    </w:p>
    <w:p>
      <w:pPr>
        <w:pStyle w:val="Normal"/>
        <w:tabs>
          <w:tab w:val="clear" w:pos="708"/>
          <w:tab w:val="left" w:pos="0" w:leader="none"/>
          <w:tab w:val="left" w:pos="2835" w:leader="none"/>
        </w:tabs>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tabs>
          <w:tab w:val="clear" w:pos="708"/>
          <w:tab w:val="left" w:pos="0" w:leader="none"/>
          <w:tab w:val="left" w:pos="2835" w:leader="none"/>
        </w:tabs>
        <w:jc w:val="both"/>
        <w:rPr/>
      </w:pPr>
      <w:r>
        <w:rPr>
          <w:rFonts w:cs="Arial" w:ascii="Arial" w:hAnsi="Arial"/>
          <w:b/>
          <w:sz w:val="24"/>
          <w:szCs w:val="24"/>
          <w:lang w:val="es-ES_tradnl"/>
        </w:rPr>
        <w:tab/>
      </w:r>
      <w:r>
        <w:rPr>
          <w:rFonts w:cs="Arial" w:ascii="Arial" w:hAnsi="Arial"/>
          <w:sz w:val="24"/>
          <w:szCs w:val="24"/>
          <w:lang w:val="es-ES_tradnl"/>
        </w:rPr>
        <w:t>Enseguida, la Comisión analizó las indicaciones números 7 y 8, ambas de Su Excelencia el Presidente de la República</w:t>
      </w:r>
      <w:r>
        <w:rPr>
          <w:rFonts w:cs="Arial" w:ascii="Arial" w:hAnsi="Arial"/>
          <w:b/>
          <w:sz w:val="24"/>
          <w:szCs w:val="24"/>
          <w:lang w:val="es-ES_tradnl"/>
        </w:rPr>
        <w:t>.</w:t>
      </w:r>
    </w:p>
    <w:p>
      <w:pPr>
        <w:pStyle w:val="Normal"/>
        <w:tabs>
          <w:tab w:val="clear" w:pos="708"/>
          <w:tab w:val="left" w:pos="0" w:leader="none"/>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indicación número 7</w:t>
      </w:r>
      <w:r>
        <w:rPr>
          <w:rFonts w:cs="Arial" w:ascii="Arial" w:hAnsi="Arial"/>
          <w:sz w:val="24"/>
          <w:szCs w:val="24"/>
          <w:lang w:val="es-ES_tradnl"/>
        </w:rPr>
        <w:t>, para incorporar el siguiente artículo 6° transitorio, nuev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rtículo 6°.- Los patrocinadores que a la fecha de publicación de la presente ley, hubiesen pagado derechos por la inscripción de valores en el Registro de Valores Extranjeros que lleva la Superintendencia de Valores y Seguros en virtud de lo dispuesto en el Título XXIV de la ley N° 18.045, podrán imputar dichos pagos para la inscripción de nuevos valores, de igual naturaleza y provenientes del mismo mercado y país que los inscritos previamente, para efectos de la aplicación del monto máximo establecido en el inciso tercero de la letra a) del artículo 14 del decreto ley N° 3.538, de 1980.”.</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La </w:t>
      </w:r>
      <w:r>
        <w:rPr>
          <w:rFonts w:cs="Arial" w:ascii="Arial" w:hAnsi="Arial"/>
          <w:b/>
          <w:sz w:val="24"/>
          <w:szCs w:val="24"/>
          <w:lang w:val="es-ES_tradnl"/>
        </w:rPr>
        <w:t>indicación número 8</w:t>
      </w:r>
      <w:r>
        <w:rPr>
          <w:rFonts w:cs="Arial" w:ascii="Arial" w:hAnsi="Arial"/>
          <w:sz w:val="24"/>
          <w:szCs w:val="24"/>
          <w:lang w:val="es-ES_tradnl"/>
        </w:rPr>
        <w:t>, para incorporar el siguiente artículo 7° transitorio, nuev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rtículo 7°.- Las obligaciones para la Superintendencia y las aseguradoras a que se refiere el número 2) del artículo 1°, serán exigibles en el plazo de 12 meses desde la publicación de la presente ley en el Diario Oficial.”.</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ES_tradnl"/>
        </w:rPr>
        <w:tab/>
        <w:t xml:space="preserve">Las indicaciones números 7 y 8 </w:t>
      </w:r>
      <w:r>
        <w:rPr>
          <w:rFonts w:cs="Arial" w:ascii="Arial" w:hAnsi="Arial"/>
          <w:b/>
          <w:sz w:val="24"/>
          <w:szCs w:val="24"/>
          <w:lang w:val="es-CL"/>
        </w:rPr>
        <w:t xml:space="preserve">fueron aprobadas por la unanimidad de los miembros presentes de la Comisión, Honorables Senadores señores Escalona, Frei, Kuschel y Novoa. </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TextBody"/>
        <w:tabs>
          <w:tab w:val="clear" w:pos="3402"/>
          <w:tab w:val="left" w:pos="0" w:leader="none"/>
        </w:tabs>
        <w:ind w:firstLine="2835"/>
        <w:rPr/>
      </w:pPr>
      <w:r>
        <w:rPr>
          <w:rFonts w:cs="Arial"/>
          <w:szCs w:val="24"/>
        </w:rPr>
        <w:t>Se reitera, al efecto, el informe financiero elaborado por la Dirección de Presupuestos del Ministerio de Hacienda con fecha 10 de enero de 2011, del que ya se diera cuenta con motivo del primer informe y del nuevo primer informe emitidos por la Comisión de Hacienda. Su tenor literal es el siguiente:</w:t>
      </w:r>
    </w:p>
    <w:p>
      <w:pPr>
        <w:pStyle w:val="TextBody"/>
        <w:tabs>
          <w:tab w:val="clear" w:pos="3402"/>
          <w:tab w:val="left" w:pos="0" w:leader="none"/>
        </w:tabs>
        <w:ind w:firstLine="2880"/>
        <w:rPr>
          <w:rFonts w:cs="Arial"/>
          <w:szCs w:val="24"/>
        </w:rPr>
      </w:pPr>
      <w:r>
        <w:rPr>
          <w:rFonts w:cs="Arial"/>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oyecto de Ley introduce una serie de perfeccionamientos al mercado de capitales con el objetivo de fomentar la competencia y modernizar el sistema financiero que, en lo principal, armonizan cuerpos legales ya modificados anterior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artículo 1° introduce una serie de modificaciones al D.F.L. N° </w:t>
      </w:r>
      <w:r>
        <w:rPr>
          <w:rFonts w:cs="Arial" w:ascii="Arial" w:hAnsi="Arial"/>
          <w:iCs/>
          <w:sz w:val="24"/>
          <w:szCs w:val="24"/>
        </w:rPr>
        <w:t>251</w:t>
      </w:r>
      <w:r>
        <w:rPr>
          <w:rFonts w:cs="Arial" w:ascii="Arial" w:hAnsi="Arial"/>
          <w:i/>
          <w:iCs/>
          <w:sz w:val="24"/>
          <w:szCs w:val="24"/>
        </w:rPr>
        <w:t xml:space="preserve">, </w:t>
      </w:r>
      <w:r>
        <w:rPr>
          <w:rFonts w:cs="Arial" w:ascii="Arial" w:hAnsi="Arial"/>
          <w:sz w:val="24"/>
          <w:szCs w:val="24"/>
        </w:rPr>
        <w:t xml:space="preserve">de 1931, sobre Compañías de Seguro. Por su parte, el artículo 2° perfecciona ciertas normas en el D.L. N° 3.500, de 1980, referidas a fomento al ahorro previsional voluntario, a perfeccionamiento en materia de inversiones y a los Gobiernos Corporativos de las A.F.P. El artículo 3° propone cambios a la ley N° 19.728 (Seguro Obligatorio de Cesantía) y, en el artículo 4°, para lograr </w:t>
      </w:r>
      <w:r>
        <w:rPr>
          <w:rFonts w:cs="Arial" w:ascii="Arial" w:hAnsi="Arial"/>
          <w:spacing w:val="-1"/>
          <w:sz w:val="24"/>
          <w:szCs w:val="24"/>
        </w:rPr>
        <w:t xml:space="preserve">coherencia con los propósitos del proyecto de ley se proponen modificaciones al D.L. N° 824, </w:t>
      </w:r>
      <w:r>
        <w:rPr>
          <w:rFonts w:cs="Arial" w:ascii="Arial" w:hAnsi="Arial"/>
          <w:spacing w:val="2"/>
          <w:sz w:val="24"/>
          <w:szCs w:val="24"/>
        </w:rPr>
        <w:t xml:space="preserve">de 1975 (Ley sobre Impuesto a la Renta). Finalmente, las normas transitorias se hacen cargo </w:t>
      </w:r>
      <w:r>
        <w:rPr>
          <w:rFonts w:cs="Arial" w:ascii="Arial" w:hAnsi="Arial"/>
          <w:sz w:val="24"/>
          <w:szCs w:val="24"/>
        </w:rPr>
        <w:t>de la entrada en vigencia de las modificaciones legales propues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e los cambios legales propuestos, son las modificaciones a los sistemas de Ahorro </w:t>
      </w:r>
      <w:r>
        <w:rPr>
          <w:rFonts w:cs="Arial" w:ascii="Arial" w:hAnsi="Arial"/>
          <w:spacing w:val="5"/>
          <w:sz w:val="24"/>
          <w:szCs w:val="24"/>
        </w:rPr>
        <w:t xml:space="preserve">Previsional Voluntario (APV) Individual y Colectivo y de Ahorro Voluntario del D.L. N° </w:t>
      </w:r>
      <w:r>
        <w:rPr>
          <w:rFonts w:cs="Arial" w:ascii="Arial" w:hAnsi="Arial"/>
          <w:sz w:val="24"/>
          <w:szCs w:val="24"/>
        </w:rPr>
        <w:t xml:space="preserve">3.500, de 1980, las que impactan sobre la Ley de Impuesto a la Renta y a partir de ello, potencialmente al Fisco. En efecto, en esta última materia el proyecto propone por una parte, </w:t>
      </w:r>
      <w:r>
        <w:rPr>
          <w:rFonts w:cs="Arial" w:ascii="Arial" w:hAnsi="Arial"/>
          <w:spacing w:val="3"/>
          <w:sz w:val="24"/>
          <w:szCs w:val="24"/>
        </w:rPr>
        <w:t xml:space="preserve">evitar la doble tributación que podría producirse sobre las cuentas de Ahorro mencionadas. </w:t>
      </w:r>
      <w:r>
        <w:rPr>
          <w:rFonts w:cs="Arial" w:ascii="Arial" w:hAnsi="Arial"/>
          <w:spacing w:val="7"/>
          <w:sz w:val="24"/>
          <w:szCs w:val="24"/>
        </w:rPr>
        <w:t xml:space="preserve">Por otra, propone que los trabajadores independientes tengan un tratamiento tributario </w:t>
      </w:r>
      <w:r>
        <w:rPr>
          <w:rFonts w:cs="Arial" w:ascii="Arial" w:hAnsi="Arial"/>
          <w:sz w:val="24"/>
          <w:szCs w:val="24"/>
        </w:rPr>
        <w:t xml:space="preserve">semejante al de los contribuyentes del impuesto de segunda categoría. En el primer caso, los cotizantes de Ahorro Voluntario, APV y APVC, que aporten por sobre el máximo fijado en la ley para efectos de descuento tributario, podrán rebajar de impuestos a la renta, al momento </w:t>
      </w:r>
      <w:r>
        <w:rPr>
          <w:rFonts w:cs="Arial" w:ascii="Arial" w:hAnsi="Arial"/>
          <w:spacing w:val="1"/>
          <w:sz w:val="24"/>
          <w:szCs w:val="24"/>
        </w:rPr>
        <w:t xml:space="preserve">del retiro, aquellos impuestos pagados por los excesos de ahorro sobre dicho límite legal. En </w:t>
      </w:r>
      <w:r>
        <w:rPr>
          <w:rFonts w:cs="Arial" w:ascii="Arial" w:hAnsi="Arial"/>
          <w:sz w:val="24"/>
          <w:szCs w:val="24"/>
        </w:rPr>
        <w:t>el segundo, se da a los contribuyentes la posibilidad de deducir sus cotizaciones, según se dispone en el proyecto, de sus ingresos, reduciéndose al mismo tiempo el monto de gasto máximo para producir renta. Adicionalmente, las modificaciones propuestas a la Ley de Impuesto a la Renta también incluyen, como tercer aspecto con efecto fiscal, el que los herederos de fallecidos titulares de seguros de vida autorizados como planes de APV administrados por Compañías de Seguros, paguen impuestos a la renta, en las condiciones establecidas en el proyecto, una vez que los recursos sean entregados a los beneficiarios. En consecuencia, podría haber un efecto negativo en el futuro derivado del primer cambio, en el segundo existe neutralidad y por el tercero se podrían recibir más recursos en el futu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Style w:val="CharacterStyle1"/>
          <w:rFonts w:cs="Arial" w:ascii="Arial" w:hAnsi="Arial"/>
          <w:spacing w:val="11"/>
          <w:szCs w:val="24"/>
        </w:rPr>
        <w:t xml:space="preserve">Consecuencia de lo anterior, se estima que el proyecto no tiene impacto fiscal </w:t>
      </w:r>
      <w:r>
        <w:rPr>
          <w:rStyle w:val="CharacterStyle1"/>
          <w:rFonts w:cs="Arial" w:ascii="Arial" w:hAnsi="Arial"/>
          <w:szCs w:val="24"/>
        </w:rPr>
        <w:t>relevante respecto de los gastos y de los ingresos, para el año 2011, y</w:t>
      </w:r>
      <w:r>
        <w:rPr>
          <w:rStyle w:val="CharacterStyle1"/>
          <w:rFonts w:cs="Arial" w:ascii="Arial" w:hAnsi="Arial"/>
          <w:szCs w:val="24"/>
          <w:vertAlign w:val="subscript"/>
        </w:rPr>
        <w:t xml:space="preserve"> </w:t>
      </w:r>
      <w:r>
        <w:rPr>
          <w:rStyle w:val="CharacterStyle1"/>
          <w:rFonts w:cs="Arial" w:ascii="Arial" w:hAnsi="Arial"/>
          <w:szCs w:val="24"/>
        </w:rPr>
        <w:t>para los años siguientes, si los hubiere, estos efectos serán incorporados en las leyes de presupuestos respectivas.</w:t>
      </w:r>
    </w:p>
    <w:p>
      <w:pPr>
        <w:pStyle w:val="Normal"/>
        <w:ind w:firstLine="2835"/>
        <w:jc w:val="both"/>
        <w:rPr>
          <w:rStyle w:val="CharacterStyle1"/>
          <w:rFonts w:ascii="Arial" w:hAnsi="Arial" w:cs="Arial"/>
          <w:szCs w:val="24"/>
        </w:rPr>
      </w:pPr>
      <w:r>
        <w:rPr/>
      </w:r>
    </w:p>
    <w:p>
      <w:pPr>
        <w:pStyle w:val="Normal"/>
        <w:ind w:firstLine="2835"/>
        <w:jc w:val="both"/>
        <w:rPr/>
      </w:pPr>
      <w:r>
        <w:rPr>
          <w:rStyle w:val="CharacterStyle1"/>
          <w:rFonts w:cs="Arial" w:ascii="Arial" w:hAnsi="Arial"/>
          <w:spacing w:val="2"/>
          <w:szCs w:val="24"/>
        </w:rPr>
        <w:t xml:space="preserve">Con todo, los cambios al régimen de inversiones contenidas entre las modificaciones </w:t>
      </w:r>
      <w:r>
        <w:rPr>
          <w:rStyle w:val="CharacterStyle1"/>
          <w:rFonts w:cs="Arial" w:ascii="Arial" w:hAnsi="Arial"/>
          <w:spacing w:val="5"/>
          <w:szCs w:val="24"/>
        </w:rPr>
        <w:t xml:space="preserve">al D.F.L. N° 251 pueden generar modificaciones a los Pasivos Contingentes del Fisco. La </w:t>
      </w:r>
      <w:r>
        <w:rPr>
          <w:rStyle w:val="CharacterStyle1"/>
          <w:rFonts w:cs="Arial" w:ascii="Arial" w:hAnsi="Arial"/>
          <w:szCs w:val="24"/>
        </w:rPr>
        <w:t>razón es que las Compañías de Seguro y Rentas Vitalicias tienen garantía estatal en caso de verificarse su quiebra, y modificar los límites puede provocar aumentos o disminuciones en el nivel de riesgo ante una eventual quiebra y, por lo tanto, de pagos del Fisco. En caso que este nivel de riesgo se viera alterado, ello será informado en los Informes de Pasivos Contingentes que anualmente emite y difunde la Dirección de Presupuestos.”.</w:t>
      </w:r>
    </w:p>
    <w:p>
      <w:pPr>
        <w:pStyle w:val="Normal"/>
        <w:ind w:firstLine="2835"/>
        <w:jc w:val="both"/>
        <w:rPr>
          <w:rStyle w:val="CharacterStyle1"/>
          <w:rFonts w:ascii="Arial" w:hAnsi="Arial" w:cs="Arial"/>
          <w:szCs w:val="24"/>
        </w:rPr>
      </w:pPr>
      <w:r>
        <w:rPr/>
      </w:r>
    </w:p>
    <w:p>
      <w:pPr>
        <w:pStyle w:val="TextBody"/>
        <w:tabs>
          <w:tab w:val="clear" w:pos="3402"/>
          <w:tab w:val="left" w:pos="0" w:leader="none"/>
        </w:tabs>
        <w:ind w:firstLine="2880"/>
        <w:rPr>
          <w:rStyle w:val="CharacterStyle1"/>
          <w:rFonts w:ascii="Arial" w:hAnsi="Arial" w:cs="Arial"/>
          <w:szCs w:val="24"/>
          <w:lang w:val="es-ES"/>
        </w:rPr>
      </w:pPr>
      <w:r>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En mérito de los acuerdos precedentemente expuestos, vuestra Comisión de Hacienda tiene el honor de proponer la aprobación de las siguientes enmiendas al proyecto de ley aprobado en general por la Sala del Se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1°</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Intercalar el siguiente número 2), nuevo:</w:t>
      </w:r>
    </w:p>
    <w:p>
      <w:pPr>
        <w:pStyle w:val="Normal"/>
        <w:tabs>
          <w:tab w:val="clear" w:pos="708"/>
          <w:tab w:val="left" w:pos="0" w:leader="none"/>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2) Reemplázase el artículo 12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12.- Sujetándose a la ley N° 19.628, al reglamento y a la demás normativa aplicable, la Superintendencia entregará la información sobre los seguros a quienes acrediten tener la calidad de asegurados. En caso de incapacidad judicialmente declarada o muerte de un asegurado, se entregará dicha información a quienes acrediten tener la calidad de cónyuge, hijos, padres, beneficiarios u otros legítimos interesados.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caso de consulta debidamente notificada por la Superintendencia a las aseguradoras, éstas tendrán la obligación de proporcionar a la Superintendencia la información que se indica en el inciso siguiente.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l contenido específico de la información que deben proporcionar las aseguradoras será determinado por el reglamento. Las características asociadas a esa información, tales como el formato, medios de envío, plazos y otros, serán determinadas por las instrucciones o normas de carácter general que imparta la Superintendencia. La información señalada contendrá al menos la indicación de las compañías aseguradoras contratantes, la vigencia y el tipo de seguro,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La Superintendencia deberá resguardar el carácter privado de la información suministrada y deberá eliminar de sus bases de datos antes de transcurridos 60 días desde su recepción la información recibida por parte de las aseguradoras en virtud de lo establecido en este artículo.”.”. </w:t>
      </w:r>
      <w:r>
        <w:rPr>
          <w:rFonts w:cs="Arial" w:ascii="Arial" w:hAnsi="Arial"/>
          <w:b/>
          <w:sz w:val="24"/>
          <w:szCs w:val="24"/>
          <w:lang w:val="es-ES_tradnl"/>
        </w:rPr>
        <w:t>(Unanimidad 4x0. Indicación número 1).</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Números 2), 3), 4), 5) y 6)</w:t>
      </w:r>
    </w:p>
    <w:p>
      <w:pPr>
        <w:pStyle w:val="Normal"/>
        <w:tabs>
          <w:tab w:val="clear" w:pos="708"/>
          <w:tab w:val="left" w:pos="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Pasaron a ser números 3), 4), 5), 6) y 7), respectivamente, sin enmiend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Incorporar el siguiente número 8), nuev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8) Incorpórase el siguiente artículo 40:</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contraten seguros de desgravamen por muerte o invalidez e incendio y coberturas complementarias tales como sismo y salida de mar, por cuenta y cargo de sus clientes, con el objeto de proteger los bienes dados en garantía o el pago de la deuda frente a determinados eventos que afecten al deudor, deberán cumplir con las siguientes normas, en el proceso de licitación del que trata este artícul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2. Las compañías cuya menor clasificación de riesgo sea igual o inferior a BBB, no podrán participar en la licitación.</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3. Los seguros serán asignados por la entidad crediticia al oferente que presente el menor precio, incluyendo la comisión del corredor de seguros, si correspondiere, salvo que, después de iniciado el proceso de licitación y antes de su adjudicación, se hubiese deteriorado notoriamente la solvencia de ese oferente por un hecho sobreviniente. En tal caso, el directorio o máximo órgano directivo de la entidad crediticia, pública y fundadamente, podrá adjudicar la licitación al segundo menor preci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 entidad crediticia podrá sustituir al corredor incluido en la oferta adjudicada, manteniendo la misma comisión de intermediación considerada en dicha oferta, siempre y cuando ello esté previsto en las base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6. Corresponderá al deudor asegurado, cualquier suma que devuelva o reembolse el asegurador por mejor siniestralidad, volumen de primas, número de asegurados u otros conceptos análog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 Coberturas de seguros a licitar.</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b. Duración de los contratos y cobertur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c. Exigencias técnicas y patrimoniales de los corredores de segur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d. Información estadística agregada sobre la cartera a licitar que la entidad crediticia deberá entregar a los aseguradores para la realización de la ofert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 Criterios de segmentación de la cartera a licitar.</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f. Servicios que se exigirán a las aseguradoras oferentes y a las corredoras de segur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g. Medidas que la entidad crediticia podrá establecer para el resguardo de su base de dat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h. Información mínima que la entidad crediticia deberá proporcionar a la aseguradora durante la vigencia del seguro.</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previsto en la letra g. del número 7 anterior, los aseguradores y corredores de seguros que se adjudiquen las licitaciones deberán mantener reserva sobre las bases de datos que reciban de las entidades de crédito en virtud de la letra h. del mismo número, salvo que dicha entidad los dispensare. Quien las divulgue o utilice en perjuicio de la entidad de crédito, deberá responder de los daños y perjuicios que provoque, no obstante las demás sanciones que dicha infracción ameri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Las disposiciones del presente artículo resultarán también aplicables a los seguros que se deban contratar en virtud de los contratos de arrendamiento de vivienda con promesa de compraventa, celebrados por sociedades inmobiliarias en conformidad a lo dispuesto en la ley N° 19.281.”.”. </w:t>
      </w:r>
      <w:r>
        <w:rPr>
          <w:rFonts w:cs="Arial" w:ascii="Arial" w:hAnsi="Arial"/>
          <w:b/>
          <w:sz w:val="24"/>
          <w:szCs w:val="24"/>
          <w:lang w:val="es-ES_tradnl"/>
        </w:rPr>
        <w:t>(Unanimidad 4x0. Indicación número 2).</w:t>
      </w:r>
    </w:p>
    <w:p>
      <w:pPr>
        <w:pStyle w:val="Normal"/>
        <w:tabs>
          <w:tab w:val="clear" w:pos="708"/>
          <w:tab w:val="left" w:pos="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gregar los siguientes artículos 6° y 7°, nuev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rtículo 6°.- Introdúcense las siguientes modificaciones al artículo 14, letra a), del decreto ley N° 3.538, de 1980:</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 Intercálase en el segundo párrafo, entre las frases “Registro de Valores” y “será fijo”, la expresión “y en el Registro de Valores Extranjero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b) Agrégase el siguiente nuevo párrafo tercero, pasando los actuales párrafos tercero y cuarto, a ser cuarto y quinto, respectivam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 </w:t>
      </w:r>
      <w:r>
        <w:rPr>
          <w:rFonts w:cs="Arial" w:ascii="Arial" w:hAnsi="Arial"/>
          <w:b/>
          <w:sz w:val="24"/>
          <w:szCs w:val="24"/>
          <w:lang w:val="es-ES_tradnl"/>
        </w:rPr>
        <w:t>(Unanimidad 4x0. Indicación número 3).</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rtículo 7°.- Introdúcense las siguientes modificaciones al artículo 76 de la ley N° 18.046, sobre Sociedades Anónim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 Sustitúyense, en el inciso primero, las frases “las informaciones que determine la Superintendencia sobre sus balances generales y estados de ganancias y pérdidas debidamente auditados, en un diario de amplia circulación en el lugar del domicilio social, con no menos de 10 ni más de 20 días”, por “en su sitio en Internet, con la disponibilidad y por el plazo que determine la Superintendencia, la información sobre sus estados financieros y el informe de los auditores externos, con no menos de 10 días”.</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b) Reemplázase el inciso segundo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Asimismo, la información señalada en el inciso anterior y el hipervínculo al sitio de Internet de la sociedad donde dicha información se ubique, deberá presentarse dentro de ese mismo plazo a la Superintendencia, para que así ésta pueda publicarlo en su sitio de Internet, facilitando de esta forma el acceso por parte del público a la información, debiendo la sociedad informar conjuntamente la fecha de publicación de tales antecedentes en su sitio en Internet.”.</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c) Reemplázase el inciso tercero por el sigui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Si los estados financieros fueren alterados por la junta, las modificaciones se publicarán en el sitio en Internet de la sociedad, dentro de los 5 días siguientes a la fecha de la junta.”.</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t>d) Intercálase el siguiente inciso cuarto, nuevo, pasando los actuales incisos cuarto y quinto a ser quinto y sexto, respectivamente:</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En el evento que la sociedad no cuente con un sitio en Internet para efectuar las publicaciones referidas en los incisos  anteriores, deberá realizarlas en un diario de amplia circulación, en el lugar del domicilio social, con no menos de 10 ni más de 20 días de anticipación a la fecha en que se celebre la junta que se pronunciará sobre los estados financieros y el informe de los auditores externos. Tratándose de las modificaciones introducidas por la junta, la publicación deberá efectuarse en el mismo diario dentro de los 15 días siguientes a la fecha de la junta.”.”. </w:t>
      </w:r>
      <w:r>
        <w:rPr>
          <w:rFonts w:cs="Arial" w:ascii="Arial" w:hAnsi="Arial"/>
          <w:b/>
          <w:sz w:val="24"/>
          <w:szCs w:val="24"/>
          <w:lang w:val="es-ES_tradnl"/>
        </w:rPr>
        <w:t>(Unanimidad 4x0. Indicación número 4).</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Artículo 2°</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ab/>
        <w:tab/>
        <w:tab/>
        <w:tab/>
      </w:r>
      <w:r>
        <w:rPr>
          <w:rFonts w:cs="Arial" w:ascii="Arial" w:hAnsi="Arial"/>
          <w:sz w:val="24"/>
          <w:szCs w:val="24"/>
        </w:rPr>
        <w:t xml:space="preserve">Sustituir el numeral “7)” por “8)”. </w:t>
      </w:r>
      <w:r>
        <w:rPr>
          <w:rFonts w:cs="Arial" w:ascii="Arial" w:hAnsi="Arial"/>
          <w:b/>
          <w:sz w:val="24"/>
          <w:szCs w:val="24"/>
        </w:rPr>
        <w:t>(Unanimidad 4x0. Indicación número 5).</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Artículo 5°</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Intercalar, a continuación de “Diario Oficial”, la siguiente frase: “, y para todos los nuevos aportes enterados, desde esa fecha, en las pólizas ya contratadas”. </w:t>
      </w:r>
      <w:r>
        <w:rPr>
          <w:rFonts w:cs="Arial" w:ascii="Arial" w:hAnsi="Arial"/>
          <w:b/>
          <w:sz w:val="24"/>
          <w:szCs w:val="24"/>
          <w:lang w:val="es-ES_tradnl"/>
        </w:rPr>
        <w:t>(Unanimidad 4x0. Indicación número 6).</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ab/>
        <w:tab/>
        <w:t>Agregar los siguientes artículos 6° y 7° transitorios, nuev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Artículo 6°.- Los patrocinadores que a la fecha de publicación de la presente ley, hubiesen pagado derechos por la inscripción de valores en el Registro de Valores Extranjeros que lleva la Superintendencia de Valores y Seguros en virtud de lo dispuesto en el Título XXIV de la ley N° 18.045, podrán imputar dichos pagos para la inscripción de nuevos valores, de igual naturaleza y provenientes del mismo mercado y país que los inscritos previamente, para efectos de la aplicación del monto máximo establecido en el inciso tercero de la letra a) del artículo 14 del decreto ley N° 3.538, de 1980.”. </w:t>
      </w:r>
      <w:r>
        <w:rPr>
          <w:rFonts w:cs="Arial" w:ascii="Arial" w:hAnsi="Arial"/>
          <w:b/>
          <w:sz w:val="24"/>
          <w:szCs w:val="24"/>
          <w:lang w:val="es-ES_tradnl"/>
        </w:rPr>
        <w:t>(Unanimidad 4x0. Indicación número 7).</w:t>
      </w:r>
    </w:p>
    <w:p>
      <w:pPr>
        <w:pStyle w:val="Normal"/>
        <w:tabs>
          <w:tab w:val="clear" w:pos="708"/>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0" w:leader="none"/>
          <w:tab w:val="left" w:pos="2835" w:leader="none"/>
        </w:tabs>
        <w:jc w:val="both"/>
        <w:rPr/>
      </w:pPr>
      <w:r>
        <w:rPr>
          <w:rFonts w:cs="Arial" w:ascii="Arial" w:hAnsi="Arial"/>
          <w:sz w:val="24"/>
          <w:szCs w:val="24"/>
          <w:lang w:val="es-ES_tradnl"/>
        </w:rPr>
        <w:tab/>
        <w:t xml:space="preserve">“Artículo 7°.- Las obligaciones para la Superintendencia y las aseguradoras a que se refiere el número 2) del artículo 1°, serán exigibles en el plazo de 12 meses desde la publicación de la presente ley en el Diario Oficial.”. </w:t>
      </w:r>
      <w:r>
        <w:rPr>
          <w:rFonts w:cs="Arial" w:ascii="Arial" w:hAnsi="Arial"/>
          <w:b/>
          <w:sz w:val="24"/>
          <w:szCs w:val="24"/>
          <w:lang w:val="es-ES_tradnl"/>
        </w:rPr>
        <w:t>(Unanimidad 4x0. Indicación número 8).</w:t>
      </w:r>
    </w:p>
    <w:p>
      <w:pPr>
        <w:pStyle w:val="Normal"/>
        <w:tabs>
          <w:tab w:val="clear" w:pos="708"/>
          <w:tab w:val="left" w:pos="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 mérito de los acuerdos precedentemente expuestos, vuestra Comisión de Hacienda tiene el honor de proponer la aprobación en particular de la iniciativa legal en análisis, cuyo texto es el siguiente:</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Heading3"/>
        <w:tabs>
          <w:tab w:val="left" w:pos="0" w:leader="none"/>
          <w:tab w:val="left" w:pos="2835" w:leader="none"/>
        </w:tabs>
        <w:jc w:val="center"/>
        <w:rPr>
          <w:rFonts w:cs="Arial"/>
          <w:szCs w:val="24"/>
        </w:rPr>
      </w:pPr>
      <w:r>
        <w:rPr>
          <w:rFonts w:cs="Arial"/>
          <w:szCs w:val="24"/>
        </w:rPr>
        <w:t>PROYECTO DE LEY</w:t>
      </w:r>
    </w:p>
    <w:p>
      <w:pPr>
        <w:pStyle w:val="TextBody"/>
        <w:tabs>
          <w:tab w:val="clear" w:pos="3402"/>
          <w:tab w:val="left" w:pos="0" w:leader="none"/>
          <w:tab w:val="left" w:pos="2268" w:leader="none"/>
        </w:tabs>
        <w:ind w:firstLine="2880"/>
        <w:rPr>
          <w:rFonts w:cs="Arial"/>
          <w:szCs w:val="24"/>
        </w:rPr>
      </w:pPr>
      <w:r>
        <w:rPr>
          <w:rFonts w:cs="Arial"/>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1°.- Introdúcense las siguientes modificaciones en el decreto con fuerza de ley N° 251, de 1931, del Ministerio de Hacienda, sobre Compañías de Seguros, Sociedades Anónimas y Bolsas de Comerc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1) Reemplázase el inciso segundo del artículo 4°, por el siguiente: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2) Reemplázase el artículo 12 por el siguiente:</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Artículo 12.- Sujetándose a la ley N° 19.628, al reglamento y a la demás normativa aplicable, la Superintendencia entregará la información sobre los seguros a quienes acrediten tener la calidad de asegurados. En caso de incapacidad judicialmente declarada o muerte de un asegurado, se entregará dicha información a quienes acrediten tener la calidad de cónyuge, hijos, padres, beneficiarios u otros legítimos interesados. </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En caso de consulta debidamente notificada por la Superintendencia a las aseguradoras, éstas tendrán la obligación de proporcionar a la Superintendencia la información que se indica en el inciso siguiente. </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El contenido específico de la información que deben proporcionar las aseguradoras será determinado por el reglamento. Las características asociadas a esa información, tales como el formato, medios de envío, plazos y otros, serán determinadas por las instrucciones o normas de carácter general que imparta la Superintendencia. La información señalada contendrá al menos la indicación de las compañías aseguradoras contratantes, la vigencia y el tipo de seguro,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La Superintendencia deberá resguardar el carácter privado de la información suministrada y deberá eliminar de sus bases de datos antes de transcurridos 60 días desde su recepción la información recibida por parte de las aseguradoras en virtud de lo establecido en este artículo.”.</w:t>
      </w:r>
    </w:p>
    <w:p>
      <w:pPr>
        <w:pStyle w:val="Normal"/>
        <w:tabs>
          <w:tab w:val="clear" w:pos="708"/>
          <w:tab w:val="left" w:pos="2268" w:leader="none"/>
          <w:tab w:val="left" w:pos="3686" w:leader="none"/>
        </w:tabs>
        <w:ind w:right="74"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3686" w:leader="none"/>
        </w:tabs>
        <w:ind w:right="74" w:firstLine="2880"/>
        <w:jc w:val="both"/>
        <w:rPr/>
      </w:pPr>
      <w:r>
        <w:rPr>
          <w:rFonts w:cs="Arial" w:ascii="Arial" w:hAnsi="Arial"/>
          <w:b/>
          <w:sz w:val="24"/>
          <w:szCs w:val="24"/>
        </w:rPr>
        <w:t>3)</w:t>
      </w:r>
      <w:r>
        <w:rPr>
          <w:rFonts w:cs="Arial" w:ascii="Arial" w:hAnsi="Arial"/>
          <w:sz w:val="24"/>
          <w:szCs w:val="24"/>
        </w:rPr>
        <w:t xml:space="preserve">  Modifícase el N° 4 del artículo 21, de la  siguiente form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Elimínase la expresión "no habitacional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Agrégase el siguiente inciso segun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pPr>
      <w:r>
        <w:rPr>
          <w:rFonts w:cs="Arial" w:ascii="Arial" w:hAnsi="Arial"/>
          <w:b/>
          <w:sz w:val="24"/>
          <w:szCs w:val="24"/>
        </w:rPr>
        <w:t>4)</w:t>
      </w:r>
      <w:r>
        <w:rPr>
          <w:rFonts w:cs="Arial" w:ascii="Arial" w:hAnsi="Arial"/>
          <w:sz w:val="24"/>
          <w:szCs w:val="24"/>
        </w:rPr>
        <w:t xml:space="preserve"> Reemplázase la letra l) del N° 1 del artículo 23, por la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 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l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pPr>
      <w:r>
        <w:rPr>
          <w:rFonts w:cs="Arial" w:ascii="Arial" w:hAnsi="Arial"/>
          <w:b/>
          <w:sz w:val="24"/>
          <w:szCs w:val="24"/>
        </w:rPr>
        <w:t>5)</w:t>
      </w:r>
      <w:r>
        <w:rPr>
          <w:rFonts w:cs="Arial" w:ascii="Arial" w:hAnsi="Arial"/>
          <w:sz w:val="24"/>
          <w:szCs w:val="24"/>
        </w:rPr>
        <w:t xml:space="preserve"> Incorpórase en la letra d) del N° 2 del artículo 23, entre las expresiones "bienes raíces del N°4," e "y bonos" la frase "activos relacionados con el sector inmobiliario incluidos en el N° 7".</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pPr>
      <w:r>
        <w:rPr>
          <w:rFonts w:cs="Arial" w:ascii="Arial" w:hAnsi="Arial"/>
          <w:b/>
          <w:sz w:val="24"/>
          <w:szCs w:val="24"/>
        </w:rPr>
        <w:t>6)</w:t>
      </w:r>
      <w:r>
        <w:rPr>
          <w:rFonts w:cs="Arial" w:ascii="Arial" w:hAnsi="Arial"/>
          <w:sz w:val="24"/>
          <w:szCs w:val="24"/>
        </w:rPr>
        <w:t xml:space="preserve"> Reemplázase, en la letra c) del artículo 24, la expresión "10 y 20%" por "20% y 40%".</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pPr>
      <w:r>
        <w:rPr>
          <w:rFonts w:cs="Arial" w:ascii="Arial" w:hAnsi="Arial"/>
          <w:b/>
          <w:sz w:val="24"/>
          <w:szCs w:val="24"/>
        </w:rPr>
        <w:t>7)</w:t>
      </w:r>
      <w:r>
        <w:rPr>
          <w:rFonts w:cs="Arial" w:ascii="Arial" w:hAnsi="Arial"/>
          <w:sz w:val="24"/>
          <w:szCs w:val="24"/>
        </w:rPr>
        <w:t xml:space="preserve"> Elimínase en el inciso tercero del artículo 39, la siguiente or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 no se pronunciare dentro de dicho plazo, se entenderá rechazada la solicitud.".</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8) Incorpórase el siguiente artículo 40:</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contraten seguros de desgravamen por muerte o invalidez e incendio y coberturas complementarias tales como sismo y salida de mar, por cuenta y cargo de sus clientes, con el objeto de proteger los bienes dados en garantía o el pago de la deuda frente a determinados eventos que afecten al deudor, deberán cumplir con las siguientes normas, en el proceso de licitación del que trata este artículo:</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2. Las compañías cuya menor clasificación de riesgo sea igual o inferior a BBB, no podrán participar en la licitación.</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3. Los seguros serán asignados por la entidad crediticia al oferente que presente el menor precio, incluyendo la comisión del corredor de seguros, si correspondiere, salvo que, después de iniciado el proceso de licitación y antes de su adjudicación, se hubiese deteriorado notoriamente la solvencia de ese oferente por un hecho sobreviniente. En tal caso, el directorio o máximo órgano directivo de la entidad crediticia, pública y fundadamente, podrá adjudicar la licitación al segundo menor precio.</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La entidad crediticia podrá sustituir al corredor incluido en la oferta adjudicada, manteniendo la misma comisión de intermediación considerada en dicha oferta, siempre y cuando ello esté previsto en las base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6. Corresponderá al deudor asegurado, cualquier suma que devuelva o reembolse el asegurador por mejor siniestralidad, volumen de primas, número de asegurados u otros conceptos análogo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 Coberturas de seguros a licitar.</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b. Duración de los contratos y cobertura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c. Exigencias técnicas y patrimoniales de los corredores de seguro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d. Información estadística agregada sobre la cartera a licitar que la entidad crediticia deberá entregar a los aseguradores para la realización de la ofert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e. Criterios de segmentación de la cartera a licitar.</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f. Servicios que se exigirán a las aseguradoras oferentes y a las corredoras de seguro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g. Medidas que la entidad crediticia podrá establecer para el resguardo de su base de dato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h. Información mínima que la entidad crediticia deberá proporcionar a la aseguradora durante la vigencia del seguro.</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Sin perjuicio de lo previsto en la letra g. del número 7 anterior, los aseguradores y corredores de seguros que se adjudiquen las licitaciones deberán mantener reserva sobre las bases de datos que reciban de las entidades de crédito en virtud de la letra h. del mismo número, salvo que dicha entidad los dispensare. Quien las divulgue o utilice en perjuicio de la entidad de crédito, deberá responder de los daños y perjuicios que provoque, no obstante las demás sanciones que dicha infracción amerite.</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Las disposiciones del presen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2º.- Introdúcense las siguientes modificaciones en el decreto ley N° 3.500, de 1980, que Establece Nuevo Sistema de Pens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1)  Agrégase, en el artículo 20 L, el siguiente inciso final: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Modifícase el artículo 21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n el inciso primero, reemplázase la frase "la Administradora a que se encuentra afiliado" por "una o más Administradoras de Fondos de Pensiones, independientemente de aquélla en la cual se encuentre incorpor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inciso segundo, elimínase la siguiente frase: ",la cual será independiente de su cuenta de capitalización individual" y agrégase, a continuación del punto aparte (.) que pasa a ser punto seguido (.), la siguiente oración: "Los trabajadores podrán tener una cuenta de ahorro voluntario en cada una de las Administradoras de Fondos de Pensiones, sin limitación a este respec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Agrégase al final de la primera oración del inciso cuarto, antes del punto seguido, la frase: ", respecto de cada cuenta de ahorro voluntar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d) En 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Modifícase el artículo 22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nse en el inciso primero las palabras "su cuenta", por "sus cuentas" y las palabras "la cuenta" por "las cuent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nse en el inciso tercero las palabras "su cuenta" por "sus cuent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Reemplázase en el inciso quinto las expresiones "su cuenta" y "letra B.-" por "cada depósito" y "letra A.-", respectivamente. Además, agrégase a continuación del punto final (.), que pasa a ser coma (,), lo siguiente: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Reemplázanse, en el inciso sexto, las palabras "dicha normativa" por  "las normas que se establecen en la letra A.- del artículo 57 bis de la Ley sobre Impuesto a la Rent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e) Reemplázase, en la letra d) del inciso séptimo, la frase "Si el afiliado se cambia de Administradora, la antigua", por la siguiente: "Si el trabajador traspasa todo o parte del saldo acumulado en su cuenta de ahorro voluntario, la antigua Administradora". Además, reemplázase la palabra "invertido" por "traspasado".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f) A continuación del  inciso octavo, agrégase el siguiente inciso fin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los depósitos efectuados en la cuenta de ahorro voluntario, que no hayan estado acogidos a las normas que se establecen en la letra A.- del artículo 57 bis de la Ley sobre Impuesto a la Renta, se destinen a anticipar o mejorar la pensión, para los efectos de aplicar el impuesto establecido en el artículo 43 de la citada ley,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En los incisos primero y segundo del artículo 22 bis, elimínase la palabra "afiliad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5) Modifícase el artículo 23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Agrégase en el inciso segundo, a continuación de la palabra "voluntario" y antes de la coma (,), lo siguiente: "y la cuenta de ahorro de indemnización a que se refiere el artículo 165 del Código del Trabajo". Además, reemplázase la última oración, que comienza con las palabras "A su vez" y termina con el vocablo "obligatorias", por la siguiente: "En todo caso, la cuenta de ahorro de indemnización será asignada al Fondo Tipo C, cuando el trabajador no opte por ningún tipo de Fon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Elimínase, en el inciso tercero, la frase "y la cuenta de ahorro de indemniz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Reemplázase, en el inciso cuarto, la expresión "y su cuenta de ahorro de indemnización se  encontraren en el Fondo Tipo A, éstos deberán" por la siguiente frase: "se encontrare en el Fondo Tipo A, éste deberá".</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limínase, en el inciso sexto, la expresión "cuenta de ahorro de indemniz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6)  Modifícase el artículo 31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se el inciso primero,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1.- La Administradora deberá proporcionar al afiliado, cada vez que éste lo solicite, información del saldo de las cuentas personales que posea, a través de los medios que se establezcan mediante norma de carácter general de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se la primera oración del inciso segundo, que comienza con las palabras "La Administradora" y termina con el vocablo "asient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c) Elimínase, en el inciso tercero, la frase "de la cuenta de capitalización individual y".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limínanse las dos últimas oraciones del inciso tercero, desde las palabras "Además, deberá informar" hasta "afili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7) Reemplázase el inciso sexto del artículo 40,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n todo caso, por cada día en que tuviere déficit de encaje, incurrirá en una multa a beneficio fiscal, cuyo monto no podrá ser inferior al uno por ciento ni superior al cien por ciento de dicho déficit, que será aplicada por la Superintendencia de Pensiones. Para efectos de establecer la multa, la Superintendencia deberá tener en consideración las causas que ocasionaron el déficit de encaje, el cumplimiento oportuno del plazo fijado en el inciso cuarto precedente y la cuantía del déficit.".</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8) Modifícase el artículo 45 de la siguiente  manera: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limínase, en la letra j) del inciso segundo, la frase "que se transen habitualmente en los mercados internacionales y". Además, intercálase a continuación de la frase "depósitos de corto plazo", la expresión ", monedas extranjer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b) En el  inciso décimo octavo, reemplázase el guarismo "4" por "3".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Suprímese el número 3) del inciso décimo octavo, pasando el actual número "4)" a ser  "3)".</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n el número 4) del inciso décimo octavo, que pasa a ser 3), suprímese la frase: "y en las letras e), f), g), i) y k), todas del inciso segundo, cuyo emisor tenga menos de tres años de operación". Asimismo, agrégase a continuación de la palabra "instrumentos", la segunda vez que aparece, la expresión ", operaciones y contratos". Finalmente, incorpórase a continuación de la expresión "letra "k)" y antes del punto aparte (.) que la sigue, la frase: "y podrá incluir otros instrumentos, operaciones y contratos de carácter financiero que aquélla autorice, aludidos en la letra j) del inciso segundo de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 Intercálase en el inciso vigésimo, a continuación del punto (.) que sigue a las palabras "inciso segundo", lo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f) Suprímense los incisos vigésimo quinto, vigésimo sexto y vigésimo séptimo, pasando el actual inciso vigésimo octavo a ser vigésimo qui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9) Intercálase, en el inciso séptimo del artículo 45 bis, a continuación del punto (.) que sigue a la expresión "artículo 45", la siguiente oración: "Estas comisiones máximas incluirán conceptos tales como: administración, transacción y custodia de los títulos a que se  refiere la citada letra j), según determine la Superintendencia por norma de carácter gener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0) Modifícase el artículo 47,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a)  Suprímense los incisos décimo séptimo a  décimo noveno.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inciso vigésimo segundo, que pasa a ser décimo noveno, suprímese la oración que comienza con la expresión "Lo anterior" y termina con las palabras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Suprímense los incisos vigésimo cuarto y vigésimo qui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1) Agrégase, en el inciso quinto del artículo 48, a continuación del punto aparte (.) que pasa a ser punto seguido (.),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2) Reemplázase, en el inciso quinto del artículo 105, la frase "menor clasificación de riesgo" por "clasificación de mayor riesgo". Además, agrégase a continuación del punto aparte (.), que pasa a ser punto seguido (.), la siguiente oración: "En caso que el emisor no presente la tercera clasificación solicitada, se desaprobará el instrum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3) Suprímese, en el inciso tercero del artículo 106, la expresión "previo informe favorable de la Superintendencia de Pens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4) En el inciso primero del artículo 154: i)Intercálase en la letra e), a  continuación  de  la  palabra "activos",  la frase  ",con  excepción  de  cuotas  de  fondos mutuos  que  se  transen  directamente  con  el  emisor,";  ii) Intercálase  en  la  letra  f),  a  continuación  de  la palabra "propios", la frase ",con excepción de cuotas de fondos mutuos que se transen directamente con el emisor,", y  iii)Intercálase en la letra h), a continuación de la palabra "activos", la frase ",con excepción de cuotas de fondos mutuos que se transen directamente con el emisor,".</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º.- Introdúcense las siguientes modificaciones en la ley N° 19.728, que Establece un Seguro de Desemple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 Modifícase el artículo 42 de la siguiente  form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se la primera oración del inciso primero, que comienza con las palabras "En cada mes" y termina con la expresión "diez por cient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 E, considerando la volatilidad de la diferencia entre la rentabilidad del fondo respectivo y su cartera referencial, la comisión cobrada será la comisión base a que se refiere el artículo 30, incrementada en un diez por  ci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se la primera oración del inciso segundo, que comienza con las palabras "A su vez" y termina con la expresión "diez por cient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ya referida, reducida en un diez por ci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w w:val="90"/>
          <w:sz w:val="24"/>
          <w:szCs w:val="24"/>
        </w:rPr>
      </w:pPr>
      <w:r>
        <w:rPr>
          <w:rFonts w:cs="Arial" w:ascii="Arial" w:hAnsi="Arial"/>
          <w:w w:val="90"/>
          <w:sz w:val="24"/>
          <w:szCs w:val="24"/>
        </w:rPr>
        <w:t>2) Modifícase el artículo 58B de la siguiente manera:</w:t>
      </w:r>
    </w:p>
    <w:p>
      <w:pPr>
        <w:pStyle w:val="Normal"/>
        <w:tabs>
          <w:tab w:val="clear" w:pos="708"/>
          <w:tab w:val="left" w:pos="2268" w:leader="none"/>
          <w:tab w:val="left" w:pos="3686" w:leader="none"/>
        </w:tabs>
        <w:ind w:right="74" w:firstLine="2880"/>
        <w:jc w:val="both"/>
        <w:rPr>
          <w:rFonts w:ascii="Arial" w:hAnsi="Arial" w:cs="Arial"/>
          <w:w w:val="90"/>
          <w:sz w:val="24"/>
          <w:szCs w:val="24"/>
        </w:rPr>
      </w:pPr>
      <w:r>
        <w:rPr>
          <w:rFonts w:cs="Arial" w:ascii="Arial" w:hAnsi="Arial"/>
          <w:w w:val="90"/>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limínase el número 3) del inciso primero, pasando el actual número 4) a ser 3).</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número 4), que pasa a ser 3), elimínase la frase "y en las letras e), f), g), i) y k) del inciso segundo del artículo 45 del decreto ley N°3.500, de 1980, cuyo emisor tenga menos de tres años de operación"; agrégase a continuación de la palabra "instrumentos", la tercera vez que aparece, la expresión: ", operaciones y contratos", y añádese a continuación del guarismo "1980" la frase "y podrá incluir otros instrumentos, operaciones y contratos de carácter financiero que aquélla autorice, aludidos en la letra j) del inciso segundo del citado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Agrégase, en el inciso primero del artículo 58C, a continuación del punto aparte (.) que pasa a ser punto seguido (.)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Incorpórase el siguiente inciso final en el artículo 58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égimen de Inversión deberá establecer la medida de la volatilidad de la diferencia entre la rentabilidad del Fondo respectivo y su cartera referenci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4°.- Introdúcense las siguientes modificaciones en la Ley sobre Impuesto a la Renta, contenida en el artículo 1° del decreto ley N° 824, de 1974:</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 Incorpórase en el número 1° del artículo 42, el siguiente inciso segundo, pasando los actuales incisos segundo y tercero a ser incisos tercero y cuarto, respectivam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Agrégase en el número 3 del artículo 42 bis, el siguiente inciso tercer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Sustitúyese el inciso segundo del artículo 42 bis,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Reemplázase, en el inciso tercero del número 1° de la letra A.- del artículo 57 bis, la cuarta oración, que comienza con "En el caso de las cuentas de ahorro" y termina con "antiguas.", por la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5°.- Agrégase al final del artículo 4º bis de la ley N° 18.045, de Mercado de Valores, la siguiente letra g):</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6°.- Introdúcense las siguientes modificaciones al artículo 14, letra a), del decreto ley N° 3.538, de 1980:</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 Intercálase en el segundo párrafo, entre las frases “Registro de Valores” y “será fijo”, la expresión “y en el Registro de Valores Extranjero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b) Agrégase el siguiente nuevo párrafo tercero, pasando los actuales párrafos tercero y cuarto, a ser cuarto y quinto, respectivamente:</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7°.- Introdúcense las siguientes modificaciones al artículo 76 de la ley N° 18.046, sobre Sociedades Anónima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 Sustitúyense, en el inciso primero, las frases “las informaciones que determine la Superintendencia sobre sus balances generales y estados de ganancias y pérdidas debidamente auditados, en un diario de amplia circulación en el lugar del domicilio social, con no menos de 10 ni más de 20 días”, por “en su sitio en Internet, con la disponibilidad y por el plazo que determine la Superintendencia, la información sobre sus estados financieros y el informe de los auditores externos, con no menos de 10 días”.</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b) Reemplázase el inciso segundo por el siguiente:</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simismo, la información señalada en el inciso anterior y el hipervínculo al sitio de Internet de la sociedad donde dicha información se ubique, deberá presentarse dentro de ese mismo plazo a la Superintendencia, para que así ésta pueda publicarlo en su sitio de Internet, facilitando de esta forma el acceso por parte del público a la información, debiendo la sociedad informar conjuntamente la fecha de publicación de tales antecedentes en su sitio en Internet.”.</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c) Reemplázase el inciso tercero por el siguiente:</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Si los estados financieros fueren alterados por la junta, las modificaciones se publicarán en el sitio en Internet de la sociedad, dentro de los 5 días siguientes a la fecha de la junta.”.</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d) Intercálase el siguiente inciso cuarto, nuevo, pasando los actuales incisos cuarto y quinto a ser quinto y sexto, respectivamente:</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En el evento que la sociedad no cuente con un sitio en Internet para efectuar las publicaciones referidas en los incisos  anteriores, deberá realizarlas en un diario de amplia circulación, en el lugar del domicilio social, con no menos de 10 ni más de 20 días de anticipación a la fecha en que se celebre la junta que se pronunciará sobre los estados financieros y el informe de los auditores externos. Tratándose de las modificaciones introducidas por la junta, la publicación deberá efectuarse en el mismo diario dentro de los 15 días siguientes a la fecha de la junta.”. </w:t>
      </w:r>
    </w:p>
    <w:p>
      <w:pPr>
        <w:pStyle w:val="Normal"/>
        <w:tabs>
          <w:tab w:val="clear" w:pos="708"/>
          <w:tab w:val="left" w:pos="2268" w:leader="none"/>
          <w:tab w:val="left" w:pos="3686" w:leader="none"/>
        </w:tabs>
        <w:ind w:right="74"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hanging="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1°.- Las modificaciones introducidas por la presente ley comenzarán a regir el primer día del mes subsiguiente al de su public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pPr>
      <w:r>
        <w:rPr>
          <w:rFonts w:cs="Arial" w:ascii="Arial" w:hAnsi="Arial"/>
          <w:sz w:val="24"/>
          <w:szCs w:val="24"/>
        </w:rPr>
        <w:t xml:space="preserve">Artículo 2°.- La modificación contenida en el  número </w:t>
      </w:r>
      <w:r>
        <w:rPr>
          <w:rFonts w:cs="Arial" w:ascii="Arial" w:hAnsi="Arial"/>
          <w:b/>
          <w:sz w:val="24"/>
          <w:szCs w:val="24"/>
        </w:rPr>
        <w:t>8)</w:t>
      </w:r>
      <w:r>
        <w:rPr>
          <w:rFonts w:cs="Arial" w:ascii="Arial" w:hAnsi="Arial"/>
          <w:sz w:val="24"/>
          <w:szCs w:val="24"/>
        </w:rPr>
        <w:t xml:space="preserve">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 Las modificaciones contenidas en los artículos 2° y 3°, y en los números 1), 3) y 4) del artículo 4°, comenzarán a regir a partir del primer día del séptimo mes siguiente al de su publicación en el Diario Ofici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4°.- La modificación contenida en la última oración de la letra a), del número 5), del artículo 2° de esta ley, se aplicará de acuerdo a la gradualidad establecida en el inciso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A la entrada en vigencia del artículo 2° de esta ley, un veinte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Transcurrido un año desde la entrada en vigencia del artículo 2° de esta ley, un cuar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Transcurridos dos años desde la entrada en vigencia del artículo 2° de esta ley, un ses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Transcurridos tres años desde la entrada en vigencia del artículo 2° de esta ley, un och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 Transcurridos cuatro años desde la entrada en vigencia del artículo 2° de esta ley, un cien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Una norma de carácter general, dictada por la Superintendencia, regulará la forma y oportunidad para realizar los traspasos a que se refiere el inciso anterior.</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5°.- La modificación contenida en el N° 2) del artículo 4° regirá respecto de los seguros de vida a que se refiere dicha disposición, que se contraten a partir de la fecha de publicación de esta ley en el Diario Oficial</w:t>
      </w:r>
      <w:r>
        <w:rPr>
          <w:rFonts w:cs="Arial" w:ascii="Arial" w:hAnsi="Arial"/>
          <w:b/>
          <w:sz w:val="24"/>
          <w:szCs w:val="24"/>
          <w:lang w:val="es-ES_tradnl"/>
        </w:rPr>
        <w:t>, y para todos los nuevos aportes enterados, desde esa fecha, en las pólizas ya contratadas</w:t>
      </w:r>
      <w:r>
        <w:rPr>
          <w:rFonts w:cs="Arial" w:ascii="Arial" w:hAnsi="Arial"/>
          <w:sz w:val="24"/>
          <w:szCs w:val="24"/>
        </w:rPr>
        <w:t>.</w:t>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6°.- Los patrocinadores que a la fecha de publicación de la presente ley, hubiesen pagado derechos por la inscripción de valores en el Registro de Valores Extranjeros que lleva la Superintendencia de Valores y Seguros en virtud de lo dispuesto en el Título XXIV de la ley N° 18.045, podrán imputar dichos pagos para la inscripción de nuevos valores, de igual naturaleza y provenientes del mismo mercado y país que los inscritos previamente, para efectos de la aplicación del monto máximo establecido en el inciso tercero de la letra a) del artículo 14 del decreto ley N° 3.538, de 1980.</w:t>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tabs>
          <w:tab w:val="clear" w:pos="708"/>
          <w:tab w:val="left" w:pos="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tab/>
        <w:t>Artículo 7°.- Las obligaciones para la Superintendencia y las aseguradoras a que se refiere el número 2) del artículo 1°, serán exigibles en el plazo de 12 meses desde la publicación de la presente ley en el Diario Oficial.</w:t>
      </w:r>
      <w:r>
        <w:rPr>
          <w:rFonts w:cs="Arial" w:ascii="Arial" w:hAnsi="Arial"/>
          <w:sz w:val="24"/>
          <w:szCs w:val="24"/>
          <w:lang w:val="es-ES_tradnl"/>
        </w:rPr>
        <w:t>”.</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rPr>
        <w:t>Acordado en sesión celebrada el día 11 de octubre de 2011, con asistencia de los Honorables Senadores señores Eduardo Frei Ruiz-Tagle (Presidente), Camilo Escalona Medina, Carlos Ignacio Kuschel Silva y Jovino Novoa Vásquez.</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rFonts w:ascii="Arial" w:hAnsi="Arial" w:cs="Arial"/>
          <w:sz w:val="24"/>
          <w:szCs w:val="24"/>
        </w:rPr>
      </w:pPr>
      <w:r>
        <w:rPr>
          <w:rFonts w:cs="Arial" w:ascii="Arial" w:hAnsi="Arial"/>
          <w:sz w:val="24"/>
          <w:szCs w:val="24"/>
        </w:rPr>
        <w:t>Sala de la Comisión, a 12 de octubre de 2011.</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pPr>
      <w:r>
        <w:rPr>
          <w:rFonts w:cs="Arial"/>
          <w:szCs w:val="24"/>
        </w:rPr>
        <w:t>Secretario de la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left" w:pos="0" w:leader="none"/>
          <w:tab w:val="left" w:pos="2835" w:leader="none"/>
        </w:tabs>
        <w:ind w:firstLine="2880"/>
        <w:jc w:val="center"/>
        <w:rPr>
          <w:rFonts w:ascii="Arial" w:hAnsi="Arial" w:cs="Arial"/>
          <w:b w:val="false"/>
          <w:b w:val="false"/>
          <w:sz w:val="24"/>
          <w:szCs w:val="24"/>
          <w:u w:val="single"/>
        </w:rPr>
      </w:pPr>
      <w:r>
        <w:rPr>
          <w:rFonts w:cs="Arial"/>
          <w:b w:val="false"/>
          <w:sz w:val="24"/>
          <w:szCs w:val="24"/>
          <w:u w:val="single"/>
        </w:rPr>
      </w:r>
    </w:p>
    <w:p>
      <w:pPr>
        <w:pStyle w:val="TextBody"/>
        <w:tabs>
          <w:tab w:val="clear" w:pos="3402"/>
          <w:tab w:val="left" w:pos="0" w:leader="none"/>
        </w:tabs>
        <w:jc w:val="center"/>
        <w:rPr/>
      </w:pPr>
      <w:r>
        <w:rPr>
          <w:rFonts w:cs="Arial"/>
          <w:b/>
          <w:szCs w:val="24"/>
        </w:rPr>
        <w:t>SEGUNDO INFORME DE LA COMISIÓN DE HACIENDA, RECAÍDO EN EL PROYECTO DE LEY, EN SEGUNDO TRÁMITE CONSTITUCIONAL, QUE MODERNIZA Y FOMENTA LA COMPETENCIA DEL SISTEMA FINANCIERO.</w:t>
      </w:r>
    </w:p>
    <w:p>
      <w:pPr>
        <w:pStyle w:val="Heading1"/>
        <w:tabs>
          <w:tab w:val="clear" w:pos="3402"/>
          <w:tab w:val="left" w:pos="3360" w:leader="none"/>
        </w:tabs>
        <w:jc w:val="center"/>
        <w:rPr>
          <w:rFonts w:cs="Arial"/>
          <w:b/>
          <w:b/>
          <w:szCs w:val="24"/>
          <w:u w:val="single"/>
        </w:rPr>
      </w:pPr>
      <w:r>
        <w:rPr>
          <w:rFonts w:cs="Arial"/>
          <w:b/>
          <w:szCs w:val="24"/>
          <w:u w:val="single"/>
        </w:rPr>
        <w:t>BOLETÍN Nº 7.440-05</w:t>
      </w:r>
    </w:p>
    <w:p>
      <w:pPr>
        <w:pStyle w:val="Textoindependiente3"/>
        <w:tabs>
          <w:tab w:val="clear" w:pos="708"/>
          <w:tab w:val="left" w:pos="0" w:leader="none"/>
        </w:tabs>
        <w:ind w:firstLine="2880"/>
        <w:rPr>
          <w:rFonts w:cs="Arial"/>
          <w:b/>
          <w:b/>
          <w:szCs w:val="24"/>
          <w:u w:val="single"/>
        </w:rPr>
      </w:pPr>
      <w:r>
        <w:rPr>
          <w:rFonts w:cs="Arial"/>
          <w:b/>
          <w:szCs w:val="24"/>
          <w:u w:val="single"/>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modernizar y fomentar la competencia en el sistema financiero.</w:t>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Indicación número 1</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 xml:space="preserve">Indicación número 2 </w:t>
        <w:tab/>
        <w:t>aprobada</w:t>
        <w:tab/>
        <w:tab/>
        <w:tab/>
        <w:t xml:space="preserve"> </w:t>
        <w:tab/>
        <w:t>unanimidad 4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 xml:space="preserve">Indicación número 3 </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 xml:space="preserve">Indicación número 4 </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Indicación número 5</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 xml:space="preserve">Indicación número 6 </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 xml:space="preserve">Indicación número 7 </w:t>
        <w:tab/>
        <w:t>aprobada</w:t>
        <w:tab/>
        <w:tab/>
        <w:tab/>
        <w:t xml:space="preserve"> </w:t>
        <w:tab/>
        <w:t>unanimidad 4x0.</w:t>
      </w:r>
    </w:p>
    <w:p>
      <w:pPr>
        <w:pStyle w:val="Normal"/>
        <w:tabs>
          <w:tab w:val="clear" w:pos="708"/>
          <w:tab w:val="left" w:pos="-2268" w:leader="none"/>
          <w:tab w:val="left" w:pos="0" w:leader="none"/>
          <w:tab w:val="left" w:pos="709" w:leader="none"/>
          <w:tab w:val="left" w:pos="1320" w:leader="none"/>
        </w:tabs>
        <w:jc w:val="both"/>
        <w:rPr/>
      </w:pPr>
      <w:r>
        <w:rPr>
          <w:rFonts w:cs="Arial" w:ascii="Arial" w:hAnsi="Arial"/>
          <w:sz w:val="24"/>
          <w:szCs w:val="24"/>
        </w:rPr>
        <w:t xml:space="preserve">Indicación número 8 </w:t>
        <w:tab/>
        <w:t>aprobada</w:t>
        <w:tab/>
        <w:tab/>
        <w:tab/>
        <w:t xml:space="preserve"> </w:t>
        <w:tab/>
        <w:t>unanimidad 4x0.</w:t>
      </w:r>
    </w:p>
    <w:p>
      <w:pPr>
        <w:pStyle w:val="Normal"/>
        <w:tabs>
          <w:tab w:val="clear" w:pos="708"/>
          <w:tab w:val="left" w:pos="-2268" w:leader="none"/>
          <w:tab w:val="left" w:pos="0" w:leader="none"/>
          <w:tab w:val="left" w:pos="770" w:leader="none"/>
          <w:tab w:val="left" w:pos="1320" w:leader="none"/>
        </w:tabs>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s>
        <w:rPr/>
      </w:pPr>
      <w:r>
        <w:rPr>
          <w:szCs w:val="24"/>
        </w:rPr>
        <w:t>III.</w:t>
        <w:tab/>
        <w:t>ESTRUCTURA DEL PROYECTO APROBADO POR LA COMISIÓN</w:t>
      </w:r>
      <w:r>
        <w:rPr>
          <w:b w:val="false"/>
          <w:szCs w:val="24"/>
        </w:rPr>
        <w:t>: la iniciativa está conformada por siete artículos permanentes y siete disposiciones transitorias.</w:t>
      </w:r>
    </w:p>
    <w:p>
      <w:pPr>
        <w:pStyle w:val="Sangra3detindependiente"/>
        <w:tabs>
          <w:tab w:val="clear" w:pos="709"/>
          <w:tab w:val="left" w:pos="0" w:leader="none"/>
          <w:tab w:val="left" w:pos="1320" w:leader="none"/>
          <w:tab w:val="left" w:pos="2835" w:leader="none"/>
        </w:tabs>
        <w:ind w:left="0" w:hanging="0"/>
        <w:rPr>
          <w:rFonts w:cs="Arial"/>
          <w:b/>
          <w:b/>
          <w:szCs w:val="24"/>
        </w:rPr>
      </w:pPr>
      <w:r>
        <w:rPr>
          <w:rFonts w:cs="Arial"/>
          <w:b/>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se hace presente que, de aprobarse, la letra e) del número 8) del artículo 2° y el número 3) del artículo 3°, deben serlo con quórum orgánico constitucional, de conformidad con lo dispuesto en el artículo 108 de la Constitución Política de la República, en relación con el inciso segundo del artículo 66 de la misma Carta Fundamental.</w:t>
      </w:r>
    </w:p>
    <w:p>
      <w:pPr>
        <w:pStyle w:val="Normal"/>
        <w:tabs>
          <w:tab w:val="clear" w:pos="708"/>
          <w:tab w:val="left" w:pos="0"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 w:val="left" w:pos="2835" w:leader="none"/>
        </w:tabs>
        <w:ind w:firstLine="840"/>
        <w:jc w:val="both"/>
        <w:rPr/>
      </w:pPr>
      <w:r>
        <w:rPr>
          <w:rFonts w:cs="Arial" w:ascii="Arial" w:hAnsi="Arial"/>
          <w:sz w:val="24"/>
          <w:szCs w:val="24"/>
        </w:rPr>
        <w:t>Del mismo modo, los números 4), 5) y 6) del artículo 1° y el número 10) del artículo 2° del proyecto, deben serlo con quórum calificado, en razón de lo dispuesto en el artículo 19, número 23°, en relación con el inciso tercero del artículo 66, todos de la Carta Fundamental.</w:t>
      </w:r>
    </w:p>
    <w:p>
      <w:pPr>
        <w:pStyle w:val="Normal"/>
        <w:tabs>
          <w:tab w:val="clear" w:pos="708"/>
          <w:tab w:val="left" w:pos="0" w:leader="none"/>
          <w:tab w:val="left" w:pos="132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 xml:space="preserve">URGENCIA: </w:t>
      </w:r>
      <w:r>
        <w:rPr>
          <w:rFonts w:cs="Arial" w:ascii="Arial" w:hAnsi="Arial"/>
          <w:sz w:val="24"/>
          <w:szCs w:val="24"/>
        </w:rPr>
        <w:t>sum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xml:space="preserve"> Mensaje de S.E. el Presidente de la Repúblic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xml:space="preserve"> segundo trámite.</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APROBACIÓN EN LA CÁMARA DE DIPUTADOS:</w:t>
      </w:r>
      <w:r>
        <w:rPr>
          <w:rFonts w:cs="Arial" w:ascii="Arial" w:hAnsi="Arial"/>
          <w:sz w:val="24"/>
          <w:szCs w:val="24"/>
        </w:rPr>
        <w:t xml:space="preserve"> aprobada en general por 100 votos a favor y 6 en contr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rFonts w:ascii="Arial" w:hAnsi="Arial" w:cs="Arial"/>
          <w:sz w:val="24"/>
          <w:szCs w:val="24"/>
        </w:rPr>
      </w:pPr>
      <w:r>
        <w:rPr>
          <w:rFonts w:cs="Arial" w:ascii="Arial" w:hAnsi="Arial"/>
          <w:b/>
          <w:sz w:val="24"/>
          <w:szCs w:val="24"/>
        </w:rPr>
        <w:t>IX.</w:t>
        <w:tab/>
        <w:t xml:space="preserve">INICIO TRAMITACIÓN EN EL SENADO: </w:t>
      </w:r>
      <w:r>
        <w:rPr>
          <w:rFonts w:cs="Arial" w:ascii="Arial" w:hAnsi="Arial"/>
          <w:sz w:val="24"/>
          <w:szCs w:val="24"/>
        </w:rPr>
        <w:t>10 de mayo de 2011.</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X.</w:t>
        <w:tab/>
        <w:t>TRÁMITE REGLAMENTARIO:</w:t>
      </w:r>
      <w:r>
        <w:rPr>
          <w:rFonts w:cs="Arial" w:ascii="Arial" w:hAnsi="Arial"/>
          <w:sz w:val="24"/>
          <w:szCs w:val="24"/>
        </w:rPr>
        <w:t xml:space="preserve"> segundo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sz w:val="24"/>
          <w:szCs w:val="24"/>
          <w:lang w:val="es-CL"/>
        </w:rPr>
        <w:t>- Decreto con fuerza de ley N° 251, de 1931, del Ministerio de Hacienda, sobre compañías de seguros, sociedades anónimas y bolsas de comerci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Decreto ley N° 3.500, de 1980, que establece nuevo sistema de pensi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Ley N° 19.728, que establece un seguro de desemple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Decreto ley N° 824, de 1974, ley sobre impuesto a la rent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Ley N° 18.045, de mercado de valore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Ley N° 18.046, sobre sociedades anónima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Ley N° 19.628, sobre protección de la vida privad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Ley N° 19.281, establece normas sobre arrendamiento de viviendas con promesa de compravent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Decreto ley N° 3.538, de 1980, que crea la Superintendencia de Valores y Seguros.</w:t>
      </w:r>
    </w:p>
    <w:p>
      <w:pPr>
        <w:pStyle w:val="Normal"/>
        <w:tabs>
          <w:tab w:val="clear" w:pos="708"/>
          <w:tab w:val="left" w:pos="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14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142" w:leader="none"/>
        </w:tabs>
        <w:jc w:val="right"/>
        <w:rPr/>
      </w:pPr>
      <w:r>
        <w:rPr>
          <w:rFonts w:cs="Arial" w:ascii="Arial" w:hAnsi="Arial"/>
          <w:sz w:val="24"/>
          <w:szCs w:val="24"/>
        </w:rPr>
        <w:t>Valparaíso, 12 de octubre de 2011.</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Heading4"/>
        <w:tabs>
          <w:tab w:val="clear" w:pos="708"/>
          <w:tab w:val="left" w:pos="0" w:leader="none"/>
        </w:tabs>
        <w:spacing w:before="0" w:after="0"/>
        <w:ind w:left="0" w:firstLine="2880"/>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0" w:leader="none"/>
        </w:tabs>
        <w:spacing w:before="0" w:after="0"/>
        <w:ind w:left="0" w:firstLine="2880"/>
        <w:jc w:val="left"/>
        <w:rPr>
          <w:rFonts w:ascii="Arial" w:hAnsi="Arial" w:cs="Arial"/>
          <w:b w:val="false"/>
          <w:b w:val="false"/>
          <w:szCs w:val="24"/>
        </w:rPr>
      </w:pPr>
      <w:r>
        <w:rPr>
          <w:rFonts w:cs="Arial" w:ascii="Arial" w:hAnsi="Arial"/>
          <w:b w:val="false"/>
          <w:szCs w:val="24"/>
        </w:rPr>
        <w:t>ROBERTO BUSTOS LATORRE</w:t>
      </w:r>
    </w:p>
    <w:p>
      <w:pPr>
        <w:pStyle w:val="Heading1"/>
        <w:tabs>
          <w:tab w:val="clear" w:pos="3402"/>
          <w:tab w:val="left" w:pos="0" w:leader="none"/>
        </w:tabs>
        <w:rPr>
          <w:rFonts w:cs="Arial"/>
          <w:szCs w:val="24"/>
        </w:rPr>
      </w:pPr>
      <w:r>
        <w:rPr>
          <w:rFonts w:eastAsia="Arial" w:cs="Arial"/>
          <w:szCs w:val="24"/>
        </w:rPr>
        <w:t xml:space="preserve">                                               </w:t>
      </w:r>
      <w:r>
        <w:rPr>
          <w:rFonts w:cs="Arial"/>
          <w:szCs w:val="24"/>
        </w:rPr>
        <w:t>Secretario de la Comisión</w:t>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6:00Z</dcterms:created>
  <dc:creator>avillarroel</dc:creator>
  <dc:description/>
  <cp:keywords/>
  <dc:language>en-US</dc:language>
  <cp:lastModifiedBy>avillarroel</cp:lastModifiedBy>
  <cp:lastPrinted>2011-10-18T09:26:00Z</cp:lastPrinted>
  <dcterms:modified xsi:type="dcterms:W3CDTF">2011-10-18T12:58:00Z</dcterms:modified>
  <cp:revision>66</cp:revision>
  <dc:subject/>
  <dc:title>INFORME DE LA COMISIÓN DE HACIENDA, recaído en el proyecto de ley, en segundo trámite constitucional, que moderniza y fomenta la competencia del sistema financiero</dc:title>
</cp:coreProperties>
</file>