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recaído en el proyecto de ley, en segundo trámite constitucional, que modifica la ley Nº 18.290, aumentando las sanciones por manejo en estado de ebriedad, bajo la influencia de sustancias estupefacientes o sicotrópicas, y bajo la influencia del alcohol.</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652-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szCs w:val="24"/>
        </w:rPr>
      </w:pPr>
      <w:r>
        <w:rPr>
          <w:rFonts w:cs="Arial"/>
          <w:szCs w:val="24"/>
        </w:rPr>
        <w:tab/>
        <w:t>Vuestra Comisión de Transportes y Telecomunicaciones tiene el honor de informaros el proyecto de ley de la referencia, en segundo trámite constitucional, iniciado en Mensaje de S.E. el Presidente de la República</w:t>
      </w:r>
      <w:r>
        <w:rPr>
          <w:rFonts w:cs="Arial"/>
          <w:szCs w:val="24"/>
          <w:lang w:val="es-CL"/>
        </w:rPr>
        <w:t xml:space="preserve">, </w:t>
      </w:r>
      <w:r>
        <w:rPr>
          <w:szCs w:val="24"/>
        </w:rPr>
        <w:t>con urgencia calificada de “suma”, el 28 de septiembre de 201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 hizo presente y se dejó constancia para la historia de la ley, por parte de los miembros de esta Comisión Honorables Senadores señores Chahuán, Gómez, Pérez Varela y Prokurica, que esta iniciativa legal </w:t>
      </w:r>
      <w:r>
        <w:rPr>
          <w:rFonts w:cs="Arial"/>
          <w:u w:val="single"/>
        </w:rPr>
        <w:t>se ha analizado en forma conjunta</w:t>
      </w:r>
      <w:r>
        <w:rPr>
          <w:rFonts w:cs="Arial"/>
        </w:rPr>
        <w:t xml:space="preserve"> con la Moción presentada por los Honorables Senadores señores Gómez y Cantero (Boletín Nº 7.266-07), que aumenta las penas del manejo en estado de ebriedad y bajo la influencia del alcohol, no pudiendo refundirse con este proyecto de ley por estar ambos en distinto trámite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destacar que esta iniciativa de ley fue discutida sólo en general, en virtud de lo dispuesto en el artículo 36 del Reglamento del Senado, no obstante que el proyecto de ley es de artículo único, por considerar que contiene disposiciones que ameritan un mayor estudio y análisis y, en consecuencia, acordó proponer a la Sala que lo discuta y estudie en estos mismo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urante el estudio de esta iniciativa legal, vuestra Comisión contó con la participación de la </w:t>
      </w:r>
      <w:r>
        <w:rPr>
          <w:rFonts w:cs="Arial"/>
          <w:szCs w:val="24"/>
        </w:rPr>
        <w:t>Subsecretaria de Transportes, señora Gloria Hutt; de la Secretaria Ejecutiva de la Comisión Nacional de Seguridad de Tránsito (CONASET), señora María Francisca Yañez; del Asesor Legislativo del Ministro de Transportes y Telecomunicaciones, señor Juan Carlos Gónzalez y de la Asesora Legislativa de la Subsecretaria de Transportes, señora Romina Garrido.</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760"/>
        <w:jc w:val="both"/>
        <w:rPr>
          <w:szCs w:val="24"/>
        </w:rPr>
      </w:pPr>
      <w:r>
        <w:rPr>
          <w:rFonts w:cs="Arial"/>
        </w:rPr>
        <w:t xml:space="preserve">Asimismo, asistieron el Director de Fronteras y de Servicios Especializados de Carabineros de Chile, General don Richard Quezada; el </w:t>
      </w:r>
      <w:r>
        <w:rPr>
          <w:szCs w:val="24"/>
        </w:rPr>
        <w:t>Jefe del Departamento de Servicio de Tránsito y Carretera, Teniente Coronel señor Jorge Valenzuela; el Capitán de Justicia, señor Vittorio Perazzo</w:t>
      </w:r>
      <w:r>
        <w:rPr/>
        <w:t xml:space="preserve">; </w:t>
      </w:r>
      <w:r>
        <w:rPr>
          <w:rFonts w:cs="Arial"/>
        </w:rPr>
        <w:t>el Subdirector del Servicio Médico Legal, doctor David Montoya; la Jefa del Departamento de Laboratorios, señora Ana Toyos; el Jefe del Departamento Jurídico del Servicio Médico Legal, señor Ignacio Suárez; el Abogado Jefe (S) del Departamento Jurídico, señora Carolina Contador. El</w:t>
      </w:r>
      <w:r>
        <w:rPr>
          <w:b/>
          <w:szCs w:val="24"/>
        </w:rPr>
        <w:t xml:space="preserve"> </w:t>
      </w:r>
      <w:r>
        <w:rPr>
          <w:szCs w:val="24"/>
        </w:rPr>
        <w:t>Comité Ejecutivo de la Campaña Aún Te Espero integrada por el</w:t>
      </w:r>
      <w:r>
        <w:rPr>
          <w:b/>
          <w:szCs w:val="24"/>
        </w:rPr>
        <w:t xml:space="preserve"> </w:t>
      </w:r>
      <w:r>
        <w:rPr>
          <w:szCs w:val="24"/>
        </w:rPr>
        <w:t>ex Director de “El Mercurio”, de Antofagasta y principal impulsor de esta iniciativa, señor Mauro Robles; el Gerente de Asuntos Externos Minera Esperanza, señor Cristián Puga; el Gerente de Operaciones de Linsa-Tramaca, señor Fernando González y la Gerente de Asuntos Públicos de la Mutual de Seguridad, señora Carolina Navarrete.</w:t>
      </w:r>
    </w:p>
    <w:p>
      <w:pPr>
        <w:pStyle w:val="Normal"/>
        <w:tabs>
          <w:tab w:val="clear" w:pos="709"/>
          <w:tab w:val="left" w:pos="2835" w:leader="none"/>
        </w:tabs>
        <w:rPr>
          <w:b/>
          <w:b/>
          <w:szCs w:val="24"/>
        </w:rPr>
      </w:pPr>
      <w:r>
        <w:rPr>
          <w:b/>
          <w:szCs w:val="24"/>
        </w:rPr>
      </w:r>
    </w:p>
    <w:p>
      <w:pPr>
        <w:pStyle w:val="P6"/>
        <w:tabs>
          <w:tab w:val="clear" w:pos="709"/>
          <w:tab w:val="left" w:pos="2835" w:leader="none"/>
        </w:tabs>
        <w:ind w:left="0" w:hanging="0"/>
        <w:rPr>
          <w:rFonts w:ascii="Arial" w:hAnsi="Arial" w:cs="Arial"/>
          <w:b/>
          <w:b/>
          <w:szCs w:val="24"/>
          <w:lang w:val="es-ES"/>
        </w:rPr>
      </w:pPr>
      <w:r>
        <w:rPr>
          <w:rFonts w:cs="Arial" w:ascii="Arial" w:hAnsi="Arial"/>
          <w:b/>
          <w:szCs w:val="24"/>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bCs/>
          <w:lang w:val="es-CL"/>
        </w:rPr>
        <w:tab/>
        <w:t>Aumentar las sanciones contra el manejo en estado de ebriedad, bajo la influencia de sustancias estupefacientes o sicotrópicas y bajo la influencia del alcoh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NORMAS DE QUÓRUM CALIFICA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rFonts w:cs="Arial"/>
        </w:rPr>
        <w:tab/>
        <w:t xml:space="preserve">El Nº 4 (artículo 193), Nº 5 (artículo 196), Nº 6 (artículo 197), Nº 8 (artículo 208) y Nº 9 (artículo 209).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OPINIÓN DE LA EXCMA. CORTE SUPRE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 fecha 6 de septiembre de 2011, la Honorable Cámara de Diputados, mediante oficio Nº 065/2011, remitió este proyecto de ley a la Excma. Corte Suprema, en virtud de lo dispuesto en el inciso segundo del artículo 77 de la Constitución Política de la República, en relación con el artículo 16 de la ley Nº 18.918, orgánica constitucional del Congreso Nacional, por contener normas que inciden en la organización y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szCs w:val="24"/>
        </w:rPr>
      </w:pPr>
      <w:r>
        <w:rPr>
          <w:rFonts w:cs="Arial"/>
        </w:rPr>
        <w:tab/>
      </w:r>
      <w:r>
        <w:rPr>
          <w:rFonts w:cs="Arial"/>
          <w:bCs/>
          <w:szCs w:val="24"/>
        </w:rPr>
        <w:t>La Excma. Corte Suprema, con fecha 13 de septiembre de 2011, mediante oficio Nº 139, informó favorablemente este proyecto de ley, formulando algunas observ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t>1.</w:t>
      </w:r>
      <w:r>
        <w:rPr>
          <w:b/>
          <w:lang w:val="es-MX"/>
        </w:rPr>
        <w:t>- DFL Nº 1, de 2007, que contiene el texto refundido de la Ley 18.290, de Tránsit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Se modifican sus artículos 87 Nº 3; 111, 183, 193; 196, 197; epígrafe del párrafo 3 del Título XVII; artículo 208 y 209.</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r>
      <w:r>
        <w:rPr>
          <w:lang w:val="es-MX"/>
        </w:rPr>
        <w:t>Se tuvieron a la vista los artículos 7º, 109, 110, 182, 198 y 200.</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 xml:space="preserve">2.- Código Penal: </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 xml:space="preserve">Artículos 11 Nº 7; 397 Nº 1 y 490 Nº 2. </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3.- Código Procesal Penal:</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b/>
          <w:lang w:val="es-MX"/>
        </w:rPr>
        <w:tab/>
      </w:r>
      <w:r>
        <w:rPr>
          <w:lang w:val="es-MX"/>
        </w:rPr>
        <w:t>Artículos 237, 238, 392, 394, 395 y 39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lang w:val="es-ES_tradnl"/>
        </w:rPr>
      </w:pPr>
      <w:r>
        <w:rPr>
          <w:rFonts w:cs="Arial"/>
          <w:lang w:val="es-ES_tradn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lang w:val="es-CL"/>
        </w:rPr>
        <w:tab/>
        <w:t>El Mensaje que dio origen a esta iniciativa legal señala que una de las principales causas de muerte en nuestro país tiene como protagonista a los accidentes de tránsito, siendo en forma abrumadoramente mayoritaria la imprudencia de los conductores de vehículos motorizados la causa basal de estos siniestros. Dentro de  este grupo de conductas, el manejo bajo el consumo de alcohol ocupa un lugar tristemente privilegiado en las estadísticas, transformando a este factor en uno de los principales elementos concomitantes de accidentabil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s conductas temerarias, negligentes e imprudentes descritas, producen no sólo la muerte de un considerable número de personas, sino también una enorme cifra de lesionados de diversa consideración que, en muchos casos, dejan secuelas de por vida. Cabe destacar que la cuantía de estos fallecidos y lesionados se ve engrosada no sólo por quienes, a través de su imprudencia, se transforman en causantes de siniestros de tránsito, sino también por   personas que, aún actuando con total  diligencia, pasan a ser víctimas de la temeraria   acción de quienes ejecutan la reprochable acción de conducir un vehículo motorizado a pesar de su ingesta de alcohol o sustancias estupefacientes o sicotróp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os ilícitos -cuya evitación consiste en el simple acto de abstenerse de conducir cuando se consume alcohol o sustancias estupefacientes o sicotrópicas-, ponen en serio riesgo la vida, salud, propiedad y seguridad del propio conductor y de terceras personas. Lo anterior obliga al Estado a utilizar todas las herramientas que estén a su alcance, a fin de generar conciencia en el manejo responsable, instalando un claro mensaje sobre la  gravedad de la conducta ilícita descrita. En este contexto, la sanción penal, en su faz de prevención general, es uno de los principales recursos tendientes a dicho propósito, particularmente, aquélla consistente en la sanción accesoria de suspensión y cancelación de la autorización para conducir vehículos motoriz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tal sentido, hace presente el Mensaje, que este proyecto de ley intenta recolectar varias de las ideas que numerosos parlamentarios, de todas las tendencias políticas, han planteado durante los últimos años, y que constan en las 14 mociones parlamentarias contenidas en los Boletines que indic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seguida, señala el Mensaje que de acuerdo a </w:t>
      </w:r>
      <w:r>
        <w:rPr>
          <w:rFonts w:cs="Arial"/>
          <w:b/>
          <w:szCs w:val="24"/>
          <w:lang w:val="es-CL"/>
        </w:rPr>
        <w:t>información estadística obtenida de la Comisión Nacional de Seguridad de Tránsito (CONASET), desde el año 2000</w:t>
      </w:r>
      <w:r>
        <w:rPr>
          <w:rFonts w:cs="Arial"/>
          <w:szCs w:val="24"/>
          <w:lang w:val="es-CL"/>
        </w:rPr>
        <w:t xml:space="preserve">, la tasa de siniestralidad y mortalidad por la presencia del alcohol en la conducción de vehículos motorizados, ha experimentado un sostenido aumento. Entre el 2000 y 2009, los siniestros de tránsito causados por la presencia de alcohol han experimentado un aumento de 1.178 casos, lo que significa un incremento del 34,2%.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crudeza de las cifras de accidentes, fallecidos y lesionados por este tipo de siniestros, evidencia la necesidad de un cambio normativo que dé señales claras a los destinatarios de ella sobre la gravedad de la conducción bajo el consumo de alcohol. Entre los años 2000 y 2009 han ocurrido 38.884 siniestros de tránsito en el territorio nacional chileno a causa de la presencia de alcohol, situación que ha dejado como consecuencia la pérdida de 3.346 vidas humanas y lesiones de diversa índole en otras 49.050 personas. Por su parte, el promedio diario de siniestros por esta causa en el mismo período, alcanzó el número de once accidentes, con un saldo de 13 lesionados de diversa índole y una persona  fallecida cada 24 hor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l año 2009, los siniestros de tránsito cuya causa basal fue el consumo de alcohol en los participantes alcanzaron la suma de 4.626 sucesos, dejando como consecuencia la pérdida de 313 vidas humanas y un total de 5.582 lesionad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mayor cantidad de siniestros de tránsito, causados por la presencia de alcohol, se produjo en virtud del estado de ebriedad de los conductores, con un total de 3.248 sucesos que representaron el 70,2% del global. Por su parte, la mayor mortalidad se concentró en casos en que los conductores se encontraban en estado de ebriedad, causa que totalizó 140 personas fallecidas, equivalente al 44,7% del total na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studios científicos que sustentan un cambio normativ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Tal como se ha establecido en diversos estudios (entre otros, Davis, Quimby, Odero, Gururaj, &amp; Hijar, 2003; Grant, Millar, &amp; Kenny, 2000; Parks et al., 2002; Roldán, Frauca, &amp; Duenas, 2003 entre otros), el consumo de alcohol perjudica la capacidad de los individuos para ejecutar una serie de acciones motoras. Conducir vehículos es una actividad que requiere de precisión dependiendo, en gran  medida, de las habilidades, los reflejos y la capacidad  de tomar  decisiones rápidas;  sin embargo, el tiempo de reacción de un conductor ebrio se puede reducir en un 10% a 30% en  comparación con una persona sobria. Además, la visión se vuelve borrosa y las nociones de distancia, velocidad y peligro se deterior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De acuerdo a la Organización Mundial de la Salud, alrededor del 20% de los conductores fallecidos en accidentes de tránsito en países de alto nivel de ingresos y, entre el 33% y el 69% en países de bajo nivel de ingresos,  muestran alcoholemias sobre el nivel leg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Si las evidencias que hasta los años 60 demostraban que alcoholemias de 0,08% y más, sí provocaban interferencias claras en la gran mayoría de los conductores, hoy en día, los estudios muestran que hay interferencias demostrables desde valores tan bajos como  0,02% en capacidades utilizadas durante la conduc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sí, el riesgo de accidentes fatales  asociado a conducción bajo efectos del alcohol, cuenta hoy en día con evidencia insoslayabl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tual situación sancionatoria frente al manejo en estado de ebriedad o bajo la influencia de sustancias estupefacientes o sicotrópicas y frente al manejo bajo la influencia del alcoho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a prohibición de conducir un vehículo o medio de transporte en estado de ebriedad, bajo la influencia de sustancias estupefacientes o psicotrópicas, y bajo la influencia del alcohol, se encuentra consagrada en el artículo 110 de la Ley de Tránsit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su parte, los artículos 193 y 196 del citado cuerpo legal, establecen un sistema que hace aplicable a quien infringe la referida prohibición un cúmulo de sanciones, tendientes a evitar la reiteración de la conducta, a través de penas privativas o restrictivas de libertad, penas de carácter económico -multas- y sanciones que impiden al infractor contar con el documento que lo habilita legalmente para la conducción -suspensiones y cancelación de licenci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Dependiendo del resultado de la acción del individuo, se establecen variaciones en la aplicación de las sanciones descritas y en la gradualidad de su cuantí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 así que el artículo 193 de la Ley de Tránsito sanciona al que conduzca, opere o desempeñe las funciones bajo la influencia del alcohol, estableciendo condenas que varían de acuerdo al resultado de la acción ilícita descrita, a sab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Si con esa acción no se ocasiona daño alguno ni lesiones, o bien se causan daños materiales o lesiones leves, se aplica una multa de una a cinco unidades tributarias mensuales y la suspensión de la licencia de conducir por un m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 se causaren lesiones menos graves, la pena será prisión en su grado mínimo o multa de cuatro a diez unidades tributarias mensuales y la suspensión de la licencia de conducir de dos a cuatro m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 se causare algunas de las lesiones graves gravísima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egún se observa, la disposición en comento no distingue entre la conducción, operación o desempeño de las funciones bajo la influencia del alcohol sin resultado -como delitos de peligro abstracto- y aquellos casos en que la conducta produce el resultado de  daños materiales o lesiones leves, por lo que se hace necesario modificar el citado artículo para que exista una debida graduación de la penalidad asignada a cada conduct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su parte, la norma legal que sanciona el delito de manejo en estado de ebriedad o bajo la influencia de sustancias estupefacientes o  sicotrópicas, está prevista en el artículo 196 del mismo cuerpo normativo. Siguiendo la misma lógica del caso en el manejo bajo la influencia del alcohol, este precepto establece un cúmulo de sanciones que varía de acuerdo al resultado de la infracción, a sab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 con esa acción no se ocasiona daño alguno o bien se causan daños materiales o lesiones leves, se impone la pena de presidio menor en su grado mínimo y una multa de dos a diez unidades tributarias mens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 con esa acción se produjeren lesiones graves o menos graves, se hace aplicable la pena de presidio menor en su grado medio y multa de cuatro a doce unidades tributarias mens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i se ocasionaren lesiones graves, gravísimas o la muerte se impone la pena de presidio menor en su grado máximo y multa de ocho a veinte unidades tributarias mensual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aralelamente a estas sanciones, la referida disposición hace aplicable al infractor de estos ilícitos la pena accesoria de suspensión de la licencia de conducir, por el término de seis meses a un año; de uno a dos años si se causaren lesiones menos graves o graves, y de dos a cuatro años si se causare la muert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Como puede advertirse, la norma citada cae en la misma falta de diferenciación y gradualidad de penas del artículo 193 de la Ley de Tránsito, en cuanto no distingue entre el manejo en estado de ebriedad o bajo la influencia de sustancias estupefacientes o psicotrópicas sin causar daño alguno y aquélla que produce daños materiales o lesiones lev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razón de lo anterior, se hace necesario distinguir la sanción para los casos en que se comete un delito, de mera actividad, que genera un peligro abstracto, respecto de aquellos delitos en los que se produce un resultado, esto es, daños materiales o lesiones leves, a efectos de diferenciar la extensión temporal de la pena accesoria de suspensión de la licencia de conduci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relación a la reincidencia del manejo en estado de ebriedad o bajo la influencia de sustancias estupefacientes o psicotrópicas, el mismo artículo 196 prescribe el aumento del plazo de privación de conducción del infractor, señalando que los plazos de suspensión se elevan al doble, dejándose a criterio del juez la aplicación de la medida de cancelación de la licencia de conducir cuando estime que la conducción  de vehículos por parte del infractor constituye un peligro para el tránsito o para la seguridad pública, hecho que debe fundarse en las anotaciones que registre la hoja de vida del conductor o en razones médicas debidamente comprobad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o anterior revela que nuestro ordenamiento permite al juez castigar severamente la reincidencia en el manejo en estado de ebriedad; no obstante ello, la amplitud y discrecionalidad con que se dota al juez para decretar la cancelación de la licencia al que reitera esta conducta, lleva a pensar en la necesidad de instaurar criterios objetivos que determinen la reincidencia. A su vez estos criterios deben hacer aplicable, con carácter imperativo, la pena accesoria de cancelación de la licencia de conducir a personas que en más de una oportunidad, cometan estos graves ilícit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simismo, el inciso final del artículo en comento, dispone que la persona que ha sido objeto de la pena accesoria de cancelación de la licencia de conducir, puede obtener el alzamiento de esta medida una vez trascurridos seis años, siempre que existan nuevos antecedentes que permitan estimar fundadamente que ha desaparecido el peligro para el tránsito o para la seguridad pública que importaba la conducción de vehículos motorizados por el infracto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Como parte de la política de prevención general y especial de estos delitos, tendiente a ajustar las sanciones accesorias de los reincidentes en el manejo en estado de ebriedad, se estima oportuno ampliar el plazo en que operará la cancelación de la licencia. Asimismo, se hace necesario establecer perentoriamente, que esté vedado levantar esta prohibición de conducción a favor de personas que sean reincidentes en el manejo en estado de ebriedad o bajo la influencia de sustancias estupefacientes o sicotrópicas, que hubieren causado lesiones graves, gravísimas o la muerte de una person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en cuanto al concepto de lesiones leves, utilizado por la Ley de Tránsito, existe una definición de ellas contenida en el inciso primero del artículo 196 de la Ley de Tránsito. Sin embargo, el artículo 193 de la citada ley, al describir el delito de conducción bajo la influencia del alcohol, no señala criterio alguno para definir las lesiones leves. En virtud de lo anterior, surgen dificultades interpretativas respecto del concepto de lesiones leves que contendría la disposición. Esto obliga a insertar la citada definición para ambos tipos de ilíci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szCs w:val="24"/>
        </w:rPr>
      </w:pPr>
      <w:r>
        <w:rPr>
          <w:rFonts w:cs="Arial"/>
          <w:szCs w:val="24"/>
        </w:rPr>
        <w:tab/>
        <w:t>Esta iniciativa legal se encuentra estructurada en un artículo único, que a través de nueve numerales modifica la Ley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número 1</w:t>
      </w:r>
      <w:r>
        <w:rPr>
          <w:rFonts w:cs="Arial"/>
          <w:szCs w:val="24"/>
        </w:rPr>
        <w:t>, suprime e</w:t>
      </w:r>
      <w:r>
        <w:rPr/>
        <w:t xml:space="preserve">l </w:t>
      </w:r>
      <w:r>
        <w:rPr>
          <w:b/>
        </w:rPr>
        <w:t xml:space="preserve">Nº 3 del artículo </w:t>
      </w:r>
      <w:r>
        <w:rPr/>
        <w:t>87, que prohíbe a los conductores de los vehículos de locomoción colectiva admitir individuos ebrios, desaseados, que fumen o que no guarden compostura debida, o que ejerzan la mendicidad o cualquier clase de comercio en el veh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número 2, </w:t>
      </w:r>
      <w:r>
        <w:rPr/>
        <w:t xml:space="preserve">modifica el </w:t>
      </w:r>
      <w:r>
        <w:rPr>
          <w:b/>
        </w:rPr>
        <w:t>artículo 111</w:t>
      </w:r>
      <w:r>
        <w:rPr/>
        <w:t>, que señala en su inciso segundo, que hay desempeño en estado de ebriedad cuando el informe o prueba arroje una dosificación igual o superior a 1,0 gramos por mil de alcohol en la sangre o en el organismo. Este guarismo se rebaja a 0,8. Se modifica asimismo, el inciso tercero, que señala que se entiende que hay desempeño bajo la influencia del alcohol cuando el informe arroja una dosificación superior a 0,5 e inferior a 1,0 gramos por mil de alcohol en la sangre, reemplazándose por superior a 0,3 e inferior a 0,8 gramos por mil.</w:t>
      </w:r>
    </w:p>
    <w:p>
      <w:pPr>
        <w:pStyle w:val="Normal"/>
        <w:tabs>
          <w:tab w:val="clear" w:pos="709"/>
          <w:tab w:val="left" w:pos="2835" w:leader="none"/>
        </w:tabs>
        <w:jc w:val="both"/>
        <w:rPr/>
      </w:pPr>
      <w:r>
        <w:rPr/>
      </w:r>
    </w:p>
    <w:p>
      <w:pPr>
        <w:pStyle w:val="Sinespaciado"/>
        <w:tabs>
          <w:tab w:val="clear" w:pos="709"/>
          <w:tab w:val="left" w:pos="2835" w:leader="none"/>
        </w:tabs>
        <w:jc w:val="both"/>
        <w:rPr>
          <w:rFonts w:ascii="Arial" w:hAnsi="Arial" w:cs="Arial"/>
          <w:sz w:val="24"/>
          <w:szCs w:val="24"/>
        </w:rPr>
      </w:pPr>
      <w:r>
        <w:rPr/>
        <w:tab/>
      </w:r>
      <w:r>
        <w:rPr>
          <w:rFonts w:cs="Arial" w:ascii="Arial" w:hAnsi="Arial"/>
          <w:sz w:val="24"/>
          <w:szCs w:val="24"/>
        </w:rPr>
        <w:t xml:space="preserve">El </w:t>
      </w:r>
      <w:r>
        <w:rPr>
          <w:rFonts w:cs="Arial" w:ascii="Arial" w:hAnsi="Arial"/>
          <w:b/>
          <w:sz w:val="24"/>
          <w:szCs w:val="24"/>
        </w:rPr>
        <w:t>número 3</w:t>
      </w:r>
      <w:r>
        <w:rPr>
          <w:rFonts w:cs="Arial" w:ascii="Arial" w:hAnsi="Arial"/>
          <w:sz w:val="24"/>
          <w:szCs w:val="24"/>
        </w:rPr>
        <w:t xml:space="preserve">, agrega en el </w:t>
      </w:r>
      <w:r>
        <w:rPr>
          <w:rFonts w:cs="Arial" w:ascii="Arial" w:hAnsi="Arial"/>
          <w:b/>
          <w:sz w:val="24"/>
          <w:szCs w:val="24"/>
        </w:rPr>
        <w:t>artículo 183</w:t>
      </w:r>
      <w:r>
        <w:rPr>
          <w:rFonts w:cs="Arial" w:ascii="Arial" w:hAnsi="Arial"/>
          <w:sz w:val="24"/>
          <w:szCs w:val="24"/>
        </w:rPr>
        <w:t xml:space="preserve"> dos incisos nuevos al artículo 183, en relación con el examen que mide la dosificación del alcohol en la sangre y los organismos habilitados para hacerlo por el Servicio Médico Leg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El primer inciso que se agrega faculta a Carabineros para someter a cualquier conductor a una prueba respiratoria evidencial u otra prueba científica, a fin de acreditar</w:t>
      </w:r>
      <w:r>
        <w:rPr>
          <w:rFonts w:cs="Arial" w:ascii="Arial" w:hAnsi="Arial"/>
          <w:sz w:val="24"/>
          <w:szCs w:val="24"/>
          <w:lang w:val="es-ES_tradnl"/>
        </w:rPr>
        <w:t xml:space="preserve"> </w:t>
      </w:r>
      <w:r>
        <w:rPr>
          <w:rFonts w:eastAsia="Times New Roman" w:cs="Arial" w:ascii="Arial" w:hAnsi="Arial"/>
          <w:sz w:val="24"/>
          <w:szCs w:val="24"/>
          <w:lang w:val="es-ES_tradnl" w:eastAsia="es-ES"/>
        </w:rPr>
        <w:t xml:space="preserve">la presencia de alcohol en el organismo y su dosificación, o el hecho de encontrarse la persona conduciendo bajo la influencia del alcohol o de estupefacientes o sustancias sicotrópicas o en estado de ebriedad.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número 4</w:t>
      </w:r>
      <w:r>
        <w:rPr>
          <w:rFonts w:eastAsia="Times New Roman" w:cs="Arial" w:ascii="Arial" w:hAnsi="Arial"/>
          <w:sz w:val="24"/>
          <w:szCs w:val="24"/>
          <w:lang w:val="es-ES_tradnl" w:eastAsia="es-ES"/>
        </w:rPr>
        <w:t xml:space="preserve">, introduce las siguientes enmiendas al </w:t>
      </w: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Reemplaza el inciso primero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rtículo 193.-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uye en el inciso segundo la sanción por manejo bajo la influencia del alcohol si se ocasionan lesiones menos graves, se aplica la pena de prisión en su grado mínimo o multa de cuatro a diez utm y la suspensión de la licencia de conducir por nueve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Reemplaza en el inciso tercero la pena asignada si se causaren lesiones graves, será aquella señalada en el artículo 490 Nº 2 del Código Penal, esto es, con reclusión o relegación menores en sus grados mínimos o multa de 11 a 20 utm, cuando importare simple delito,  y la suspensión de la licencia de conducir de dieciocho a treinta y seis meses.</w:t>
      </w:r>
    </w:p>
    <w:p>
      <w:pPr>
        <w:pStyle w:val="Sinespaciado"/>
        <w:tabs>
          <w:tab w:val="clear" w:pos="709"/>
          <w:tab w:val="left" w:pos="2835" w:leader="none"/>
        </w:tabs>
        <w:jc w:val="both"/>
        <w:rPr>
          <w:rFonts w:eastAsia="Times New Roman"/>
        </w:rPr>
      </w:pPr>
      <w:r>
        <w:rPr>
          <w:rFonts w:eastAsia="Arial" w:cs="Arial" w:ascii="Arial" w:hAnsi="Arial"/>
          <w:sz w:val="24"/>
          <w:szCs w:val="24"/>
          <w:lang w:val="es-ES_tradnl" w:eastAsia="es-ES"/>
        </w:rPr>
        <w:t xml:space="preserve"> </w:t>
      </w:r>
    </w:p>
    <w:p>
      <w:pPr>
        <w:pStyle w:val="Sinespaciado"/>
        <w:tabs>
          <w:tab w:val="clear" w:pos="709"/>
          <w:tab w:val="left" w:pos="2835" w:leader="none"/>
        </w:tabs>
        <w:jc w:val="both"/>
        <w:rPr/>
      </w:pPr>
      <w:r>
        <w:rPr>
          <w:rFonts w:eastAsia="Times New Roman" w:cs="Arial" w:ascii="Arial" w:hAnsi="Arial"/>
          <w:sz w:val="24"/>
          <w:szCs w:val="24"/>
          <w:lang w:val="es-ES_tradnl" w:eastAsia="es-ES"/>
        </w:rPr>
        <w:tab/>
        <w:t>d) En el inciso cuarto, que señala que si se causaren algunas de las lesiones indicadas en el artículo 397 Nº 1 del Código Penal</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 xml:space="preserve"> o la muerte, se impondrá la pena de reclusión menor en su grado máximo, multa de 21 a 30 utm y la suspensión de la licencia para conducir por 24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limina el inciso quinto que señala que 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f) Sustituye en el inciso final, que establece que en caso de reincidencia el infractor sufrirá, además de la pena que le corresponda, la suspensión de la licencia para conducir por el tiempo que estime el juez,  el que no podrá ser inferior a veinticuatro ni superior a cuarenta y ocho meses.”, por la siguiente: “el que no podrá ser inferior a cuarenta y ocho ni superior a setenta y do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g) Agrega  en el citado inciso final, a continuación del punto aparte (.), que pasa a ser coma (,) lo siguiente: “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número 5</w:t>
      </w:r>
      <w:r>
        <w:rPr>
          <w:rFonts w:eastAsia="Times New Roman" w:cs="Arial" w:ascii="Arial" w:hAnsi="Arial"/>
          <w:sz w:val="24"/>
          <w:szCs w:val="24"/>
          <w:lang w:val="es-ES_tradnl" w:eastAsia="es-ES"/>
        </w:rPr>
        <w:t xml:space="preserve">, introduce las siguientes modificaciones en el </w:t>
      </w:r>
      <w:r>
        <w:rPr>
          <w:rFonts w:eastAsia="Times New Roman" w:cs="Arial" w:ascii="Arial" w:hAnsi="Arial"/>
          <w:b/>
          <w:sz w:val="24"/>
          <w:szCs w:val="24"/>
          <w:lang w:val="es-ES_tradnl" w:eastAsia="es-ES"/>
        </w:rPr>
        <w:t>artículo 196</w:t>
      </w:r>
      <w:r>
        <w:rPr>
          <w:rFonts w:eastAsia="Times New Roman" w:cs="Arial" w:ascii="Arial" w:hAnsi="Arial"/>
          <w:sz w:val="24"/>
          <w:szCs w:val="24"/>
          <w:lang w:val="es-ES_tradnl" w:eastAsia="es-ES"/>
        </w:rPr>
        <w:t>:</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cs="Arial" w:ascii="Arial" w:hAnsi="Arial"/>
          <w:sz w:val="24"/>
          <w:szCs w:val="24"/>
          <w:lang w:val="es-ES_tradnl"/>
        </w:rPr>
        <w:tab/>
        <w:t>a) En el</w:t>
      </w:r>
      <w:r>
        <w:rPr>
          <w:rFonts w:cs="Arial" w:ascii="Arial" w:hAnsi="Arial"/>
          <w:b/>
          <w:sz w:val="24"/>
          <w:szCs w:val="24"/>
          <w:lang w:val="es-ES_tradnl"/>
        </w:rPr>
        <w:t xml:space="preserve"> inciso primero</w:t>
      </w:r>
      <w:r>
        <w:rPr>
          <w:rFonts w:cs="Arial" w:ascii="Arial" w:hAnsi="Arial"/>
          <w:sz w:val="24"/>
          <w:szCs w:val="24"/>
          <w:lang w:val="es-ES_tradnl"/>
        </w:rPr>
        <w:t xml:space="preserve"> que dispone que el</w:t>
      </w:r>
      <w:r>
        <w:rPr>
          <w:rFonts w:cs="Arial" w:ascii="Arial" w:hAnsi="Arial"/>
          <w:sz w:val="24"/>
          <w:szCs w:val="24"/>
        </w:rPr>
        <w:t xml:space="preserve"> que infrinja la prohibición establecida en el inciso segundo del artículo 110, cuando la conducción, operación o desempeño fueren ejecutados en estado de ebriedad, o bajo la influencia de sustancias estupefacientes o sicotrópicas, será sancionado con la pena de presidio menor en su grado mínimo </w:t>
      </w:r>
      <w:r>
        <w:rPr>
          <w:rFonts w:cs="Arial" w:ascii="Arial" w:hAnsi="Arial"/>
          <w:b/>
          <w:sz w:val="24"/>
          <w:szCs w:val="24"/>
          <w:u w:val="single"/>
        </w:rPr>
        <w:t>y multa de dos a diez unidades tributarias mensuales</w:t>
      </w:r>
      <w:r>
        <w:rPr>
          <w:rFonts w:cs="Arial" w:ascii="Arial" w:hAnsi="Arial"/>
          <w:sz w:val="24"/>
          <w:szCs w:val="24"/>
        </w:rPr>
        <w:t xml:space="preserve">, </w:t>
      </w:r>
      <w:r>
        <w:rPr>
          <w:rFonts w:cs="Arial" w:ascii="Arial" w:hAnsi="Arial"/>
          <w:b/>
          <w:sz w:val="24"/>
          <w:szCs w:val="24"/>
        </w:rPr>
        <w:t>agrega la frase</w:t>
      </w:r>
      <w:r>
        <w:rPr>
          <w:rFonts w:cs="Arial" w:ascii="Arial" w:hAnsi="Arial"/>
          <w:sz w:val="24"/>
          <w:szCs w:val="24"/>
        </w:rPr>
        <w:t>:  “</w:t>
      </w:r>
      <w:r>
        <w:rPr>
          <w:rFonts w:eastAsia="Times New Roman" w:cs="Arial" w:ascii="Arial" w:hAnsi="Arial"/>
          <w:sz w:val="24"/>
          <w:szCs w:val="24"/>
          <w:lang w:val="es-ES_tradnl" w:eastAsia="es-ES"/>
        </w:rPr>
        <w:t xml:space="preserve">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 </w:t>
      </w:r>
      <w:r>
        <w:rPr>
          <w:rFonts w:cs="Arial" w:ascii="Arial" w:hAnsi="Arial"/>
          <w:sz w:val="24"/>
          <w:szCs w:val="24"/>
        </w:rPr>
        <w:t>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09"/>
          <w:tab w:val="left" w:pos="2835" w:leader="none"/>
        </w:tabs>
        <w:jc w:val="both"/>
        <w:rPr>
          <w:rFonts w:ascii="Arial" w:hAnsi="Arial" w:cs="Arial"/>
          <w:sz w:val="24"/>
          <w:szCs w:val="24"/>
        </w:rPr>
      </w:pPr>
      <w:r>
        <w:rPr>
          <w:rFonts w:cs="Arial"/>
          <w:sz w:val="24"/>
          <w:szCs w:val="24"/>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cs="Arial" w:ascii="Arial" w:hAnsi="Arial"/>
          <w:sz w:val="24"/>
          <w:szCs w:val="24"/>
        </w:rPr>
        <w:tab/>
        <w:t>b) En el</w:t>
      </w:r>
      <w:r>
        <w:rPr>
          <w:rFonts w:cs="Arial" w:ascii="Arial" w:hAnsi="Arial"/>
          <w:b/>
          <w:sz w:val="24"/>
          <w:szCs w:val="24"/>
        </w:rPr>
        <w:t xml:space="preserve"> inciso segundo</w:t>
      </w:r>
      <w:r>
        <w:rPr>
          <w:rFonts w:cs="Arial" w:ascii="Arial" w:hAnsi="Arial"/>
          <w:sz w:val="24"/>
          <w:szCs w:val="24"/>
        </w:rPr>
        <w:t xml:space="preserve">, que dispone que si, a consecuencia de esa conducción, operación o desempeño, se causaren lesiones graves o menos graves, se impondrá la pena de presidio menor en su grado medio y multa de cuatro a doce unidades tributarias mensuales, </w:t>
      </w:r>
      <w:r>
        <w:rPr>
          <w:rFonts w:cs="Arial" w:ascii="Arial" w:hAnsi="Arial"/>
          <w:b/>
          <w:sz w:val="24"/>
          <w:szCs w:val="24"/>
        </w:rPr>
        <w:t>agrega la oración</w:t>
      </w:r>
      <w:r>
        <w:rPr>
          <w:rFonts w:cs="Arial" w:ascii="Arial" w:hAnsi="Arial"/>
          <w:sz w:val="24"/>
          <w:szCs w:val="24"/>
        </w:rPr>
        <w:t xml:space="preserve">: </w:t>
      </w:r>
      <w:r>
        <w:rPr>
          <w:rFonts w:eastAsia="Times New Roman" w:cs="Arial" w:ascii="Arial" w:hAnsi="Arial"/>
          <w:sz w:val="24"/>
          <w:szCs w:val="24"/>
          <w:lang w:val="es-ES_tradnl" w:eastAsia="es-ES"/>
        </w:rPr>
        <w:t>“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t xml:space="preserve">c) En el </w:t>
      </w:r>
      <w:r>
        <w:rPr>
          <w:rFonts w:cs="Arial"/>
          <w:b/>
          <w:szCs w:val="24"/>
          <w:lang w:val="es-ES_tradnl"/>
        </w:rPr>
        <w:t>inciso tercero</w:t>
      </w:r>
      <w:r>
        <w:rPr>
          <w:rFonts w:cs="Arial"/>
          <w:szCs w:val="24"/>
          <w:lang w:val="es-ES_tradnl"/>
        </w:rPr>
        <w:t>, que dispone que si se causaren</w:t>
      </w:r>
      <w:r>
        <w:rPr>
          <w:rFonts w:cs="Arial"/>
        </w:rPr>
        <w:t xml:space="preserve"> algunas de las lesiones indicadas en el artículo 397 Nº 1 del Código Penal o la muerte de una o más personas, se impondrán las penas de presidio menor en su grado máximo y multa de ocho a veinte unidades tributarias mensuales, </w:t>
      </w:r>
      <w:r>
        <w:rPr>
          <w:rFonts w:cs="Arial"/>
          <w:b/>
        </w:rPr>
        <w:t>agrega lo</w:t>
      </w:r>
      <w:r>
        <w:rPr>
          <w:rFonts w:cs="Arial"/>
          <w:b/>
          <w:szCs w:val="24"/>
          <w:lang w:val="es-ES_tradnl"/>
        </w:rPr>
        <w:t xml:space="preserve"> siguiente</w:t>
      </w:r>
      <w:r>
        <w:rPr>
          <w:rFonts w:cs="Arial"/>
          <w:szCs w:val="24"/>
          <w:lang w:val="es-ES_tradnl"/>
        </w:rPr>
        <w:t>: “además de la pena de inhabilidad perpetua para conducir vehículos de tracción mecánic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d) Deroga los </w:t>
      </w:r>
      <w:r>
        <w:rPr>
          <w:rFonts w:eastAsia="Times New Roman" w:cs="Arial" w:ascii="Arial" w:hAnsi="Arial"/>
          <w:b/>
          <w:sz w:val="24"/>
          <w:szCs w:val="24"/>
          <w:lang w:val="es-ES_tradnl" w:eastAsia="es-ES"/>
        </w:rPr>
        <w:t>incisos cuarto, quinto y sexto</w:t>
      </w:r>
      <w:r>
        <w:rPr>
          <w:rFonts w:eastAsia="Times New Roman" w:cs="Arial" w:ascii="Arial" w:hAnsi="Arial"/>
          <w:sz w:val="24"/>
          <w:szCs w:val="24"/>
          <w:lang w:val="es-ES_tradnl" w:eastAsia="es-ES"/>
        </w:rPr>
        <w:t>, que señalan lo siguiente,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rFonts w:cs="Arial"/>
        </w:rPr>
      </w:pPr>
      <w:r>
        <w:rPr>
          <w:rFonts w:cs="Arial"/>
        </w:rPr>
        <w:tab/>
        <w:t xml:space="preserve">“El tribunal, en todo caso, podrá hacer uso de la facultad que le confiere el inciso </w:t>
      </w:r>
      <w:r>
        <w:rPr>
          <w:rFonts w:cs="Arial"/>
          <w:b/>
        </w:rPr>
        <w:t>final</w:t>
      </w:r>
      <w:r>
        <w:rPr>
          <w:rFonts w:cs="Arial"/>
        </w:rPr>
        <w:t xml:space="preserve"> del artículo 193. (Inciso cua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delitos previstos en este artículo se aplicarán como pena accesoria la suspensión de la licencia para conducir vehículos motorizados por el término de seis meses a un año; de uno a dos años, si se causaren lesiones menos graves o graves,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 (Inciso qu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medidas indicadas en el inciso precedente no podrán ser suspendidas, ni aun cuando el juez hiciere uso de la facultad contemplada en el artículo 398 del Código Procesal Penal</w:t>
      </w:r>
      <w:r>
        <w:rPr>
          <w:rStyle w:val="FootnoteCharacters"/>
          <w:rStyle w:val="FootnoteAnchor"/>
          <w:rFonts w:cs="Arial"/>
        </w:rPr>
        <w:footnoteReference w:id="3"/>
      </w:r>
      <w:r>
        <w:rPr>
          <w:rFonts w:cs="Arial"/>
        </w:rPr>
        <w:t xml:space="preserve">  Sin embargo, cumplidos a lo menos </w:t>
      </w:r>
      <w:r>
        <w:rPr>
          <w:rFonts w:cs="Arial"/>
          <w:b/>
        </w:rPr>
        <w:t>seis</w:t>
      </w:r>
      <w:r>
        <w:rPr>
          <w:rFonts w:cs="Arial"/>
        </w:rPr>
        <w:t xml:space="preserve">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 (Inciso sexto)</w:t>
      </w:r>
      <w:r>
        <w:rPr>
          <w:rFonts w:cs="Times New Roman" w:ascii="Times New Roman" w:hAnsi="Times New Roman"/>
          <w:szCs w:val="24"/>
          <w:lang w:eastAsia="es-CL"/>
        </w:rPr>
        <w:t xml:space="preserve">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En el </w:t>
      </w:r>
      <w:r>
        <w:rPr>
          <w:rFonts w:eastAsia="Times New Roman" w:cs="Arial" w:ascii="Arial" w:hAnsi="Arial"/>
          <w:b/>
          <w:sz w:val="24"/>
          <w:szCs w:val="24"/>
          <w:lang w:val="es-ES_tradnl" w:eastAsia="es-ES"/>
        </w:rPr>
        <w:t>número 6</w:t>
      </w:r>
      <w:r>
        <w:rPr>
          <w:rFonts w:eastAsia="Times New Roman" w:cs="Arial" w:ascii="Arial" w:hAnsi="Arial"/>
          <w:sz w:val="24"/>
          <w:szCs w:val="24"/>
          <w:lang w:val="es-ES_tradnl" w:eastAsia="es-ES"/>
        </w:rPr>
        <w:t xml:space="preserve">, introduce las siguientes enmiendas al </w:t>
      </w:r>
      <w:r>
        <w:rPr>
          <w:rFonts w:eastAsia="Times New Roman" w:cs="Arial" w:ascii="Arial" w:hAnsi="Arial"/>
          <w:b/>
          <w:sz w:val="24"/>
          <w:szCs w:val="24"/>
          <w:lang w:val="es-ES_tradnl" w:eastAsia="es-ES"/>
        </w:rPr>
        <w:t>artículo 197</w:t>
      </w:r>
      <w:r>
        <w:rPr>
          <w:rFonts w:eastAsia="Times New Roman" w:cs="Arial" w:ascii="Arial" w:hAnsi="Arial"/>
          <w:sz w:val="24"/>
          <w:szCs w:val="24"/>
          <w:lang w:val="es-ES_tradnl" w:eastAsia="es-ES"/>
        </w:rPr>
        <w:t>:</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rFonts w:cs="Arial"/>
          <w:b/>
          <w:b/>
          <w:szCs w:val="24"/>
          <w:u w:val="single"/>
          <w:lang w:val="es-ES_tradnl"/>
        </w:rPr>
      </w:pPr>
      <w:r>
        <w:rPr>
          <w:rFonts w:cs="Arial"/>
          <w:szCs w:val="24"/>
          <w:lang w:val="es-ES_tradnl"/>
        </w:rPr>
        <w:tab/>
        <w:t xml:space="preserve">a) En el </w:t>
      </w:r>
      <w:r>
        <w:rPr>
          <w:rFonts w:cs="Arial"/>
          <w:b/>
          <w:szCs w:val="24"/>
          <w:lang w:val="es-ES_tradnl"/>
        </w:rPr>
        <w:t>inciso cuarto</w:t>
      </w:r>
      <w:r>
        <w:rPr>
          <w:rFonts w:cs="Arial"/>
          <w:szCs w:val="24"/>
          <w:lang w:val="es-ES_tradnl"/>
        </w:rPr>
        <w:t xml:space="preserve">, que señala que en </w:t>
      </w:r>
      <w:r>
        <w:rPr>
          <w:rFonts w:cs="Arial"/>
        </w:rPr>
        <w:t xml:space="preserve">el caso de los delitos de conducción, operación o desempeño en estado de ebriedad o bajo la influencia de sustancias estupefacientes o sicotrópicas, </w:t>
      </w:r>
      <w:r>
        <w:rPr>
          <w:rFonts w:cs="Arial"/>
          <w:b/>
        </w:rPr>
        <w:t>sustituye la frase</w:t>
      </w:r>
      <w:r>
        <w:rPr>
          <w:rFonts w:cs="Arial"/>
        </w:rPr>
        <w:t>: “ el juez de garantía podrá decretar, de conformidad a las reglas del Código Procesal Penal, la medida cautelar de retención del carné, permiso o licencia de conductor del imputado, por un plazo que no podrá ser superior a seis meses,”</w:t>
      </w:r>
      <w:r>
        <w:rPr>
          <w:rFonts w:cs="Arial"/>
          <w:szCs w:val="24"/>
          <w:lang w:val="es-ES_tradnl"/>
        </w:rPr>
        <w:t xml:space="preserve">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9"/>
          <w:tab w:val="left" w:pos="2835" w:leader="none"/>
        </w:tabs>
        <w:jc w:val="both"/>
        <w:rPr/>
      </w:pPr>
      <w:r>
        <w:rPr>
          <w:rFonts w:cs="Arial"/>
          <w:szCs w:val="24"/>
          <w:lang w:val="es-ES_tradnl"/>
        </w:rPr>
        <w:tab/>
        <w:t xml:space="preserve">b) Modifica el </w:t>
      </w:r>
      <w:r>
        <w:rPr>
          <w:rFonts w:cs="Arial"/>
          <w:b/>
          <w:szCs w:val="24"/>
          <w:lang w:val="es-ES_tradnl"/>
        </w:rPr>
        <w:t xml:space="preserve">inciso quinto, </w:t>
      </w:r>
      <w:r>
        <w:rPr>
          <w:rFonts w:cs="Arial"/>
          <w:szCs w:val="24"/>
          <w:lang w:val="es-ES_tradnl"/>
        </w:rPr>
        <w:t>que dispone que</w:t>
      </w:r>
      <w:r>
        <w:rPr>
          <w:rFonts w:cs="Arial"/>
        </w:rPr>
        <w:t xml:space="preserve">, en los procedimientos </w:t>
      </w:r>
      <w:r>
        <w:rPr>
          <w:rFonts w:cs="Arial"/>
          <w:b/>
          <w:u w:val="single"/>
        </w:rPr>
        <w:t>por estos delitos</w:t>
      </w:r>
      <w:r>
        <w:rPr>
          <w:rFonts w:cs="Arial"/>
        </w:rPr>
        <w:t>, el fiscal podrá solicitar al juez de garantía la suspensión del procedimiento, reuniéndose los requisitos establecidos en el artículo 237 del Código Procesal Penal</w:t>
      </w:r>
      <w:r>
        <w:rPr>
          <w:rStyle w:val="FootnoteCharacters"/>
          <w:rStyle w:val="FootnoteAnchor"/>
          <w:rFonts w:cs="Arial"/>
        </w:rPr>
        <w:footnoteReference w:id="4"/>
      </w:r>
      <w:r>
        <w:rPr>
          <w:rFonts w:cs="Arial"/>
        </w:rPr>
        <w:t>. En tal caso, el juez podrá imponer, además de cualquiera de las condiciones contempladas en el artículo 238 de dicho Código, la suspensión de la licencia para conducir por un plazo no menor de seis meses ni superior a un añ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inciso se modifica de la siguiente maner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1) Sustituye la frase “por estos delitos”, por “por los delitos a que se refiere el inciso primer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2) Sustituy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ora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En el</w:t>
      </w:r>
      <w:r>
        <w:rPr>
          <w:rFonts w:eastAsia="Times New Roman" w:cs="Arial" w:ascii="Arial" w:hAnsi="Arial"/>
          <w:b/>
          <w:sz w:val="24"/>
          <w:szCs w:val="24"/>
          <w:lang w:val="es-ES_tradnl" w:eastAsia="es-ES"/>
        </w:rPr>
        <w:t xml:space="preserve"> número 7</w:t>
      </w:r>
      <w:r>
        <w:rPr>
          <w:rFonts w:eastAsia="Times New Roman" w:cs="Arial" w:ascii="Arial" w:hAnsi="Arial"/>
          <w:sz w:val="24"/>
          <w:szCs w:val="24"/>
          <w:lang w:val="es-ES_tradnl" w:eastAsia="es-ES"/>
        </w:rPr>
        <w:t xml:space="preserve"> se sustituye el epígrafe del párrafo 3 del Título XVII , que dice “3. DE LA SUSPENSION Y CANCELACION DE LA LICENCIA DE CONDUCTOR”,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3. DE LA SUSPENSION E INHABILITACIÓN PARA CONDUCIR VEHICULOS A TRACCIÓN MECÁNICA Y LA CANCELACION DE LA LICENCIA DE CONDU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En el </w:t>
      </w:r>
      <w:r>
        <w:rPr>
          <w:rFonts w:eastAsia="Times New Roman" w:cs="Arial" w:ascii="Arial" w:hAnsi="Arial"/>
          <w:b/>
          <w:sz w:val="24"/>
          <w:szCs w:val="24"/>
          <w:lang w:val="es-ES_tradnl" w:eastAsia="es-ES"/>
        </w:rPr>
        <w:t>número 8</w:t>
      </w:r>
      <w:r>
        <w:rPr>
          <w:rFonts w:eastAsia="Times New Roman" w:cs="Arial" w:ascii="Arial" w:hAnsi="Arial"/>
          <w:sz w:val="24"/>
          <w:szCs w:val="24"/>
          <w:lang w:val="es-ES_tradnl" w:eastAsia="es-ES"/>
        </w:rPr>
        <w:t xml:space="preserve"> introduce las siguientes modificaciones en el </w:t>
      </w: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Incorpora el siguiente inciso primero, pasando los actuales primero y segundo, a ser segundo y tercer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rtículo 208.-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limina las letras a) y b), pasando las actuales letras c) y d) a ser letras a) y b),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t>La letra a) dispone lo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rPr>
      </w:pPr>
      <w:r>
        <w:rPr>
          <w:rFonts w:cs="Arial"/>
          <w:b/>
        </w:rPr>
        <w:tab/>
        <w:t>a) Ser responsable por tres veces dentro de los últimos 12 meses de conducir un vehículo bajo la influencia del alcohol o ser responsable por tres veces dentro de los últimos 24 meses de conducir en estado de ebriedad o bajo el efecto de estupefacientes o sustancias sicotrópic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 su vez, la letra b), seña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b) Ser reincidente, dentro de los últimos sesenta meses, en cuasidelito de homicidio o de lesiones con alguno de los resultados señalados en el número 1º del artículo 397 del Código Penal o por conducir vehículos motorizados o a tracción animal en estado de ebriedad o con pérdida notoria de conciencia debido al consumo de estupefacientes o sustancias sicotrópicas;</w:t>
      </w:r>
    </w:p>
    <w:p>
      <w:pPr>
        <w:pStyle w:val="Sinespaciado"/>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ora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número 9,</w:t>
      </w:r>
      <w:r>
        <w:rPr>
          <w:rFonts w:eastAsia="Times New Roman" w:cs="Arial" w:ascii="Arial" w:hAnsi="Arial"/>
          <w:sz w:val="24"/>
          <w:szCs w:val="24"/>
          <w:lang w:val="es-ES_tradnl" w:eastAsia="es-ES"/>
        </w:rPr>
        <w:t xml:space="preserve"> sustituye el </w:t>
      </w:r>
      <w:r>
        <w:rPr>
          <w:rFonts w:eastAsia="Times New Roman" w:cs="Arial" w:ascii="Arial" w:hAnsi="Arial"/>
          <w:b/>
          <w:sz w:val="24"/>
          <w:szCs w:val="24"/>
          <w:lang w:val="es-ES_tradnl" w:eastAsia="es-ES"/>
        </w:rPr>
        <w:t>artículo 209</w:t>
      </w:r>
      <w:r>
        <w:rPr>
          <w:rFonts w:eastAsia="Times New Roman" w:cs="Arial" w:ascii="Arial" w:hAnsi="Arial"/>
          <w:sz w:val="24"/>
          <w:szCs w:val="24"/>
          <w:lang w:val="es-ES_tradnl" w:eastAsia="es-ES"/>
        </w:rPr>
        <w:t xml:space="preserve"> por otro que establece que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0"/>
          <w:lang w:val="es-ES_tradnl" w:eastAsia="es-ES"/>
        </w:rPr>
      </w:pPr>
      <w:r>
        <w:rPr>
          <w:rFonts w:eastAsia="Times New Roman" w:cs="Arial" w:ascii="Arial" w:hAnsi="Arial"/>
          <w:sz w:val="24"/>
          <w:szCs w:val="24"/>
          <w:lang w:val="es-ES_tradnl" w:eastAsia="es-ES"/>
        </w:rPr>
        <w:tab/>
        <w:t xml:space="preserve">Si los delitos a que se refieren los artículos 193 y 196 de la presente ley, fueren cometidos por quien no haya obtenido licencia de conducir, o que, teniéndola, hubiese sido cancelada o suspendida, el </w:t>
      </w:r>
      <w:r>
        <w:rPr>
          <w:rFonts w:eastAsia="Times New Roman" w:cs="Arial" w:ascii="Arial" w:hAnsi="Arial"/>
          <w:sz w:val="24"/>
          <w:szCs w:val="20"/>
          <w:lang w:val="es-ES_tradnl" w:eastAsia="es-ES"/>
        </w:rPr>
        <w:t>tribunal deberá aumentar la pena en un grado.</w:t>
      </w:r>
    </w:p>
    <w:p>
      <w:pPr>
        <w:pStyle w:val="Normal"/>
        <w:tabs>
          <w:tab w:val="clear" w:pos="709"/>
          <w:tab w:val="left" w:pos="2835" w:leader="none"/>
        </w:tabs>
        <w:jc w:val="both"/>
        <w:rPr>
          <w:rFonts w:ascii="Arial" w:hAnsi="Arial" w:eastAsia="Times New Roman" w:cs="Arial"/>
          <w:sz w:val="24"/>
          <w:szCs w:val="20"/>
          <w:lang w:val="es-CL" w:eastAsia="es-ES"/>
        </w:rPr>
      </w:pPr>
      <w:r>
        <w:rPr>
          <w:rFonts w:eastAsia="Times New Roman" w:cs="Arial"/>
          <w:sz w:val="24"/>
          <w:szCs w:val="20"/>
          <w:lang w:val="es-CL" w:eastAsia="es-ES"/>
        </w:rPr>
      </w:r>
    </w:p>
    <w:p>
      <w:pPr>
        <w:pStyle w:val="Normal"/>
        <w:tabs>
          <w:tab w:val="clear" w:pos="709"/>
          <w:tab w:val="left" w:pos="2835" w:leader="none"/>
        </w:tabs>
        <w:jc w:val="both"/>
        <w:rPr>
          <w:rFonts w:cs="Arial"/>
          <w:lang w:val="es-CL"/>
        </w:rPr>
      </w:pPr>
      <w:r>
        <w:rPr>
          <w:rFonts w:cs="Arial"/>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r>
      <w:r>
        <w:rPr>
          <w:rFonts w:cs="Arial"/>
          <w:lang w:val="es-CL"/>
        </w:rPr>
        <w:t xml:space="preserve">Durante la discusión en general, de esta iniciativa legal, </w:t>
      </w:r>
      <w:r>
        <w:rPr>
          <w:rFonts w:cs="Arial"/>
          <w:b/>
          <w:lang w:val="es-CL"/>
        </w:rPr>
        <w:t>los Honorables Senadores señores Chahuán, Gómez, Pérez Varela y Prokurica,</w:t>
      </w:r>
      <w:r>
        <w:rPr>
          <w:rFonts w:cs="Arial"/>
          <w:lang w:val="es-CL"/>
        </w:rPr>
        <w:t xml:space="preserve"> hicieron hincapié en la necesidad de incorporar los fundamentos de la Moción presentada por los Honorables Senadores señores Gómez y Cantero (Boletín Nº 7.266-07), que aumenta las penas del manejo en estado de ebriedad y bajo la influencia del alcoho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 hizo presente y dejó constancia, para la historia de la ley, que ambas iniciativas legales se han analizado en forma conjunta, no pudiéndose refundir con esta iniciativa legal por estar ambos proyectos de ley en distinto trámite constitucional, y se refieren a la misma materia, por lo que es muy importante preservar la autoría parlamentaria de la Moción presentada por los Honorables Senadores señores Gómez y Cantero, que se incorporará como indicación durante la discusión en particular de este proyecto de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szCs w:val="24"/>
          <w:lang w:val="es-CL"/>
        </w:rPr>
      </w:pPr>
      <w:r>
        <w:rPr>
          <w:b/>
          <w:szCs w:val="24"/>
          <w:lang w:val="es-CL"/>
        </w:rPr>
        <w:t>Presentación del Servicio Médico Legal</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Subdirector Médico del Servicio Médico Legal, doctor David Montoya, </w:t>
      </w:r>
      <w:r>
        <w:rPr>
          <w:szCs w:val="24"/>
          <w:lang w:val="es-CL"/>
        </w:rPr>
        <w:t>informó que el SML procesa las alcoholemias lo que constituye un gran problema de salud por el número de muertes y lesiones que se producen como consecuencia del consumo de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l SML está de acuerdo con la rebaja de graduación propuesta en la iniciativa legal en trámit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orcentaje de 0,8 gramos de alcohol en la sangre determina la presencia de alteraciones neurológicas evidentes en las personas y constituye estado de ebrie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s alteraciones neurológicas por consumo de alcohol se producen a contar desde 0,25 gramos de alcohol en la sangre. La presencia de 0,1 gramo de alcohol es posible de pesquisar mediante una cromatografía gaseosa con head space, sin embargo, este instrumento no está disponible en todas las regiones del país. El más completo se encuentra en la ciudad de Santiago, no obstante, en todas las regiones del país hay laboratorios que realizan las alcoholemi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cromatógrafo, tiene un costo aproximado de $ 66.000.000 y se ocupa en las ciudades de Iquique, Valparaíso, Santiago, Concepción y Temuco. Consiste en una metodología de elección específica para aislar y cuantificar el alcohol etílico y los volátiles. Contiene un método de alta sensibilidad, con resultados muy precisos, son equipos indicados para una gran demanda de exáme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octubre de 2011 comenzará a aplicarse este examen en Talca y el próximo año se tiene considerado su uso en las ciudades de Antofagasta, La Serena y Rancagu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Asimismo, existe el Micrométodo de Widmark que se ocupa en las ciudades de Arica, Antofagasta, Copiapó, La Serena, Rancagua, Talca, Coyhaique y Punta Arenas y existe un proyecto para ser aplicado próximamente en Puerto Montt y Valdivi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aplicación de este método ha ido en desuso, no es específico y requiere confirmación de resultados positivos. Cuenta con menor precisión y menor sensibilidad que el cromatógrafo, su uso es manual y permite la influencia del operador, es económico, de fácil implementación y es útil en laboratorios de poca demand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Girardi</w:t>
      </w:r>
      <w:r>
        <w:rPr>
          <w:szCs w:val="24"/>
          <w:lang w:val="es-CL"/>
        </w:rPr>
        <w:t xml:space="preserve"> señaló que se debe incentivar la realización de alcoholemias preventivas, mediante la utilización de alcotest, lo que significará más trabajo para el SML, sin embargo, deben adoptarse las medidas para ello y generar una cultura en el sentido de que no se puede beber alcohol y conducir un vehículo motoriz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izarro</w:t>
      </w:r>
      <w:r>
        <w:rPr>
          <w:szCs w:val="24"/>
          <w:lang w:val="es-CL"/>
        </w:rPr>
        <w:t xml:space="preserve"> hizo presente que no todas las personas resultan afectadas de la misma forma por el consumo de alcohol, por lo que es importante educar a los conductores en relación a esta mater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rokurica</w:t>
      </w:r>
      <w:r>
        <w:rPr>
          <w:szCs w:val="24"/>
          <w:lang w:val="es-CL"/>
        </w:rPr>
        <w:t xml:space="preserve"> consultó cuáles son las limitaciones de los alcotest.</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informó que existe gran correspondencia entre los resultados de los alcotest y los que arroja una alcoholemia, se trata de muestras certeras, sin embargo, el problema se produce con la necesidad de tomar contramuestras cuando existe una diferencia entre los resultados de ambas medi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n general, el cuerpo humano libera 0,1 gramo de alcohol por hor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Jefe del Departamento Jurídico del SML, señor Ignacio Suárez,</w:t>
      </w:r>
      <w:r>
        <w:rPr>
          <w:szCs w:val="24"/>
          <w:lang w:val="es-CL"/>
        </w:rPr>
        <w:t xml:space="preserve"> informó que en la actualidad se está trabajando en la implementación de un proyecto de prevención que considera la realización de alcoholemias móviles, sin embargo, existe cierta desconfianza por parte de los tribunales de justicia, en orden a aceptar, como medio de prueba, sólo las alcoholemias realizadas en centros asistenci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Finalmente, la Jefa del Departamento de Laboratorios del SML, señora Ana Toyos, entregó las estadísticas a nivel nacional de las alcoholemias en vivos y en personas muertas, realizadas en el período comprendido entre 2000 y 2010, haciendo presente que la información más completa en relación a las alcoholemias y las muertes causadas en accidentes de tránsito la tiene la Comisión Nacional de Seguridad de Tránsito (CONASET).</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 Carabineros de Chile</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Director de Fronteras y de Servicios Especializados de Carabineros de Chile, General don Richard Quezada, </w:t>
      </w:r>
      <w:r>
        <w:rPr>
          <w:szCs w:val="24"/>
          <w:lang w:val="es-CL"/>
        </w:rPr>
        <w:t>inició su presentación haciendo una breve reseña de la misión institucional. Así, explicó que es de carácter policial, profesional y militar, existe para dar eficacia al derecho y su finalidad es mantener el orden público y la seguridad pública interior en todo el territorio de la Repúbl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Ley Orgánica Constitucional de Carabineros, le asigna la responsabilidad de velar por el cumplimiento del derecho, y específicamente en leyes especiales, como es la Ley de Tránsi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De acuerdo a las estadísticas de Carabineros de Chile, en el año 2010, se realizaron 6.033.038 controles vehiculares, de los cuales 36.730 corresponden a controles de alcohol. La cifra de personas fallecidas en el año 2010, como consecuencia de accidentes de tránsito, es de 1.595 .Los accidentes producidos en ese período de tiempo alcanzan a 57.746, de los cuales 5.070, corresponden a accidentes con alcohol, lo que equivale a 8,8%.</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uego, en relación al proyecto de ley en estudio y a la Moción de los Honorables Senadores señores Gómez y Cantero efectuó las siguientes sugerenci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 Reducir la graduación alcohólica en la clasificación de la tasa de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2.- Establecer una nueva tipificación de la falta cometida cuando se conduce en “condiciones físicas deficientes” que tenga su origen en la intemperancia alcohólica, que corresponde a 0,01 a 0,29 gramos del alcohol por litro de sangr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3.- Aumentar las penas por conducir en estado de ebriedad, estableciendo mayores penas pecuniarias, suspensión de la licencia de conducir y cancelación de la mis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4.- Considerar la rehabilitación y reinserción de los conductores infractores, con cursos de conducta vial, puesto que después de cumplida la pena pueden reinsertarse a la conducción de vehículos motoriza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5.- Gratuidad del examen de alcoholemia. En esta materia, precisó que el cobro de este examen obsta, en muchas oportunidades, a la realización en el centro asistencial más cercano al lugar de la fiscalización, con lo cual es necesario recorrer gran parte de la ciudad y dejar el punto de control abandon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6.- Aclarar el procedimiento de detención a los infractores a la ley, precisando la facultad de detención, sin que sea necesario la consulta al fiscal para que luego se deje en libertad a la persona con la obligación de presentarse ante el tribunal. Propuso que se aplique el mismo procedimiento de los delitos flagrant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Finalmente, expresó que Carabineros de Chile contribuye a la seguridad de tránsito como una tarea netamente preventiva, trabaja en conjunto con la comunidad y autoridades para disminuir los factores de riesgo asociados a los accidentes de tránsito y participa activamente de la Meta País de disminuir en un 20% el número de personas fallecidas en accidentes de tránsito, al año 2014.</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rokurica</w:t>
      </w:r>
      <w:r>
        <w:rPr>
          <w:szCs w:val="24"/>
          <w:lang w:val="es-CL"/>
        </w:rPr>
        <w:t xml:space="preserve"> consultó la razón por la cual existe poca fiscalización nocturna cerca de los lugares en que se sabe de antemano que hay consumo de alcohol, por lo que solicitó que se realice un control más severo que redundará en la disminución del consumo de alcohol y en el manejo bajo la influencia del alcohol o en estado de ebrie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Director de de Fronteras y de Servicios Especializados, señor Richard Quezada,</w:t>
      </w:r>
      <w:r>
        <w:rPr>
          <w:szCs w:val="24"/>
          <w:lang w:val="es-CL"/>
        </w:rPr>
        <w:t xml:space="preserve"> informó que la institución sólo cuenta con 339 equipos detectores de alcohol, que se deberán incrementar, puesto que la apreciación que realiza el funcionario ante un conductor que se encuentra bajo la influencia del alcohol o en estado de ebriedad, puede considerarse que no es objetiva y no constituye un medio de prueba ante los tribunales de justic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in perjuicio de la importancia de esta materia, es necesario considerar que el presupuesto de que dispone la institución para estas adquisiciones es limit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o óptimo para un adecuado control es contar con equipos evidenciales que detecten el consumo de alcohol y la realización de la alcoholemia en el mismo lugar.</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La Secretaria Ejecutiva de la Comisión Nacional de Seguridad de Tránsito, señora Francisca Yañez,</w:t>
      </w:r>
      <w:r>
        <w:rPr>
          <w:szCs w:val="24"/>
          <w:lang w:val="es-CL"/>
        </w:rPr>
        <w:t xml:space="preserve"> explicó que lo más importante para un adecuado control es contar con el personal suficiente, puesto que cada vez que es necesario trasladar a un infractor hasta un centro asistencial, para realizar una alcoholemia, se levanta el punto de fiscalización y raramente se vuelve a reponer en la misma jornad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n relación al uso de los instrumentos para practicar el alcotest, informó que cada uno se ocupa, en promedio, cada cuatro día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Presidente la Comisión, Honorable Senador señor Novoa, </w:t>
      </w:r>
      <w:r>
        <w:rPr>
          <w:szCs w:val="24"/>
          <w:lang w:val="es-CL"/>
        </w:rPr>
        <w:t>señaló que en consideración a que no se realizan muchos controles podría contribuir a disminuir el consumo de alcohol la retención de los vehículos por parte de Carabineros de Chile y que su entrega se produzca cuando el conductor se presente ante los tribunales de justic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explicó que en algunas ocasiones Carabineros de Chile retiene el vehículo, sin embargo, esta acción debería regularse señalando el lugar en que se debe dejar el vehículo, quién es responsable de su custodia y quién asume el cos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 Aún Te Espero</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eriodista señor Mauro Robles, </w:t>
      </w:r>
      <w:r>
        <w:rPr>
          <w:szCs w:val="24"/>
          <w:lang w:val="es-CL"/>
        </w:rPr>
        <w:t>principal impulsor de esta campaña,</w:t>
      </w:r>
      <w:r>
        <w:rPr>
          <w:b/>
          <w:szCs w:val="24"/>
          <w:lang w:val="es-CL"/>
        </w:rPr>
        <w:t xml:space="preserve"> </w:t>
      </w:r>
      <w:r>
        <w:rPr>
          <w:szCs w:val="24"/>
          <w:lang w:val="es-CL"/>
        </w:rPr>
        <w:t>informó que la campaña de prevención de accidentes de tránsito “Aún Te Espero” se inició en el año 2006 y cuenta con la colaboración de Minera Escondida, Barrick Zaldívar Minera, Minera Esperanza, Linsa Tramaca, Ferrocarril de Antofagasta y la Mutual de Segur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objetivo de esta campaña es generar conciencia en el grave impacto social, humano y económico que representan los accidentes de tránsito en el país. Iniciar un proceso de educación para los niños que serán los catalizadores de un cambio sostenib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Comprometer a una masa crítica de actores que permitan focalizar estrategias orientadas a generar un marco regulatorio que eduque y sancione, de forma enérgica y tangible, el concepto de cuidado por la vida, lo que permitirá cambios culturales orientados al estado de deseado de una comunidad libre de accidentes de tránsito, en que exista la certeza de que los accidentes de tránsito se construyen, la seguridad se basa en la responsabilidad social y personal. La seguridad es un val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eguida, explicó el significado del nombre del Plan Comunicaciones “Aún Te Espero”. “Aún” indica la relación tiempo y emoción; “Te” individualiza el personaje a que se refiere” y “espero” señala emociones (quere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simismo, dio a conocer el logotipo de la campaña y las diferentes estrategias comunicacionales desde el año 2006 hasta el año 2010, en que se rediseñó el portal “Aúnteespero.cl” como plataforma digital para que sea un canal comunicacional más de la campaña incluyendo actualización continua, para ello el Portal involucra la creación de un canal de televisión “on line”, la interactividad con las redes sociales, tales como Facebook y Twitter; multimedia; la posibilidad de que el usuario comente de forma libre y comparta el contenido en distintas plataformas digitales y la elaboración de un formulario para que los usuarios escriban su compromiso y se comprometan con el slogan “YO ME CUI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lan de trabajo asociado a los objetivos de esta campaña está destinado a generar conciencia en el grave impacto social, humano y económico que representan los accidentes de tránsito en el país. Comprometer a una masa crítica de actores que permita alcanzar cambios culturales orientados al estado deseado de una comunidad que respeta y valora la prevención y autocuidado. Iniciar un proceso de educación para los niños que serán los catalizadores de un cambio sostenib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A continuación, informó de la evaluación de la campaña realizada en el año 2008, por la Comisión Nacional de Seguridad de Tránsito (CONASET), indica que la mayoría de las personas (50,56%), recuerda alguna campaña de seguridad de tránsito realizada en Antofagasta en los últimos doce mes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mayoría de los encuestados recuerda la frase “Aún Te Espero” y “Cuídate Te Queremos de Vuelta” (83,63% y 69,69% respectivamente). En cambio, sólo un 42,48% recuerda la frase “Si puedes leer esto estás muy cer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medio de comunicación más efectivo en la campaña de Antofagasta fueron los medios impresos. La gran mayoría de los entrevistados (98,54%), cree que los siniestros de tránsito son muy importantes y que hay que hacer algo al respec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Finalmente, se propone que para que las campañas sean más efectivas deben ser aplicadas en forma permanente y sistemática. Las estadísticas de CONASET indican que desde el inicio de esta campaña, en el año 2006 hasta el año 2010, los accidentes de tránsito en Antofagasta disminuyeron de 2.019 a 1.789.</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Gerente de Asuntos Externos de la Minera Esperanza, señor Cristián Puga, </w:t>
      </w:r>
      <w:r>
        <w:rPr>
          <w:szCs w:val="24"/>
          <w:lang w:val="es-CL"/>
        </w:rPr>
        <w:t>acotó que en la Minera que representa, se realiza un exhaustivo control de consumo de alcohol a los funcionarios que ingresan a las dependencias de la Minera. Asimismo, se realizan, en forma habitual, alcotest a los conductores para evitar la ocurrencia de accidentes de tránsito por este motivo, sin embargo, es necesario hacer presente que en las rutas hay ventas no autorizadas de bebidas alcohólicas a los conductores, que deberían ser fiscalizadas para evitar que se burle el control preventivo que realizan las empresas miner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A su vez, el Gerente de Operaciones de Linsa Tramaca, señor Fernando González,</w:t>
      </w:r>
      <w:r>
        <w:rPr>
          <w:szCs w:val="24"/>
          <w:lang w:val="es-CL"/>
        </w:rPr>
        <w:t xml:space="preserve"> coincidió con el planteamiento anterior e informó que en dicha empresa se aplica la tolerancia 0 a este tipo de conductas para evitar los accidentes de tránsit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r>
      <w:r>
        <w:rPr>
          <w:szCs w:val="24"/>
          <w:lang w:val="es-CL"/>
        </w:rPr>
        <w:t>Finalizada la exposición anterior,</w:t>
      </w:r>
      <w:r>
        <w:rPr>
          <w:b/>
          <w:szCs w:val="24"/>
          <w:lang w:val="es-CL"/>
        </w:rPr>
        <w:t xml:space="preserve"> el Honorable Senador señor Gómez </w:t>
      </w:r>
      <w:r>
        <w:rPr>
          <w:szCs w:val="24"/>
          <w:lang w:val="es-CL"/>
        </w:rPr>
        <w:t xml:space="preserve">solicitó que quede constancia en la historia de la ley del mérito de esta campaña, que obedece a un gran esfuerzo regional y constituye un importante aporte en la dictación de la ley destinada a establecer la tolerancia 0 en la conducción bajo los efectos del alcohol y en estado de ebriedad.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Junto con lo anterior, solicitó al Ejecutivo que los gestores de esta campaña sean invitados a la promulgación de la ley respectiva.</w:t>
      </w:r>
      <w:r>
        <w:rPr>
          <w:b/>
          <w:szCs w:val="24"/>
          <w:lang w:val="es-CL"/>
        </w:rPr>
        <w:t xml:space="preserve">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b/>
          <w:szCs w:val="24"/>
          <w:lang w:val="es-CL"/>
        </w:rPr>
        <w:tab/>
        <w:t xml:space="preserve">El Honorable Senador señor Prokurica </w:t>
      </w:r>
      <w:r>
        <w:rPr>
          <w:szCs w:val="24"/>
          <w:lang w:val="es-CL"/>
        </w:rPr>
        <w:t>resaltó la importancia de esta campaña y propuso que sea replicada en las demás regiones del país, haciendo presente que la dictación de una ley en esta materia deberá ir acompañada de una severa fiscaliz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Presentación del Ejecutivo de fecha 5 de octubre de 2011</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b/>
          <w:szCs w:val="24"/>
          <w:lang w:val="es-CL"/>
        </w:rPr>
        <w:tab/>
        <w:t xml:space="preserve">La Secretaria Ejecutiva de la Comisión Nacional de Seguridad de Tránsito (CONASET), señora María Francisca Yañez, </w:t>
      </w:r>
      <w:r>
        <w:rPr>
          <w:szCs w:val="24"/>
          <w:lang w:val="es-CL"/>
        </w:rPr>
        <w:t>informó que el 20% de las víctimas de accidentes de tránsito se produce por la presencia de alcohol en la sangre. Se producen 5 muertes diarias en accidentes de tránsito, de las cuales 1, a lo menos, es consecuencia del consumo de alcohol. Esta cifra aumenta en los fines de semana largo y en algunas temporadas del año, como durante las vac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royecto de ley en estudio se fundamenta en tres pilar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 Baja las tasas tolerables de alcohol en la sangre para la conducción, tanto para el manejo bajo la influencia del alcohol como para establecer el estado de ebriedad, con el objetivo de dar una señal de tolerancia 0 ante esta situ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2.- Aumenta las sanciones por conducir en estado de ebriedad. La experiencia internacional indica que las medidas más efectivas para prevenir el manejo en estado de ebriedad es la suspensión y la cancelación de la licencia de conducir, que es el instrumento que permite cometer la infracción, y</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3.- Se incorpora el alcotest evidencial, como una prueba válida, acelerando el procedimiento de fiscalización que realiza Carabineros, sin necesidad de trasladar al infractor hasta un centro de salud público autorizado por el Servicio Médico Legal para practicar la alcoholemia. Esto demora, en algunos casos más de 4 horas, con la necesidad de levantar el punto de fiscalizac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Asesor Legislativo del Ministro de Transportes, señor Juan Carlos González,</w:t>
      </w:r>
      <w:r>
        <w:rPr>
          <w:szCs w:val="24"/>
          <w:lang w:val="es-CL"/>
        </w:rPr>
        <w:t xml:space="preserve"> acotó que el proyecto de ley considera la adopción de medidas procesales tendientes a evitar que el infractor continúe conduciendo mediante la obtención de un permiso provisorio. Se fortalece la capacidad de los jueces para la dictación de este tipo de medidas cautelar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En seguida, exhibió la siguiente lámina comparativa que indica la forma en que se propone modificar las sanciones en relación a la ley vigente. Básicamente, opera sobre la base de la suspensión de la licencia de conducir, la modificación que se propone respecto de las multas es de carácter técnico para evitar un desajuste de las proporciones de las sancion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drawing>
          <wp:inline distT="0" distB="0" distL="0" distR="0">
            <wp:extent cx="37909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781300"/>
                    </a:xfrm>
                    <a:prstGeom prst="rect">
                      <a:avLst/>
                    </a:prstGeom>
                  </pic:spPr>
                </pic:pic>
              </a:graphicData>
            </a:graphic>
          </wp:inline>
        </w:drawing>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drawing>
          <wp:inline distT="0" distB="0" distL="0" distR="0">
            <wp:extent cx="524891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48910" cy="2357120"/>
                    </a:xfrm>
                    <a:prstGeom prst="rect">
                      <a:avLst/>
                    </a:prstGeom>
                  </pic:spPr>
                </pic:pic>
              </a:graphicData>
            </a:graphic>
          </wp:inline>
        </w:drawing>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drawing>
          <wp:inline distT="0" distB="0" distL="0" distR="0">
            <wp:extent cx="5252085"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52085" cy="2227580"/>
                    </a:xfrm>
                    <a:prstGeom prst="rect">
                      <a:avLst/>
                    </a:prstGeom>
                  </pic:spPr>
                </pic:pic>
              </a:graphicData>
            </a:graphic>
          </wp:inline>
        </w:drawing>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Manejo bajo la influencia del alcohol</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szCs w:val="24"/>
          <w:lang w:val="es-CL"/>
        </w:rPr>
        <w:tab/>
        <w:t xml:space="preserve">En las suspensiones de las licencias de conducir, como consecuencia de la conducción bajo los efectos del alcohol se distingue cuando no hay daños y sólo se producen lesiones leves. En estos casos, se sanciona con una suspensión de 3 a 6 meses de la licencia de conducir.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las lesiones menos graves, la suspensión pasa a ser de 2 a 4 meses a 9 meses; en las lesiones graves, la suspensión se aumenta entre 18 a 36 meses, porque el rango de las lesiones graves es amplio dentro de los resulta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el caso de las lesiones gravísimas y muerte, se proponen 36 a 60 meses de suspens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reincidencia bajo la influencia del alcohol se sanciona con 48 a 72 meses de suspensión. Sin embargo, en el caso de que algunas de las situaciones de reincidencia, vale decir, ya sea en la primera o segunda vez, se produce la muerte de una persona, la sanción es la inhabilidad perpetu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szCs w:val="24"/>
          <w:lang w:val="es-CL"/>
        </w:rPr>
      </w:pPr>
      <w:r>
        <w:rPr>
          <w:b/>
          <w:szCs w:val="24"/>
          <w:lang w:val="es-CL"/>
        </w:rPr>
        <w:t>Manejo en estado de ebried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szCs w:val="24"/>
          <w:lang w:val="es-CL"/>
        </w:rPr>
        <w:tab/>
        <w:t>La conducta que no produce daños, sino que sólo lesiones leves, se sanciona con la suspensión de la licencia de conducir de 2 años, 5 años y cancelación, según sea la primera, segunda o tercera oportun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s lesiones menos graves se sancionan con 36 meses de suspensión; las lesiones graves, se sancionan con 5 años de suspensión; las lesiones gravísimas y la muerte, generan en la primera ocasión la inhabilidad perpetu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reincidencia que sólo se considera para el caso que se produzcan lesiones menos graves y graves, produce la cancelación de la licencia de conducir, que se puede rehabilitar a los 12 años, a diferencia de la inhabilidad que es perpetu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La Subsecretaria de Transportes, señora Gloria Hutt, </w:t>
      </w:r>
      <w:r>
        <w:rPr>
          <w:szCs w:val="24"/>
          <w:lang w:val="es-CL"/>
        </w:rPr>
        <w:t>expresó que el tema de fondo que persigue esta iniciativa legal es lograr el control de la conducción y del consumo de alcohol que es la causa más recurrente de accidentes fatales de tránsito. Se pretende dar énfasis al consumo de alcohol, se debe aislar el impacto que genera el consumo de alcohol en la vida de las person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esta materia, se ha comprobado que las medidas más efectivas dicen relación con la suspensión y cancelación de la licencia de conducir, su impacto es mayor que el pago de una multa cuantios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Gómez </w:t>
      </w:r>
      <w:r>
        <w:rPr>
          <w:szCs w:val="24"/>
          <w:lang w:val="es-CL"/>
        </w:rPr>
        <w:t>señaló que no debe existir ninguna diferencia para sancionar cuando el infractor reincidente ocasiona la muerte de una person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Asesor Legislativo del Ministro de Transportes, señor Juan Carlos González,</w:t>
      </w:r>
      <w:r>
        <w:rPr>
          <w:szCs w:val="24"/>
          <w:lang w:val="es-CL"/>
        </w:rPr>
        <w:t xml:space="preserve"> explicó que la escala de suspensiones que se presenta es consecuencia de un consenso logrado en la Honorable Cámara de Diputados y se fundamenta en el hecho de que habiendo una reincidencia y si la segunda vez se causa la muerte, se produce la inhabilidad perpetu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No se produce la primera vez porque cuando se produce una muerte como consecuencia del consumo de alcohol, se debe investigar porque puede existir un elemento de accidentabilidad. En el caso de la ebriedad existe una situación de riesgo en que se sitúa en forma voluntaria el conduct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Como se bajó el índice de 0,8 a 0,3 gramos de alcohol en la sangre, lo más probable es que en caso que se produzca una muerte en esas circunstancias se deba a una suma de circunstancias y no se deba sólo al consumo menor de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la Cámara de Diputados no se adoptó la posición de generar una situación de inhabilidad en la primera oportunidad en que se produjera una muer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precisó que la aplicación de la sanción se produce como consecuencia de la dictación de una sentencia judicial y si se establece de esa forma es porque el infractor es el responsable de la muerte. En caso que la persona no sea sentenciada por causar la muerte de una persona no se puede aplicar la reincidencia posteri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sanción de perder la licencia de conducir es consecuencia del resultado de muerte que se establece por sentencia judicial. Por la forma de aplicación nunca será posible que la sola reincidencia produzca la inhabilidad para obtener la licencia de conduci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i el resultado del manejo bajo la influencia del alcohol es la muerte de una persona, se debe cancelar la licencia igual que en el manejo en estado de ebriedad. Si fue accidental será absuelto, si es responsable será conden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Presidente accidental de la Comisión, Honorable Senador señor Prokurica, </w:t>
      </w:r>
      <w:r>
        <w:rPr>
          <w:szCs w:val="24"/>
          <w:lang w:val="es-CL"/>
        </w:rPr>
        <w:t>consultó cómo se refuerza el control de conductores con licencias suspendidas. En la actualidad, los conductores pese a haber participado en un accidente de tránsito obtienen un permiso provisorio para conducir y ello genera gran malestar en la opinión pública, a pesar de que el conductor puede ser absuelto en la sentencia judici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respondió que se propone que la suspensión de la licencia de conducir sea efectiva hasta la dictación de la sentencia judicial respectiva. Para lograr lo anterior, se fortalece la facultad del juez para decretar la medida cautelar de suspensión inmediata de la licencia de conduci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eguida, el señor Senador consultó qué sucede frente al pago de las mult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Se informó que en este proyecto de ley se restringe la aplicación de la atenuante establecida en el artículo 11, número 7 del Código Penal que rebaja la pena en caso de que procure reparar con celo el mal causado o impedir sus ulteriores perniciosas consecuencia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pérdida de la licencia de conducir es una de las medidas disuasivas que se consideran frente al manejo con consumo de alcohol.</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Votación en General</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tab/>
        <w:t>Luego del debate realizado en la Comisión y de conocidas las diversas opiniones y planteamientos en relación a esta iniciativa legal, se sometió a votación en general.</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Puesto en votación en general el proyecto de ley, fue aprobado por la unanimidad de los miembros presentes de la Comisión, Honorables Senadores señores Chahuán, Gómez (Girardi), Pérez Varela (Novoa) y Prokuric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b/>
          <w:lang w:val="es-ES_tradnl"/>
        </w:rPr>
        <w:tab/>
      </w:r>
      <w:r>
        <w:rPr>
          <w:lang w:val="es-ES_tradnl"/>
        </w:rPr>
        <w:t>A continuación, se transcribe literalmente el texto del proyecto de ley despachado por la Honorable Cámara de Diputados, y que vuestra Comisión de Transportes y Telecomunicaciones os propone aprobar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szCs w:val="24"/>
          <w:lang w:val="es-ES_tradnl"/>
        </w:rPr>
      </w:pPr>
      <w:r>
        <w:rPr>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único</w:t>
      </w:r>
      <w:r>
        <w:rPr>
          <w:rFonts w:eastAsia="Times New Roman" w:cs="Arial" w:ascii="Arial" w:hAnsi="Arial"/>
          <w:sz w:val="24"/>
          <w:szCs w:val="24"/>
          <w:lang w:val="es-ES_tradnl" w:eastAsia="es-ES"/>
        </w:rPr>
        <w:t>.- Introdúcense las siguientes modificaciones en la ley N° 18.290, de Tránsito, cuyo texto refundido, coordinado y sistematizado fue fijado por el decreto con fuerza de ley N° l, de 2007, del Ministerio de Transportes y Telecomunicacion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1)</w:t>
      </w:r>
      <w:r>
        <w:rPr>
          <w:rFonts w:eastAsia="Times New Roman" w:cs="Arial" w:ascii="Arial" w:hAnsi="Arial"/>
          <w:sz w:val="24"/>
          <w:szCs w:val="24"/>
          <w:lang w:val="es-ES_tradnl" w:eastAsia="es-ES"/>
        </w:rPr>
        <w:t xml:space="preserve"> Elimínase el número 3 del artículo 87, pasando los actuales números 4, 5, 6 y 7 a ser 3, 4, 5 y 6,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2)</w:t>
      </w:r>
      <w:r>
        <w:rPr>
          <w:rFonts w:eastAsia="Times New Roman" w:cs="Arial" w:ascii="Arial" w:hAnsi="Arial"/>
          <w:sz w:val="24"/>
          <w:szCs w:val="24"/>
          <w:lang w:val="es-ES_tradnl" w:eastAsia="es-ES"/>
        </w:rPr>
        <w:t xml:space="preserve"> En el artículo 111:</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Reemplázase en el inciso segundo el guarismo "1,0" por "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Reemplázase en el inciso tercero la frase "superior a 0,5 e inferior a 1,0 gramos por mil" por "superior a 0,3 e inferior a 0,8 gramos por mi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3)</w:t>
      </w:r>
      <w:r>
        <w:rPr>
          <w:rFonts w:eastAsia="Times New Roman" w:cs="Arial" w:ascii="Arial" w:hAnsi="Arial"/>
          <w:sz w:val="24"/>
          <w:szCs w:val="24"/>
          <w:lang w:val="es-ES_tradnl" w:eastAsia="es-ES"/>
        </w:rPr>
        <w:t xml:space="preserve"> Agréganse en el artículo 183 los siguientes incisos primero y segundo, nuevos, pasando los actuales incisos primero, segundo y tercero, a ser incisos tercero, cuarto y quint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83</w:t>
      </w:r>
      <w:r>
        <w:rPr>
          <w:rFonts w:eastAsia="Times New Roman" w:cs="Arial" w:ascii="Arial" w:hAnsi="Arial"/>
          <w:sz w:val="24"/>
          <w:szCs w:val="24"/>
          <w:lang w:val="es-ES_tradnl" w:eastAsia="es-ES"/>
        </w:rPr>
        <w:t xml:space="preserve">.-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4)</w:t>
      </w:r>
      <w:r>
        <w:rPr>
          <w:rFonts w:eastAsia="Times New Roman" w:cs="Arial" w:ascii="Arial" w:hAnsi="Arial"/>
          <w:sz w:val="24"/>
          <w:szCs w:val="24"/>
          <w:lang w:val="es-ES_tradnl" w:eastAsia="es-ES"/>
        </w:rPr>
        <w:t xml:space="preserve"> En el artículo 193:</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Reemplázase el inciso primero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Sustitúyese en el inciso segundo la expresión "de dos a cuatro meses", por "por nueve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Reemplázase en el inciso tercero la expresión "de cuatro a ocho meses", por "de dieciocho a treinta y sei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d) En el inciso cuarto, sustitúyense la expresión “de ocho a quince”, por “de veintiuno a treinta”; y la frase “inferior a doce ni superior a veinticuatro meses”, por “inferior a treinta y seis ni superior a sesenta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e) Elimínase el inciso quinto, pasando el actual inciso sexto a ser inciso quin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f) Sustitúyese en el inciso final la frase “el que no podrá ser inferior a veinticuatro ni superior a cuarenta y ocho meses.”, por la siguiente: “el que no podrá ser inferior a cuarenta y ocho ni superior a setenta y do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g) Agrégase en el inciso final, a continuación del punto aparte (.), que pasa a ser coma (,) lo siguiente: “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5)</w:t>
      </w:r>
      <w:r>
        <w:rPr>
          <w:rFonts w:eastAsia="Times New Roman" w:cs="Arial" w:ascii="Arial" w:hAnsi="Arial"/>
          <w:sz w:val="24"/>
          <w:szCs w:val="24"/>
          <w:lang w:val="es-ES_tradnl" w:eastAsia="es-ES"/>
        </w:rPr>
        <w:t xml:space="preserve"> En el artículo 196:</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Agrégase en el inciso tercero, a continuación del punto final (.), que pasa a ser coma (,), lo siguiente: “además de la pena de inhabilidad perpetua para conducir vehículos de tracción mecánic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d) Deróganse los incisos cuarto, quinto y sex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6)</w:t>
      </w:r>
      <w:r>
        <w:rPr>
          <w:rFonts w:eastAsia="Times New Roman" w:cs="Arial" w:ascii="Arial" w:hAnsi="Arial"/>
          <w:sz w:val="24"/>
          <w:szCs w:val="24"/>
          <w:lang w:val="es-ES_tradnl" w:eastAsia="es-ES"/>
        </w:rPr>
        <w:t xml:space="preserve"> En el artículo 197:</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Modifícase el inciso quinto de la siguiente maner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1) Sustitúyese la frase “por estos delitos”, por “por los delitos a que se refiere el inciso primer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7)</w:t>
      </w:r>
      <w:r>
        <w:rPr>
          <w:rFonts w:eastAsia="Times New Roman" w:cs="Arial" w:ascii="Arial" w:hAnsi="Arial"/>
          <w:sz w:val="24"/>
          <w:szCs w:val="24"/>
          <w:lang w:val="es-ES_tradnl" w:eastAsia="es-ES"/>
        </w:rPr>
        <w:t xml:space="preserve"> Sustitúyese el epígrafe del párrafo 3 del Título XVII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3. DE LA SUSPENSION E INHABILITACIÓN PARA CONDUCIR VEHICULOS A TRACCIÓN MECÁNICA Y LA CANCELACION DE LA LICENCIA DE CONDU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8)</w:t>
      </w:r>
      <w:r>
        <w:rPr>
          <w:rFonts w:eastAsia="Times New Roman" w:cs="Arial" w:ascii="Arial" w:hAnsi="Arial"/>
          <w:sz w:val="24"/>
          <w:szCs w:val="24"/>
          <w:lang w:val="es-ES_tradnl" w:eastAsia="es-ES"/>
        </w:rPr>
        <w:t xml:space="preserve"> En el artículo 2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Incorpórase el siguiente inciso primero, pasando los actuales primero y segundo, a ser segundo y tercer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Elimínanse las letras a) y b), pasando las actuales letras c) y d) a ser letras a) y b),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9)</w:t>
      </w:r>
      <w:r>
        <w:rPr>
          <w:rFonts w:eastAsia="Times New Roman" w:cs="Arial" w:ascii="Arial" w:hAnsi="Arial"/>
          <w:sz w:val="24"/>
          <w:szCs w:val="24"/>
          <w:lang w:val="es-ES_tradnl" w:eastAsia="es-ES"/>
        </w:rPr>
        <w:t xml:space="preserve"> Sustitúyese el artículo 209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9</w:t>
      </w:r>
      <w:r>
        <w:rPr>
          <w:rFonts w:eastAsia="Times New Roman" w:cs="Arial" w:ascii="Arial" w:hAnsi="Arial"/>
          <w:sz w:val="24"/>
          <w:szCs w:val="24"/>
          <w:lang w:val="es-ES_tradnl" w:eastAsia="es-ES"/>
        </w:rPr>
        <w:t>.-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os delitos a que se refieren los artículos 193 y 196 de la presente ley, fueren cometidos por quien no haya obtenido licencia de conducir, o que, teniéndola, hubiese sido cancelada o suspendida, el tribunal deberá aumentar la pena en un grado.”.”.</w:t>
      </w:r>
    </w:p>
    <w:p>
      <w:pPr>
        <w:pStyle w:val="Normal"/>
        <w:tabs>
          <w:tab w:val="clear" w:pos="709"/>
          <w:tab w:val="left" w:pos="2835" w:leader="none"/>
        </w:tabs>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5 de octubre de 2011, con asistencia de los Honorables Senadores señores Baldo Prokurica Prokurica (Presidente Accidental), Francisco Chahuán Chahuán, José Antonio Gómez Urrutia (Guido Girardi Lavín) y Víctor Pérez Varela (Jovino Novoa Vásquez).</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7 de octubre de 2011.</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LA LEY Nº 18.290, AUMENTANDO LAS SANCIONES POR MANEJO EN ESTADO DE EBRIEDAD, BAJO LA INFLUENCIA DE SUSTANCIAS ESTUPEFACIENTES O SICOTRÓPICAS, Y BAJO LA INFLUENCIA DEL ALCOHOL.</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7.652-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ES_tradnl"/>
        </w:rPr>
      </w:pPr>
      <w:r>
        <w:rPr>
          <w:rFonts w:cs="Arial"/>
          <w:b/>
          <w:bCs/>
          <w:szCs w:val="24"/>
        </w:rPr>
        <w:t>PRINCIPALES OBJETIVOS DEL PROYECTO PROPUESTO POR LA COMISIÓN:</w:t>
      </w:r>
      <w:r>
        <w:rPr>
          <w:rFonts w:cs="Arial"/>
          <w:bCs/>
          <w:szCs w:val="24"/>
        </w:rPr>
        <w:t xml:space="preserve"> aumentar</w:t>
      </w:r>
      <w:r>
        <w:rPr>
          <w:rFonts w:cs="Arial"/>
          <w:bCs/>
          <w:szCs w:val="24"/>
          <w:lang w:val="es-CL"/>
        </w:rPr>
        <w:t xml:space="preserve"> las sanciones contra el manejo en estado de ebriedad, bajo la influencia de sustancias estupefacientes o sicotrópicas y bajo la influencia del alcohol.</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rFonts w:cs="Arial"/>
          <w:szCs w:val="24"/>
        </w:rPr>
      </w:pPr>
      <w:r>
        <w:rPr>
          <w:rFonts w:cs="Arial"/>
          <w:b/>
          <w:bCs/>
          <w:szCs w:val="24"/>
        </w:rPr>
        <w:t>ESTRUCTURA DEL PROYECTO APROBADO POR LA COMISIÓN: e</w:t>
      </w:r>
      <w:r>
        <w:rPr>
          <w:rFonts w:cs="Arial"/>
          <w:szCs w:val="24"/>
        </w:rPr>
        <w:t>sta iniciativa legal se encuentra estructurada en un artículo único, que a través de nueve numerales modifica la Ley de Tránsito.</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pPr>
      <w:r>
        <w:rPr>
          <w:rFonts w:cs="Arial"/>
          <w:b/>
          <w:bCs/>
          <w:szCs w:val="24"/>
        </w:rPr>
        <w:t xml:space="preserve">NORMAS DE QUÓRUM ESPECIAL: </w:t>
      </w:r>
      <w:r>
        <w:rPr>
          <w:rFonts w:cs="Arial"/>
          <w:bCs/>
          <w:szCs w:val="24"/>
        </w:rPr>
        <w:t xml:space="preserve">Nº 4 (artículo 193), Nº 5 (artículo 196), Nº 6 (artículo 197), Nº 8 (artículo 208) y Nº 9 (artículo 209). </w:t>
      </w:r>
    </w:p>
    <w:p>
      <w:pPr>
        <w:pStyle w:val="Normal"/>
        <w:jc w:val="both"/>
        <w:rPr>
          <w:rFonts w:cs="Arial"/>
          <w:bCs/>
          <w:szCs w:val="24"/>
        </w:rPr>
      </w:pPr>
      <w:r>
        <w:rPr>
          <w:rFonts w:cs="Arial"/>
          <w:bCs/>
          <w:szCs w:val="24"/>
        </w:rPr>
      </w:r>
    </w:p>
    <w:p>
      <w:pPr>
        <w:pStyle w:val="Normal"/>
        <w:ind w:left="142" w:hanging="0"/>
        <w:jc w:val="both"/>
        <w:rPr>
          <w:rFonts w:cs="Arial"/>
          <w:bCs/>
          <w:szCs w:val="24"/>
        </w:rPr>
      </w:pPr>
      <w:r>
        <w:rPr>
          <w:rFonts w:cs="Arial"/>
          <w:bCs/>
          <w:szCs w:val="24"/>
        </w:rPr>
        <w:t>Con fecha 6 de septiembre de 2011, la Honorable Cámara de Diputados, mediante oficio Nº 065/2011, remitió este proyecto de ley a la Excma. Corte Suprema, en virtud de lo dispuesto en el inciso segundo del artículo 77 de la Constitución Política de la República, en relación con el artículo 16 de la ley Nº 18.918, orgánica constitucional del Congreso Nacional, por contener normas que inciden en la organización y atribuciones de los Tribunales de Justicia.</w:t>
      </w:r>
    </w:p>
    <w:p>
      <w:pPr>
        <w:pStyle w:val="Normal"/>
        <w:ind w:left="142" w:hanging="0"/>
        <w:jc w:val="both"/>
        <w:rPr>
          <w:rFonts w:cs="Arial"/>
          <w:b/>
          <w:b/>
          <w:bCs/>
          <w:szCs w:val="24"/>
        </w:rPr>
      </w:pPr>
      <w:r>
        <w:rPr>
          <w:rFonts w:cs="Arial"/>
          <w:b/>
          <w:bCs/>
          <w:szCs w:val="24"/>
        </w:rPr>
      </w:r>
    </w:p>
    <w:p>
      <w:pPr>
        <w:pStyle w:val="Normal"/>
        <w:ind w:left="142" w:hanging="0"/>
        <w:jc w:val="both"/>
        <w:rPr>
          <w:rFonts w:cs="Arial"/>
          <w:bCs/>
          <w:szCs w:val="24"/>
        </w:rPr>
      </w:pPr>
      <w:r>
        <w:rPr>
          <w:rFonts w:cs="Arial"/>
          <w:bCs/>
          <w:szCs w:val="24"/>
        </w:rPr>
        <w:t>La Excma. Corte Suprema, con fecha 13 de septiembre de 2011, mediante oficio Nº 139, informó favorablemente este proyecto de ley, formulando algunas observaciones.</w:t>
      </w:r>
    </w:p>
    <w:p>
      <w:pPr>
        <w:pStyle w:val="Normal"/>
        <w:ind w:left="142" w:hanging="0"/>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suma”, de 28 de septiembre de 2011.</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szCs w:val="24"/>
        </w:rPr>
      </w:pPr>
      <w:r>
        <w:rPr>
          <w:rFonts w:cs="Arial"/>
          <w:b/>
          <w:bCs/>
          <w:szCs w:val="24"/>
        </w:rPr>
        <w:t>ORIGEN E INICIATIVA:</w:t>
      </w:r>
      <w:r>
        <w:rPr>
          <w:rFonts w:cs="Arial"/>
          <w:szCs w:val="24"/>
        </w:rPr>
        <w:t xml:space="preserve"> Cámara de Diputados. Mensaje de S.E. el Presidente de la Repúblic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xml:space="preserve">: </w:t>
      </w:r>
      <w:r>
        <w:rPr>
          <w:rFonts w:cs="Arial"/>
          <w:spacing w:val="10"/>
          <w:szCs w:val="24"/>
        </w:rPr>
        <w:t>105 votos a favor. No hubo votos en contra ni absten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6 de septiembre de 2011.</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pPr>
      <w:r>
        <w:rPr>
          <w:rFonts w:cs="Arial"/>
          <w:szCs w:val="24"/>
        </w:rPr>
        <w:t>1.</w:t>
      </w:r>
      <w:r>
        <w:rPr>
          <w:b/>
          <w:szCs w:val="24"/>
          <w:lang w:val="es-MX"/>
        </w:rPr>
        <w:t>- DFL Nº 1, de 2007, que contiene el texto refundido de la Ley 18.290, de Tránsito:</w:t>
      </w:r>
    </w:p>
    <w:p>
      <w:pPr>
        <w:pStyle w:val="Normal"/>
        <w:tabs>
          <w:tab w:val="clear" w:pos="709"/>
          <w:tab w:val="left" w:pos="2835" w:leader="none"/>
        </w:tabs>
        <w:jc w:val="both"/>
        <w:rPr>
          <w:b/>
          <w:b/>
          <w:szCs w:val="24"/>
          <w:lang w:val="es-MX"/>
        </w:rPr>
      </w:pPr>
      <w:r>
        <w:rPr>
          <w:b/>
          <w:szCs w:val="24"/>
          <w:lang w:val="es-MX"/>
        </w:rPr>
      </w:r>
    </w:p>
    <w:p>
      <w:pPr>
        <w:pStyle w:val="Normal"/>
        <w:tabs>
          <w:tab w:val="clear" w:pos="709"/>
          <w:tab w:val="left" w:pos="2835" w:leader="none"/>
        </w:tabs>
        <w:jc w:val="both"/>
        <w:rPr>
          <w:szCs w:val="24"/>
          <w:lang w:val="es-MX"/>
        </w:rPr>
      </w:pPr>
      <w:r>
        <w:rPr>
          <w:szCs w:val="24"/>
          <w:lang w:val="es-MX"/>
        </w:rPr>
        <w:t>Se modifican sus artículos 87 Nº 3; 111, 183, 193; 196, 197; epígrafe del párrafo 3 del Título XVII; artículo 208 y 209.</w:t>
      </w:r>
    </w:p>
    <w:p>
      <w:pPr>
        <w:pStyle w:val="Normal"/>
        <w:tabs>
          <w:tab w:val="clear" w:pos="709"/>
          <w:tab w:val="left" w:pos="2835" w:leader="none"/>
        </w:tabs>
        <w:jc w:val="both"/>
        <w:rPr>
          <w:szCs w:val="24"/>
          <w:lang w:val="es-MX"/>
        </w:rPr>
      </w:pPr>
      <w:r>
        <w:rPr>
          <w:szCs w:val="24"/>
          <w:lang w:val="es-MX"/>
        </w:rPr>
      </w:r>
    </w:p>
    <w:p>
      <w:pPr>
        <w:pStyle w:val="Normal"/>
        <w:tabs>
          <w:tab w:val="clear" w:pos="709"/>
          <w:tab w:val="left" w:pos="2835" w:leader="none"/>
        </w:tabs>
        <w:jc w:val="both"/>
        <w:rPr>
          <w:szCs w:val="24"/>
          <w:lang w:val="es-MX"/>
        </w:rPr>
      </w:pPr>
      <w:r>
        <w:rPr>
          <w:szCs w:val="24"/>
          <w:lang w:val="es-MX"/>
        </w:rPr>
        <w:t>Se tuvieron a la vista los artículos 7º, 109, 110, 182, 198 y 200.</w:t>
      </w:r>
    </w:p>
    <w:p>
      <w:pPr>
        <w:pStyle w:val="Normal"/>
        <w:tabs>
          <w:tab w:val="clear" w:pos="709"/>
          <w:tab w:val="left" w:pos="2835" w:leader="none"/>
        </w:tabs>
        <w:jc w:val="both"/>
        <w:rPr>
          <w:b/>
          <w:b/>
          <w:szCs w:val="24"/>
          <w:lang w:val="es-MX"/>
        </w:rPr>
      </w:pPr>
      <w:r>
        <w:rPr>
          <w:b/>
          <w:szCs w:val="24"/>
          <w:lang w:val="es-MX"/>
        </w:rPr>
      </w:r>
    </w:p>
    <w:p>
      <w:pPr>
        <w:pStyle w:val="Normal"/>
        <w:tabs>
          <w:tab w:val="clear" w:pos="709"/>
          <w:tab w:val="left" w:pos="2835" w:leader="none"/>
        </w:tabs>
        <w:jc w:val="both"/>
        <w:rPr>
          <w:b/>
          <w:b/>
          <w:szCs w:val="24"/>
          <w:lang w:val="es-MX"/>
        </w:rPr>
      </w:pPr>
      <w:r>
        <w:rPr>
          <w:b/>
          <w:szCs w:val="24"/>
          <w:lang w:val="es-MX"/>
        </w:rPr>
        <w:t xml:space="preserve">2.- Código Penal: </w:t>
      </w:r>
    </w:p>
    <w:p>
      <w:pPr>
        <w:pStyle w:val="Normal"/>
        <w:tabs>
          <w:tab w:val="clear" w:pos="709"/>
          <w:tab w:val="left" w:pos="2835" w:leader="none"/>
        </w:tabs>
        <w:jc w:val="both"/>
        <w:rPr>
          <w:b/>
          <w:b/>
          <w:szCs w:val="24"/>
          <w:lang w:val="es-MX"/>
        </w:rPr>
      </w:pPr>
      <w:r>
        <w:rPr>
          <w:b/>
          <w:szCs w:val="24"/>
          <w:lang w:val="es-MX"/>
        </w:rPr>
      </w:r>
    </w:p>
    <w:p>
      <w:pPr>
        <w:pStyle w:val="Normal"/>
        <w:tabs>
          <w:tab w:val="clear" w:pos="709"/>
          <w:tab w:val="left" w:pos="2835" w:leader="none"/>
        </w:tabs>
        <w:jc w:val="both"/>
        <w:rPr>
          <w:szCs w:val="24"/>
          <w:lang w:val="es-MX"/>
        </w:rPr>
      </w:pPr>
      <w:r>
        <w:rPr>
          <w:szCs w:val="24"/>
          <w:lang w:val="es-MX"/>
        </w:rPr>
        <w:t xml:space="preserve">Artículos 11 Nº 7; 397 Nº 1 y 490 Nº 2. </w:t>
      </w:r>
    </w:p>
    <w:p>
      <w:pPr>
        <w:pStyle w:val="Normal"/>
        <w:tabs>
          <w:tab w:val="clear" w:pos="709"/>
          <w:tab w:val="left" w:pos="2835" w:leader="none"/>
        </w:tabs>
        <w:jc w:val="both"/>
        <w:rPr>
          <w:b/>
          <w:b/>
          <w:szCs w:val="24"/>
          <w:lang w:val="es-MX"/>
        </w:rPr>
      </w:pPr>
      <w:r>
        <w:rPr>
          <w:b/>
          <w:szCs w:val="24"/>
          <w:lang w:val="es-MX"/>
        </w:rPr>
      </w:r>
    </w:p>
    <w:p>
      <w:pPr>
        <w:pStyle w:val="Normal"/>
        <w:tabs>
          <w:tab w:val="clear" w:pos="709"/>
          <w:tab w:val="left" w:pos="2835" w:leader="none"/>
        </w:tabs>
        <w:jc w:val="both"/>
        <w:rPr>
          <w:b/>
          <w:b/>
          <w:szCs w:val="24"/>
          <w:lang w:val="es-MX"/>
        </w:rPr>
      </w:pPr>
      <w:r>
        <w:rPr>
          <w:b/>
          <w:szCs w:val="24"/>
          <w:lang w:val="es-MX"/>
        </w:rPr>
        <w:t>3.- Código Procesal Penal:</w:t>
      </w:r>
    </w:p>
    <w:p>
      <w:pPr>
        <w:pStyle w:val="Normal"/>
        <w:tabs>
          <w:tab w:val="clear" w:pos="709"/>
          <w:tab w:val="left" w:pos="2835" w:leader="none"/>
        </w:tabs>
        <w:jc w:val="both"/>
        <w:rPr>
          <w:b/>
          <w:b/>
          <w:szCs w:val="24"/>
          <w:lang w:val="es-MX"/>
        </w:rPr>
      </w:pPr>
      <w:r>
        <w:rPr>
          <w:b/>
          <w:szCs w:val="24"/>
          <w:lang w:val="es-MX"/>
        </w:rPr>
      </w:r>
    </w:p>
    <w:p>
      <w:pPr>
        <w:pStyle w:val="Normal"/>
        <w:tabs>
          <w:tab w:val="clear" w:pos="709"/>
          <w:tab w:val="left" w:pos="2835" w:leader="none"/>
        </w:tabs>
        <w:jc w:val="both"/>
        <w:rPr>
          <w:szCs w:val="24"/>
          <w:lang w:val="es-MX"/>
        </w:rPr>
      </w:pPr>
      <w:r>
        <w:rPr>
          <w:szCs w:val="24"/>
          <w:lang w:val="es-MX"/>
        </w:rPr>
        <w:t>Artículos 237, 238, 392, 394, 395 y 39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7 de octubre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5"/>
      <w:headerReference w:type="first" r:id="rId6"/>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C.P. artículo 397 Nº 1:</w:t>
      </w:r>
      <w:r>
        <w:rPr>
          <w:sz w:val="16"/>
          <w:szCs w:val="16"/>
        </w:rPr>
        <w:t xml:space="preserve"> E</w:t>
      </w:r>
      <w:r>
        <w:rPr>
          <w:rFonts w:cs="Arial"/>
          <w:sz w:val="16"/>
          <w:szCs w:val="16"/>
          <w:lang w:val="es-ES_tradnl"/>
        </w:rPr>
        <w:t>l que hiriere, golpeare o maltratare de obra a otro, será castigado como responsable de lesiones graves y sancionado con la pena de presidio mayor en su grado mínimo, si de resultas de las lesiones queda el ofendido demente, inútil para el trabajo, impotente, impedido de algún miembro importante o notablemente deforme.</w:t>
      </w:r>
    </w:p>
  </w:footnote>
  <w:footnote w:id="3">
    <w:p>
      <w:pPr>
        <w:pStyle w:val="Footnote"/>
        <w:rPr/>
      </w:pPr>
      <w:r>
        <w:rPr>
          <w:rStyle w:val="FootnoteCharacters"/>
        </w:rPr>
        <w:footnoteRef/>
      </w:r>
      <w:r>
        <w:rPr/>
        <w:t xml:space="preserve"> </w:t>
      </w:r>
      <w:r>
        <w:rPr>
          <w:b/>
          <w:sz w:val="16"/>
          <w:szCs w:val="16"/>
        </w:rPr>
        <w:t>C. Procesal Penal artículo 398:</w:t>
      </w:r>
      <w:r>
        <w:rPr/>
        <w:t xml:space="preserve"> </w:t>
      </w:r>
      <w:r>
        <w:rPr>
          <w:rFonts w:cs="Arial"/>
          <w:sz w:val="16"/>
          <w:szCs w:val="16"/>
        </w:rPr>
        <w:t>Suspensión de la imposición de condena por falta. Cuando resulte mérito para condenar por la falta imputada, pero concurrieren antecedentes favorables que no hiciere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Transcurrido el plazo previsto en el inciso anterior sin que el imputado hubiere sido objeto de nuevo requerimiento o de una formalización de la investigación, el tribunal dejará sin efecto la sentencia y, en su reemplazo, decretará el sobreseimiento definitivo de la causa. Esta suspensión no afecta la responsabilidad civil derivada del delito.</w:t>
      </w:r>
    </w:p>
  </w:footnote>
  <w:footnote w:id="4">
    <w:p>
      <w:pPr>
        <w:pStyle w:val="Footnote"/>
        <w:rPr/>
      </w:pPr>
      <w:r>
        <w:rPr>
          <w:rStyle w:val="FootnoteCharacters"/>
        </w:rPr>
        <w:footnoteRef/>
      </w:r>
      <w:r>
        <w:rPr/>
        <w:t xml:space="preserve"> </w:t>
      </w:r>
      <w:r>
        <w:rPr>
          <w:b/>
          <w:sz w:val="16"/>
          <w:szCs w:val="16"/>
        </w:rPr>
        <w:t xml:space="preserve">C. Procesal Penal </w:t>
      </w:r>
      <w:r>
        <w:rPr>
          <w:rFonts w:cs="Arial"/>
          <w:b/>
          <w:sz w:val="16"/>
          <w:szCs w:val="16"/>
        </w:rPr>
        <w:t>Artículo 237</w:t>
      </w:r>
      <w:r>
        <w:rPr>
          <w:rFonts w:cs="Arial"/>
          <w:sz w:val="16"/>
          <w:szCs w:val="16"/>
        </w:rPr>
        <w:t>.- Suspensión condicional del procedimiento. El fiscal, con el acuerdo del imputado, podrá solicitar al juez de garantía la suspensión condicional del procedimiento.El juez podrá requerir del ministerio público los antecedentes que estimare necesarios para resolver.La suspensión condicional del procedimiento podrá decretarse:a) Si la pena que pudiere imponerse al imputado, en el evento de dictarse sentencia condenatoria, no excediere de tres años de privación de libertad;b) Si el imputado no hubiere sido condenado anteriormente por crimen o simple delito, y c) Si el imputado no tuviere vigente una suspensión condicional del procedimiento, al momento de verificarse los hechos materia del nuevo proceso.La presencia del defensor del imputado en la audiencia en que se ventilare la solicitud de suspensión condicional del procedimiento constituirá un requisito de validez de la misma. Si el querellante o la víctima asistieren a la audiencia en que se ventile la solicitud de suspensión condicional del procedimiento, deberán ser oídos por el tribunal.Tratándose de imputados por delitos de homicidio, secuestro, robo con violencia o intimidación en las personas o fuerza en las cosas, sustracción de menores, aborto, los contemplados en los artículos 361 a 366 bis y 367 del Código Penal y conducción en estado de ebriedad causando la muerte o lesiones graves o gravísimas, el fiscal deberá someter su decisión de solicitar la suspensión condicional del procedimiento al Fiscal Regional.Al decretar la suspensión condicional del procedimiento, el juez de garantía establecerá las condiciones a las que deberá someterse el imputado, por el plazo que determine, el que no podrá ser inferior a un año ni superior a tres. Durante dicho período no se reanudará el curso de la prescripción de la acción penal. Asimismo, durante el término por el que se prolongare la suspensión condicional del procedimiento se suspenderá el plazo previsto en el artículo 247.La resolución que se pronunciare acerca de la suspensión condicional del procedimiento será apelable por el imputado, por la víctima, por el ministerio público y por el querellante. La suspensión condicional del procedimiento no impedirá de modo alguno el derecho a perseguir por la vía civil las responsabilidades pecuniarias derivadas del mismo h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8:00Z</dcterms:created>
  <dc:creator>AMJARAMILLO</dc:creator>
  <dc:description/>
  <dc:language>en-US</dc:language>
  <cp:lastModifiedBy>Comisiones</cp:lastModifiedBy>
  <cp:lastPrinted>2011-10-06T12:19:00Z</cp:lastPrinted>
  <dcterms:modified xsi:type="dcterms:W3CDTF">2011-10-11T18:18:00Z</dcterms:modified>
  <cp:revision>2</cp:revision>
  <dc:subject/>
  <dc:title>INFORME DE LA COMISION DE TRANSPORTES Y TELECOMUNICACIONES, recaído en el proyecto de ley, en segundo trámite constitucional, que  modifica la Ley N° 18</dc:title>
</cp:coreProperties>
</file>