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98/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el Ministerio de Energía, estableciendo modificaciones al decreto ley N° 2.224, de 1978, y a otros cuerpos legales, correspondiente al Boletín Nº 5.766-08, con las siguientes enmiendas:</w:t>
      </w:r>
      <w:r>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en la letra b), la expresión “a través” por “por inter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agregado, en la letra b), una coma (,) después de la palabra “efic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la frase “a) En el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n el numeral i), a continuación de la palabra “Reemplázase”, lo siguiente: “, en el encabez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el numeral ii), a continuación del punto y coma (;) lo siguiente: “sustitúyese la locución “sea necesario dictar” por “sean necesarias””, y agregado una coma (,) a continuación de la palabra “energét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en el numeral iv), la frase: “, lo que deberá hacer en conjunto con el Ministerio de Miner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en el encabezamiento del numeral v), la frase “, pasando la actual letra i) a ser j)”, y sustituido el párrafo tercero de la letra h) que contien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ediante un reglamento expedido por el Ministerio de Energía, se establecerá el procedimiento y las demás normas necesarias para la aplicación de los preceptos establecidos en esta letra. Dicho reglamento deberá contemplar, a lo m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Los aspectos básicos a considerar durante la etapa de diseño del estándar mínimo de eficiencia energética, incluida la forma de consulta y coordinación de los organismos del Estado que puedan vincularse con su determin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La forma cómo se comprobará la adecuación de estándar mínimo de eficiencia energética, a los estándares internacionales en l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El mecanismo de participación del público interesado en la determinación del estándar, considerando las dimensiones informativa, consultiva y resolu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v) La forma de publicidad del programa de implemen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el siguiente numeral vi),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i) Incorpórase la siguiente letra j), nueva, pasando la actual letra i) a ser k):</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los incisos segundo y tercero del artículo 5º propuest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organización interna del Ministerio, las denominaciones y funciones que correspondan a cada una de las unidades que sean establecidas, serán determinadas por resolución del Ministro. Para los efectos de establecer la referida estructura interna, se considerarán como áreas funcionales, entre otras, mercado energético, energías renovables, eficiencia energética, medio ambiente y desarrollo sustentable, energización rural y social, estudios y desarrollo energét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por el inciso segundo del artículo 62 del decreto con fuerza de ley Nº 1, del Ministerio del Interior, de 2005, que fija el texto refundido, coordinado, sistematizado y actualizado de la ley Nº 19.175, Orgánica Constitucional sobre Gobierno y Administración Regional, el Ministerio de Energía contará con seis Secretarías Regionales Ministeriales, las que representarán al Ministerio en una o más regiones. Mediante decreto supremo se establecerán las regiones que le corresponderán a cada una de ellas, así como la ciudad en la que tendrá su asiento el Secretario Regional Ministerial. Para estos efectos, se deberán considerar las características comunes del territorio y las condiciones y potencialidades de desarrollo energético de las reg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fectuado las siguientes enmiendas en el artículo 6° propuesto en este num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primero, ha sustituido la expresión “a través” por “por inter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segundo, ha suprimido las frases “, y de asesorar al Gobierno, a través del Ministerio de Energía, en todas aquellas materias vinculadas al sector energético para su mejor desarro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roducido las siguientes modificaciones en el artículo 7° que contiene este num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el encabezamiento, a continuación de la palabra “objetivo”, la frase “, y sin perjuicio de las demás atribuciones conferidas en otros cuerpos leg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ultado la siguiente letra d),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Asesorar al Gobierno, por intermedio del Ministerio de Energía, en todas aquellas materias vinculadas al sector energético para su mejor desarro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letra b),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la letra c), que pasa a ser letra a),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Preparar el proyecto de presupuesto de la Comisión, incluido el programa anual de acción, ejecutar el que definitivamente se apruebe y proponer las modificaciones que se requieran durante su ejec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n el encabezamiento de la letra c), después de la expresión “letra d)” la frase “, que pasa a ser letra b)”, e intercalado en el numeral ii., después de la palabra “Comisión” la frase “y la coma (,) que lo prece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la letra d), a continuación de la referencia a la “letra e)”, la frase “, que pasa a ser letra c)”, e incorporado una coma (,) antes de la palabra “sujetándo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n la letra f), a continuación de la expresión “letra h)”, la frase “, que pasa a ser letra 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n la letra g), después de la referencia a la “letra i)”, la frase “, que pasa a ser letra e)”, y una coma (,) antes de la palabra “sujetándo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ultar la siguiente letra h),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Las letras j), k) y l), pasan a ser letras f), g) y h),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fectuado las siguientes enmiendas en el artículo 12 que propone este num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el inciso primero, después de la palabra “funciones”, la primera vez que aparece, lo siguiente: “, y para el ejercicio de éstas”.</w:t>
      </w:r>
    </w:p>
    <w:p>
      <w:pPr>
        <w:pStyle w:val="Normal"/>
        <w:tabs>
          <w:tab w:val="clear" w:pos="708"/>
          <w:tab w:val="left" w:pos="2835" w:leader="none"/>
        </w:tabs>
        <w:spacing w:lineRule="auto" w:line="360"/>
        <w:jc w:val="both"/>
        <w:rPr/>
      </w:pPr>
      <w:r>
        <w:rPr/>
        <w:tab/>
        <w:t>- Ha intercalado, en el inciso segundo, después de la expresión “Ley General de Servicios Eléctricos”, la frase “, en la medida que no perjudique las funciones propias de las entidades, empresas y usuarios señal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se la letra i),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a continuación del vocablo “encuentran”, la frase “, salvo en el artículo 9º”.</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reemplazado, en la letra a), la frase “sustitúyese en el inciso” por “sustitúyense en los inci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en el número 14 que contiene, el siguiente párrafo tercero, pasando los actuales párrafos tercero y cuarto a ser cuarto y quint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mplidos con los requisitos establecidos por la Superintendencia, deberán integrar el registro a que se refiere el inciso primero todos aquellos organismos de certificación, organismos de inspección, laboratorios de ensayos o entidades de control nacionales e internacionales. Dichos organismos, laboratorios o entidades se mantendrán en el registro sólo mientras cumplan con los referidos requis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el siguiente número 4, nuevo, pasando el actual a ser númer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Agregáse un artículo 17 bis,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 bis.- La Superintendencia no podrá aplicar sanciones luego de transcurridos tres años desde la fecha en que hubiere terminado de cometerse la infracción o de ocurrir la omisión sancio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todas las disposiciones en que se encuentran, las expresiones “Economía, Fomento y Reconstrucción”, por la palabra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liminado las frases “, el que actuará conjuntamente con el Ministerio de Economía, Fomento y Reconstrucción en materias relacionadas con los precios y las tarifas contemplados en la presente ley, conforme los procedimientos establecidos en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s 4, 5, 6, 7, 8 y 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ha reemplaza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Sustitúyese, en los artículos 92°, inciso primero; 94°, inciso sexto; 112°, inciso primero; 169°; 178°; 189°; 203°, y 206°, la expresión “al Ministerio de Economía, Fomento y Reconstrucción” por “al Ministerio de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Sustitúyese, en los artículos 92°, inciso segundo; 99°, inciso final, y 171°, la expresión “el Ministro de Economía, Fomento y Reconstrucción” por “el Ministro de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Sustitúyese, en el artículo 97°, la expresión “al Ministro de Economía, Fomento y Reconstrucción” por “al Ministro de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Sustitúyese, en los artículos 47°, inciso primero; 112°, inciso final; 151°, incisos primero y segundo; 158°, y 178°, inciso final, la expresión “del Ministerio de Economía, Fomento y Reconstrucción” por “del Ministerio de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Sustitúyese en el artículo 87° la expresión “Economía, Fomento y Reconstrucción” por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0,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1,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Sustitúyese, en el inciso segundo del artículo 135°, la frase “el Consejo Directivo de la Comisión podrá acordar” por “el Ministro de Energía podrá disponer”.”.</w:t>
      </w:r>
    </w:p>
    <w:p>
      <w:pPr>
        <w:pStyle w:val="Normal"/>
        <w:tabs>
          <w:tab w:val="clear" w:pos="708"/>
          <w:tab w:val="left" w:pos="2835" w:leader="none"/>
        </w:tabs>
        <w:spacing w:lineRule="auto" w:line="360"/>
        <w:jc w:val="center"/>
        <w:rPr/>
      </w:pPr>
      <w:r>
        <w:rPr/>
        <w:t>Número 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3,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4,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4. Sustitúyese, en el inciso primero del artículo 170°, la frase “la Comisión, previo acuerdo de su Consejo Directivo” por “el Ministerio de Energía, mediante resolución exenta fund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5,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5. Suprímense, en el inciso cuarto del artículo 211°, las frases “Presidente de la Comisión Nacional” y “, con acuerdo del Consejo Dir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Número 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número 16,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un número 17,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7. Agrégase, en el artículo 99°, el siguiente inciso final, nuevo:</w:t>
      </w:r>
    </w:p>
    <w:p>
      <w:pPr>
        <w:pStyle w:val="Normal"/>
        <w:tabs>
          <w:tab w:val="clear" w:pos="708"/>
          <w:tab w:val="left" w:pos="2835" w:leader="none"/>
        </w:tabs>
        <w:spacing w:lineRule="auto" w:line="360"/>
        <w:jc w:val="both"/>
        <w:rPr/>
      </w:pPr>
      <w:r>
        <w:rPr/>
        <w:tab/>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Artícul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letra c),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en la letra f), numeral ii, la siguiente oración final: “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 y reemplazado, en el numeral iv), el guarismo “$801.077” por “$881.185”.</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Artícul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palabra “necesario” por “y bie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los siguientes incisos segundo y tercer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Artícul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Facúltase a la Comisión Nacional de Energía, representada para estos efectos por su Ministro Presidente, y al Ministerio de Hacienda,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l mismo modo, estos organismos estarán facultados para participar en la disolución y liquidación de dicha entidad, con arreglo a sus estatu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entidad que se forme en ningún caso podrá celebrar ninguna clase de operación que pueda comprometer en forma directa o indirecta el crédito o la responsabilidad financiera del Estado o sus organis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la mencionada Agencia deberá, anualmente,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El directorio de la referida persona jurídica deberá tener como máximo nueve miemb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7.882, de 7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8:00Z</dcterms:created>
  <dc:creator>Departamento de Informática #</dc:creator>
  <dc:description/>
  <cp:keywords/>
  <dc:language>en-US</dc:language>
  <cp:lastModifiedBy>MSARAVENA</cp:lastModifiedBy>
  <cp:lastPrinted>2009-10-07T15:38:00Z</cp:lastPrinted>
  <dcterms:modified xsi:type="dcterms:W3CDTF">2009-10-14T21:19:00Z</dcterms:modified>
  <cp:revision>3</cp:revision>
  <dc:subject/>
  <dc:title/>
</cp:coreProperties>
</file>