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03</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ocho de octubre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349, fechado el 1 de octubre de 2009, la Cámara de Diputados ha enviado el proyecto de ley, aprobado por el Congreso Nacional, que permite el voto de los habitantes de la localidad de Chaitén en las elecciones presidenciales y parlamentarias a fin de que este Tribunal, cumpliendo lo dispuesto en la atribución prevista en el artículo 93, inciso primero, Nº 1º, de la Carta Fundamental, ejerza el control de constitucionalidad respecto del artículo único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 </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8, inciso primero, de la Constitución Política,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proyecto sometido a control de constitucionalidad dispone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rtículo único.- La votación y el escrutinio correspondientes a los electores de la Circunscripción Electoral de Chaitén, en las elecciones presidenciales y parlamentarias del año 2009, se realizarán de conformidad a lo dispuesto en los artículos 11 y 12 transitorios de la ley Nº 18.556, Orgánica Constitucional sobre Inscripciones Electorales y Servicio Electoral, y en los artículos 20 a 22 transitorios de la ley Nº 18.700, Orgánica Constitucional sobre Votaciones Populares y Escrutinios.”;</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atendido lo dispuesto en el artículo 18, inciso primero, de la Carta Fundamental, en cuanto establece que será materia de ley orgánica constitucional la organización y funcionamiento del sistema electoral público y la forma en que se realizarán los procesos electorales y plebiscitarios </w:t>
      </w:r>
      <w:r>
        <w:rPr>
          <w:rFonts w:cs="Courier New" w:ascii="Courier New" w:hAnsi="Courier New"/>
          <w:b/>
          <w:bCs/>
        </w:rPr>
        <w:t>en todo lo no previsto por la Constitución</w:t>
      </w:r>
      <w:r>
        <w:rPr>
          <w:rFonts w:cs="Courier New" w:ascii="Courier New" w:hAnsi="Courier New"/>
        </w:rPr>
        <w:t>, debe concluirse que el artículo único del proyecto sometido a control preventivo de constitucionalidad es propio de la Ley Nº 18.556, Orgánica Constitucional sobre Inscripciones Electorales y Servicio Electoral y de la Ley Nº 18.700, Orgánica Constitucional sobre Votaciones Populares y Escrutinios;</w:t>
      </w:r>
    </w:p>
    <w:p>
      <w:pPr>
        <w:pStyle w:val="NormalWeb"/>
        <w:spacing w:lineRule="atLeast" w:line="482" w:before="0" w:after="0"/>
        <w:ind w:left="397" w:right="397" w:firstLine="720"/>
        <w:jc w:val="both"/>
        <w:rPr/>
      </w:pPr>
      <w:r>
        <w:rPr>
          <w:rFonts w:cs="Courier New" w:ascii="Courier New" w:hAnsi="Courier New"/>
          <w:b/>
          <w:bCs/>
        </w:rPr>
        <w:t xml:space="preserve">SEPTIMO.- </w:t>
      </w:r>
      <w:r>
        <w:rPr>
          <w:rFonts w:cs="Courier New" w:ascii="Courier New" w:hAnsi="Courier New"/>
        </w:rPr>
        <w:t>Que, en el mismo orden de ideas, debe hacerse presente que los artículos 11 y 12 transitorios de la Ley Nº 18.556, y los artículos 20 a 22 transitorios de la Ley Nº 18.700 a que se hace referencia en el artículo único del proyecto en análisis fueron declarados propios de dichos cuerpos normativos orgánicos constitucionales y conformes con la Carta Fundamental por sentencia de 30 de septiembre de 2008 dictada en los autos Rol Nº 1.237;</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consta de los antecedentes que el precepto legal sometido a control ha sido aprobado en ambas cámaras del Congreso Nacional con las mayorías requeridas por el inciso segundo del artículo 66 de la Constitución Política;</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la disposición indicada en el considerando anterior no es contraria a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18, inciso primero, y 93, inciso primero, Nº 1º, e inciso segundo de la Constitución Política de la República, y lo dispuesto en los artículos 34 a 37 de la Ley Nº 17.997, de 19 de mayo de 19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artículo único del proyecto remitido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previene que el Ministro señor Mario Fernández Baeza concurre a la presente sentencia sólo en el entendido de que a los electores de la Circunscripción Electoral de Chaitén no se les hará aplicable el artículo 139 de la Ley Nº 18.700, Orgánica Constitucional sobre Votaciones Populares y Escrutinios, tomando en consideración el hecho de que su desarraigo ha sido dispuesto por los propios órganos del Estado.</w:t>
      </w:r>
    </w:p>
    <w:p>
      <w:pPr>
        <w:pStyle w:val="NormalWeb"/>
        <w:spacing w:lineRule="atLeast" w:line="482" w:before="0" w:after="0"/>
        <w:ind w:left="397" w:right="397" w:firstLine="720"/>
        <w:jc w:val="both"/>
        <w:rPr>
          <w:rFonts w:ascii="Courier New" w:hAnsi="Courier New" w:cs="Courier New"/>
        </w:rPr>
      </w:pPr>
      <w:r>
        <w:rPr>
          <w:rStyle w:val="StrongEmphasis"/>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503-200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Marcelo Venegas Palacios y los Ministros señores, Juan Colombo Campbell, Raúl Bertelsen Repetto, Hernán Vodanovic Schnake, Mario Fernández Baeza, señora Marisol Peña Torres y señores Enrique Navarro Beltrán, Francisco Fernández Fredes y Carlos Carmona Santander. Autoriza el Secretario (S) del Tribunal Constitucional, don Jaime Silva Mac-Iver.</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4:00Z</dcterms:created>
  <dc:creator>mquezada1</dc:creator>
  <dc:description/>
  <cp:keywords/>
  <dc:language>en-US</dc:language>
  <cp:lastModifiedBy/>
  <cp:revision>1</cp:revision>
  <dc:subject/>
  <dc:title/>
</cp:coreProperties>
</file>