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before="120" w:after="0"/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OLETÍN Nº 7.687-02 (S)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51" w:hanging="0"/>
        <w:rPr/>
      </w:pPr>
      <w:r>
        <w:rPr/>
        <w:t>INFORME DE LA COMISIÓN DE HACIENDA RECAÍDO EN EL PROYECTO DE LEY SOBRE AUMENTO DE PLAZAS EN EL GRADO DE CONTRAALMIRANTE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informa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right="51" w:hanging="0"/>
        <w:rPr/>
      </w:pPr>
      <w:r>
        <w:rPr/>
        <w:t>CONSTANCIAS REGLAMENTARIAS PREVIA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- </w:t>
      </w:r>
      <w:r>
        <w:rPr>
          <w:rFonts w:cs="Arial" w:ascii="Arial" w:hAnsi="Arial"/>
          <w:sz w:val="24"/>
          <w:u w:val="single"/>
        </w:rPr>
        <w:t>Origen y urgencia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La iniciativa tuvo su origen en el H. Senado mediante un mensaje de S.E. el Presidente de la Repúblic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- </w:t>
      </w:r>
      <w:r>
        <w:rPr>
          <w:rFonts w:cs="Arial" w:ascii="Arial" w:hAnsi="Arial"/>
          <w:sz w:val="24"/>
          <w:u w:val="single"/>
        </w:rPr>
        <w:t>Disposiciones o indicaciones rechazadas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3.- </w:t>
      </w:r>
      <w:r>
        <w:rPr>
          <w:rFonts w:cs="Arial" w:ascii="Arial" w:hAnsi="Arial"/>
          <w:sz w:val="24"/>
          <w:u w:val="single"/>
        </w:rPr>
        <w:t>Disposiciones que no fueron aprobadas por unanimidad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4.- Se designó Diputado Informante al señor SANTANA, don ALEJANDR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                    *                   *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Asistieron a la Comisión durante el estudio del proyecto </w:t>
      </w:r>
      <w:r>
        <w:rPr>
          <w:rFonts w:cs="Arial" w:ascii="Arial" w:hAnsi="Arial"/>
          <w:sz w:val="24"/>
          <w:szCs w:val="24"/>
          <w:lang w:val="es-ES"/>
        </w:rPr>
        <w:t>los señores Alfonso Vargas, Ministro (S) de Defensa; Andrés Tavolari, Abogado del Ministerio de Defensa Nacional; Jorge Ibarra, Vicealmirante, Director de Personal de la Armada y Jorge Terzago, Capitán de Navío, Jefe del Departamento de Planificación y Desarrollo de la Dirección de Personal de dicha institución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pósito de la iniciativa consiste en permitir una mayor flexibilidad en la conformación y estructura del Escalafón de Ejecutivos e Ingenieros Navales y del Alto Mando Naval, aumentando las plazas de Contraalmirantes y disminuyendo las de Capitanes de Navío, en respuesta a los nuevos desafíos institucionales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b/>
          <w:sz w:val="24"/>
        </w:rPr>
        <w:t>informe financiero elaborado por la Dirección de Presupuestos</w:t>
      </w:r>
      <w:r>
        <w:rPr>
          <w:rFonts w:cs="Arial" w:ascii="Arial" w:hAnsi="Arial"/>
          <w:sz w:val="24"/>
        </w:rPr>
        <w:t>, con fecha 8 de noviembre de 2010, señala que la aplicación del proyecto será de cargo del presupuesto de la Armada de Chile y no significará un mayor gasto fiscal, toda vez que el costo monetario del aumento de dos plazas de Contraalmirantes será absorbido con la disminución de tres plazas de Capitanes de Navío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b/>
          <w:sz w:val="24"/>
        </w:rPr>
        <w:t>debate de la Comisió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el señor Alfonso Vargas explicó que el proyecto tiene por objeto aumentar en 2 contraalmirantes la planta del escalafón ejecutivos e ingenieros navales y disminuir 3 plazas de capitán de navío, en el mismo escalafón.</w:t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l señor Jorge Terzago señaló que el objetivo de la iniciativa es otorgar una mayor flexibilidad en la estructura y composición del alto mando naval, al poder traspasar por aplicación de la ley N° 19.960 de 2004, plazas de oficiales generales al escalafón infante de marina, abastecimiento y litoral para la conducción y administración institucional, como también a nivel conjunto, que requieren de un oficial general.</w:t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n cuanto a la evolución de la planta de capitanes de navío del escalafón ejecutivos e ingenieros navales explicó que la ley N° 19.487, de 1996, en su artículo 1° dispuso el aumento de 80 a 100 capitanes de navío, a razón de 5 plazas por año. Por su parte, el artículo 9° del decreto con fuerza de ley N° 1, de 1998, que establece las plazas de la ley ratificó las 100 plazas de capitanes de navío para el escalafón ejecutivos e ingenieros navales de la ley N° 19.487.</w:t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u vez, agregó, la ley N° 18.734, de 1988, declaró en extinción el escalafón de cubierta y máquinas, disponiendo que las 2 últimas plazas se traspasaran al escalafón ejecutivos e ingenieros navales, en el mismo grado, al momento de quedar vacantes, lo que ocurrió el año 2009. Posteriormente, el año 2007, en virtud de la ley N° 20.156 se estableció que cada vez que se requiera aumentar la cantidad de capitanes de navío sobre 100 y hasta 120, el número de capitanes de fragata y, o capitanes de corbeta deberá ser disminuido en el número que sea necesario para absorber el costo monetario que significa el aumento de capitanes de navío y por el mismo lapso. </w:t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inalmente, el dictamen de la Contraloría General de la República que interpreta la ley N° 18.734, de fecha 8 de abril de 2009, modificó el rango de plazas de los capitanes de navío del escalafón ejecutivos e ingenieros navales, pasando a ser entre 102 y 122. Por lo tanto, con este proyecto pasarían a ser entre 99 y 119 los capitanes de navío. </w:t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cuerdo al decreto con fuerza de ley N° 1, de 1998, la planta es la siguiente: </w:t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3877945" cy="12471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probarse el proyecto de ley la planta tendría la siguiente composición: </w:t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2235200" cy="128333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 resumen, el señor Terzago señaló que el proyecto tuvo su génesis en la composición del alto mando naval 2010, donde se considera la creación de una nueva zona naval (quinzona) y la necesidad de contar con un segundo oficial de abastecimiento como director general de finanzas. A la fecha, habiéndose conformado el alto mando naval 2011, la distribución de plazas de oficiales generales ha debido reestructurarse considerando otros puestos de mayor relevancia, manteniendo, por necesidades institucionales, 2 plazas de oficial general ejecutivo e ingeniero naval en otros escalafones (abastecimiento y litoral), además de cubrir puestos a nivel conjunto. Por lo anterior, la aprobación del proyecto en análisis permitirá optimizar la composición y estructura de los puestos del alto mando naval para una mejor gestión al estar a cargo de oficiales generales. </w:t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l señor Jorge Ibarra sostuvo que la necesidad de contar con 2 contraalmirantes en el escalafón ejecutivo se debe a los puestos que se están cubriendo con almirantes en el Estado Mayor Conjunto, que son 2 este año y 3 el próximo por el cargo en la Academia Nacional de Estudios Políticos y Estratégicos del Ministerio de Defensa Nacional, ANEPE y por los cargos de relevancia que están siendo cubiertos por almirantes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Defensa Nacional dispuso en su informe que esta Comisión tomara conocimiento del artículo 2° del proyecto aprobado por ella. Por su parte, la Comisión de Hacienda agregó a su consideración el artículo 1°, en conformidad con el numeral 2° inciso segundo del artículo 220 del Reglamento de la Corporación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ometidos a votación los artículos 1° y 2° del proyecto de ley, fueron aprobados por la unanimidad de los Diputados presentes señores Auth, don Pepe; Godoy, don Joaquín; Jaramillo, don Enrique; Macaya, don Javier; Ortiz, don José Miguel; Recondo, don Carlos; Santana, don Alejandro, y Silva, don Ernesto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Tratado y acordado en sesión de fecha 27 de septiembre de 2011, con la asistencia de los Diputados señores </w:t>
      </w:r>
      <w:r>
        <w:rPr>
          <w:rFonts w:cs="Arial" w:ascii="Arial" w:hAnsi="Arial"/>
          <w:sz w:val="24"/>
          <w:szCs w:val="24"/>
        </w:rPr>
        <w:t>Godoy, don Joaquín (Presidente);  Auth, don Pepe; Jaramillo, don Enrique; Lorenzini, don Pablo; Macaya, don Javier; Marinovic, don Miodrag; Montes, don Carlos; Ortiz, don José Miguel; Recondo, don Carlos; Robles, don Alberto; Santana, don Alejandro; Silva, don Ernesto, y Von Mühlenbrock, don Gastón</w:t>
      </w:r>
      <w:r>
        <w:rPr>
          <w:rFonts w:cs="Arial" w:ascii="Arial" w:hAnsi="Arial"/>
          <w:sz w:val="24"/>
        </w:rPr>
        <w:t>, según consta en el acta respectiva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3 de octubre de 2011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gado Secretario de la Comisión</w:t>
      </w:r>
    </w:p>
    <w:sectPr>
      <w:headerReference w:type="default" r:id="rId4"/>
      <w:headerReference w:type="first" r:id="rId5"/>
      <w:type w:val="nextPage"/>
      <w:pgSz w:w="12240" w:h="18720"/>
      <w:pgMar w:left="1701" w:right="1701" w:gutter="567" w:header="1418" w:top="2835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  <w:tab w:val="left" w:pos="4751" w:leader="none"/>
      </w:tabs>
      <w:spacing w:lineRule="atLeast" w:line="360"/>
      <w:ind w:right="51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2:00Z</dcterms:created>
  <dc:creator>JRosselot</dc:creator>
  <dc:description/>
  <cp:keywords/>
  <dc:language>en-US</dc:language>
  <cp:lastModifiedBy>JRosselot</cp:lastModifiedBy>
  <cp:lastPrinted>2011-10-04T20:03:00Z</cp:lastPrinted>
  <dcterms:modified xsi:type="dcterms:W3CDTF">2011-10-04T23:05:00Z</dcterms:modified>
  <cp:revision>5</cp:revision>
  <dc:subject/>
  <dc:title>INFORME DE LA COMISION DE HACIENDA RECAIDO EN EL PROYECTO DE LEY QUE</dc:title>
</cp:coreProperties>
</file>