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4395"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MENSAJE DE S.E. EL PRESIDENTE DE LA REPUBLICA CON EL QUE INICIA UN PROYECTO DE ACUERDO RELATIVO AL CONVENIO ENTRE EL GOBIERNO DE CHILE Y EL GOBIERNO DE LA REPUBLICA DEL ECUADOR PARA LA PROMOCION Y LA PROTECCION RECIPROCA DE INVERSIONES, SUSCRITO EN QUITO, EL 27 DE OCTUBRE DE 1993.</w:t>
      </w:r>
    </w:p>
    <w:p>
      <w:pPr>
        <w:pStyle w:val="Normal"/>
        <w:ind w:left="4395"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4395"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4395"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NTIAGO, febrero 14 de 1994.-</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sz w:val="28"/>
          <w:szCs w:val="28"/>
          <w:lang w:val="es-ES_tradnl"/>
        </w:rPr>
        <w:t xml:space="preserve">M E N S A J E  Nº </w:t>
      </w:r>
      <w:r>
        <w:rPr>
          <w:rFonts w:eastAsia="Courier New" w:cs="Courier New" w:ascii="Courier New" w:hAnsi="Courier New"/>
          <w:sz w:val="28"/>
          <w:szCs w:val="28"/>
          <w:u w:val="single"/>
          <w:lang w:val="es-ES_tradnl"/>
        </w:rPr>
        <w:t>557-327</w:t>
      </w:r>
      <w:r>
        <w:rPr>
          <w:rFonts w:eastAsia="Courier New" w:cs="Courier New" w:ascii="Courier New" w:hAnsi="Courier New"/>
          <w:sz w:val="28"/>
          <w:szCs w:val="28"/>
          <w:lang w:val="es-ES_tradnl"/>
        </w:rPr>
        <w:t>/</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el honor de someter a vuestra consideración el Convenio entre los Gobiernos de la República de Chile y de la República del Ecuador para la Promoción y la Protección Recíproca de Inversiones, suscrito en Quito, el 27 de octubre de 1993.</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reciente aprobación por el Honorable Congreso Nacional del Convenio sobre Arreglo de Diferencias Relativas a Inversiones entre Estados y Nacionales de otros Estados, instrumento de gran importancia en relación con las inversiones extranjeras, ha permitido la negociación y suscripción de diversos Acuerdos Bilaterales sobre Fomento y Protección de Inversiones, los cuales se remiten a los mecanismos de solución de controversias contenidos en el ya señalado instrum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 negociar y suscribir estos Acuerdos Bilaterales el Gobierno manifiesta y reitera su interés en mantener y acrecentar los flujos de inversión extranjera hacia el país como un necesario aporte y complemento a sus políticas de desarrollo económico y soci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fecha 27 de octubre de 1993 se suscribió en Quito, en el marco de la X Reunión de la Comisión Mixta Chileno - Ecuatoriana y de la II Reunión del Consejo Conjunto de Economía y Comercio Chile - Ecuador, el Convenio para la Promoción y Protección Recíproca de Invers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objetivo central de este Acuerdo es fijar un marco jurídico que regule los derechos y obligaciones del Estado receptor y los inversionistas extranjeros, marco en el que se compatibiliza él legitimo interés del inversionista extranjero con el del Estado receptor de las invers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Una característica de este Convenio se refiere al compromiso de las Partes en orden a promover y fomentar la admisión de las inversiones desde el exterior y su adecuada protección, todo ello de conformidad con sus respectivas legislaciones internas. Sólo las inversiones efectuadas de conformidad con dicho régimen, en el ámbito de aplicación personal, temporal y territorial del Tratado gozarán de la plena protección del mismo, protección que se extiende también a las utilidades obtenidas en dichas invers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tratamiento de las inversiones extranjeras no será, en cada Estado, menos favorable que el aplicable a los propios nacionales (trato nacional) ni tampoco menos favorable que el que se aplica a terceros Estados (cláusula de la Nación más favorecida), según lo prescrito en él artículo IV.</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o que se refiere a la protección de las inversiones extranjeras se establece que respecto de ellas no procederá ni la expropiación, ni la nacionalización ni la aplicación de otras medidas equivalentes sino por razones de utilidad pública o interés nacional, debiendo, en tales casos proceder sobre bases no discriminatorias y compensatorias. Las medidas señaladas deberán ser en todo caso autorizad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galidad de la medida de expropiación o nacionalización, así como la cuantía de la compensación procedente podrán discutirse en procedimiento judicial ordinar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establece el derecho a la libre transferencia de los pagos relacionados con una inversión en los que se incluyen especialmente las transferencias de capital, de utilidades, las indemnizaciones que sean procedentes, regalías y pagos en virtud de la investig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normas del Tratado se aplicarán a inversiones hechas, antes o después de su entrada en vigencia, por inversionistas de una Parte en el territorio de la otra. No obstante, las disposiciones del Tratado no se aplicarán a ninguna controversia que haya surgido con anterioridad en su entrada en vig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ateria de controversias el Tratado distingue entre aquéllas que puedan producirse entre las Partes Contratantes, originadas en la aplicación o interpretación del Acuerdo y aquéllas que puedan surgir entre el Estado receptor de la inversión y un inversionista, nacional de la otra Par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specto de las primeras, si no pueden ser solucionadas por vía diplomática en un plazo de seis meses, se establece un mecanismo arbitral que permite el recurso unilateral a dicho procedimiento, sin que sea posible a la otra Parte impedir la constitución o funcionamiento del Tribunal. Se establece, en consecuencia, un arbitraje obligator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 vez, tratándose de controversias entre un inversionista de una de las Partes Contratantes y el Estado Receptor que no hayan podido resolverse mediante consultas amistosas se contempla la siguientes opción: a requerimiento de cualquiera de las Partes de la controversia, el recurso de los Tribunales competentes del Estado Receptor de la inversión, o la instancia arbitral internacional, CIADI.</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Tribunal arbitral tomará en consideración para emitir el laudo, el propio Tratado Bilateral, así como otros tratados vigentes entre las Partes, el derecho interno de la Parte Contratante, receptora de la inversión, incluyendo sus normas en conflicto, y los principios generales del derecho internacional aplicables a la materia (artículo X).</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Convenio tendrá una vigencia de diez años pudiendo prorrogarse después de dicho plazo indefinidamente, reconociéndose en todo caso la facultad de cualquiera de las Partes para denunciarl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o expuesto, tengo el honor de someter a la consideración del Honorable Congreso Nacional, para ser tratado en la actual Legislatura Extraordinaria de sesiones,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A C U E R D 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sz w:val="28"/>
          <w:szCs w:val="28"/>
          <w:lang w:val="es-ES_tradnl"/>
        </w:rPr>
        <w:t>"</w:t>
      </w:r>
      <w:r>
        <w:rPr>
          <w:rFonts w:eastAsia="Courier New" w:cs="Courier New" w:ascii="Courier New" w:hAnsi="Courier New"/>
          <w:b/>
          <w:bCs/>
          <w:sz w:val="28"/>
          <w:szCs w:val="28"/>
          <w:lang w:val="es-ES_tradnl"/>
        </w:rPr>
        <w:t>ARTÍCULO UNICO</w:t>
      </w:r>
      <w:r>
        <w:rPr>
          <w:rFonts w:eastAsia="Courier New" w:cs="Courier New" w:ascii="Courier New" w:hAnsi="Courier New"/>
          <w:sz w:val="28"/>
          <w:szCs w:val="28"/>
          <w:lang w:val="es-ES_tradnl"/>
        </w:rPr>
        <w:t>. - Apruébase el Convenio entre el Gobierno de la República de Chile y el Gobierno de la República del Ecuador, para la Promoción y Protección Recíprocas de Inversiones, suscrito en Quito, Ecuador, el 27 de octubre de 1993.".</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24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TRICIO AYLWIN AZOCAR</w:t>
      </w:r>
    </w:p>
    <w:p>
      <w:pPr>
        <w:pStyle w:val="Normal"/>
        <w:ind w:left="524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 la República</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245" w:leader="none"/>
          <w:tab w:val="left" w:pos="5670" w:leader="none"/>
          <w:tab w:val="left" w:pos="5812" w:leader="none"/>
          <w:tab w:val="left" w:pos="6379" w:leader="none"/>
        </w:tabs>
        <w:ind w:right="382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245" w:leader="none"/>
          <w:tab w:val="left" w:pos="5670" w:leader="none"/>
          <w:tab w:val="left" w:pos="5812" w:leader="none"/>
          <w:tab w:val="left" w:pos="6379" w:leader="none"/>
        </w:tabs>
        <w:ind w:right="382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RIQUE SILVA CIMMA</w:t>
      </w:r>
    </w:p>
    <w:p>
      <w:pPr>
        <w:pStyle w:val="Normal"/>
        <w:tabs>
          <w:tab w:val="clear" w:pos="720"/>
          <w:tab w:val="left" w:pos="5245" w:leader="none"/>
          <w:tab w:val="left" w:pos="5670" w:leader="none"/>
          <w:tab w:val="left" w:pos="5812" w:leader="none"/>
          <w:tab w:val="left" w:pos="6379" w:leader="none"/>
        </w:tabs>
        <w:ind w:right="382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o de Relaciones Exteriore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56:00Z</dcterms:created>
  <dc:creator>jhenriquez</dc:creator>
  <dc:description/>
  <dc:language>en-US</dc:language>
  <cp:lastModifiedBy>Alejandra Carvallo</cp:lastModifiedBy>
  <dcterms:modified xsi:type="dcterms:W3CDTF">2001-12-13T20:56:00Z</dcterms:modified>
  <cp:revision>2</cp:revision>
  <dc:subject/>
  <dc:title>~UCA DE CHILE</dc:title>
</cp:coreProperties>
</file>