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º 8365</w:t>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21717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1pt;mso-position-vertical-relative:text;margin-left:-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314960</wp:posOffset>
                </wp:positionV>
                <wp:extent cx="640080" cy="342900"/>
                <wp:effectExtent l="0" t="0" r="0" b="0"/>
                <wp:wrapNone/>
                <wp:docPr id="2" name="Frame2"/>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87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24.8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87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8 de octubre de 200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spacing w:val="-2"/>
        </w:rPr>
        <w:tab/>
      </w:r>
      <w:r>
        <w:rPr>
          <w:rFonts w:cs="Courier New" w:ascii="Courier New" w:hAnsi="Courier New"/>
        </w:rPr>
        <w:t>PROYECTO DE REFORMA CONSTITU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lang w:val="es-ES"/>
        </w:rPr>
        <w:tab/>
        <w:t>"Artículo único.- Introdúcense las siguientes modificaciones en la Constitución Política de la República:</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b/>
        <w:tab/>
        <w:tab/>
        <w:t xml:space="preserve">1. Agréganse, en el artículo 8°, como incisos tercero y cuarto, nuevos, los siguientes: </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b/>
        <w:tab/>
        <w:tab/>
        <w:t>“El Presidente de la República, los Ministros de Estado, los diputados y senadores, y las demás autoridades y funcionarios que una ley orgánica constitucional señale, deberán declarar sus intereses y patrimonio en forma pública.</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b/>
        <w:tab/>
        <w:tab/>
        <w:t>Dicha ley determinará los casos y las condiciones en que esas autoridades delegarán a terceros la administración de aquellos bienes y obligaciones que supongan conflicto de interés en el ejercicio de su función pública. Asimismo, podrá considerar otras medidas apropiadas para resolverlos y, en situaciones calificadas, disponer la enajenación de todo o parte de esos bien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b/>
        <w:tab/>
        <w:tab/>
        <w:t xml:space="preserve">2. Reemplázase la segunda oración del párrafo quinto del número 15° del artículo 19, por las siguientes: </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dicha ley. Aquellos que no resulten elegidos en las elecciones primarias no podrán ser candidatos, en esa elección, al respectivo cargo. Una ley orgánica constitucional regulará las demás materias que les conciernan y las sanciones que se aplicarán por el incumplimiento de sus preceptos, dentro de las cuales podrá considerar su disolución.”.</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b/>
        <w:tab/>
        <w:tab/>
        <w:t>3. Intercálase el siguiente artículo 37 bi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b/>
        <w:tab/>
        <w:tab/>
        <w:t>"Artículo 37 bis. A los Ministros les serán aplicables las incompatibilidades establecidas en el inciso primero del artículo 58. Por el solo hecho de aceptar el nombramiento, el Ministro cesará en el cargo, empleo, función o comisión incompatible que desempeñe.</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b/>
        <w:tab/>
        <w:tab/>
        <w:t>Durante el ejercicio de su cargo, los Ministros estarán sujetos a la prohibición de celebrar o caucionar contratos con el Estado, actuar como abogados o mandatarios en cualquier clase de juicio o como procurador o agente en gestiones particulares de carácter administrativo, ser director de bancos o de alguna sociedad anónima y ejercer cargos de similar importancia en estas actividad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b/>
        <w:tab/>
        <w:tab/>
        <w:t>4. Introdúcense las siguientes modificaciones en el artículo 60:</w:t>
      </w:r>
    </w:p>
    <w:p>
      <w:pPr>
        <w:pStyle w:val="TextBody"/>
        <w:tabs>
          <w:tab w:val="clear" w:pos="709"/>
          <w:tab w:val="left" w:pos="2552" w:leader="none"/>
        </w:tabs>
        <w:spacing w:lineRule="auto" w:line="360"/>
        <w:ind w:firstLine="2552"/>
        <w:rPr/>
      </w:pPr>
      <w:r>
        <w:rPr>
          <w:rFonts w:cs="Courier New" w:ascii="Courier New" w:hAnsi="Courier New"/>
          <w:lang w:val="es-ES"/>
        </w:rPr>
        <w:tab/>
        <w:tab/>
        <w:tab/>
        <w:tab/>
        <w:t>a) Suprímense en el inciso segundo la expresión “contra el Fisco”.</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b/>
        <w:tab/>
        <w:tab/>
        <w:t>b) Suprímese el inciso tercero.</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b/>
        <w:tab/>
        <w:tab/>
        <w:t>5. Agrégase la siguiente disposición transitoria:</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b/>
        <w:tab/>
        <w:tab/>
        <w:t>“VIGÉSIMOQUINTA.- La modificación introducida en el inciso segundo del artículo 60, entrará en vigencia transcurridos ciento ochenta días a contar de la publicación de esta ley en el Diario Oficial.".".</w:t>
      </w:r>
    </w:p>
    <w:p>
      <w:pPr>
        <w:pStyle w:val="Heading1"/>
        <w:tabs>
          <w:tab w:val="clear" w:pos="709"/>
          <w:tab w:val="left" w:pos="2552" w:leader="none"/>
        </w:tabs>
        <w:spacing w:before="0" w:after="0"/>
        <w:ind w:firstLine="2552"/>
        <w:jc w:val="center"/>
        <w:rPr>
          <w:rFonts w:ascii="Courier New" w:hAnsi="Courier New" w:cs="Courier New"/>
          <w:sz w:val="22"/>
          <w:szCs w:val="22"/>
          <w:lang w:val="es-ES"/>
        </w:rPr>
      </w:pPr>
      <w:r>
        <w:rPr>
          <w:rFonts w:cs="Courier New" w:ascii="Courier New" w:hAnsi="Courier New"/>
          <w:sz w:val="22"/>
          <w:szCs w:val="22"/>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Heading"/>
        <w:rPr>
          <w:rFonts w:cs="Courier New"/>
          <w:caps/>
        </w:rPr>
      </w:pPr>
      <w:r>
        <w:rPr>
          <w:rFonts w:cs="Courier New"/>
          <w:caps/>
        </w:rPr>
        <w:t>RODRIGO ÁLVAREZ ZENTENO</w:t>
      </w:r>
    </w:p>
    <w:p>
      <w:pPr>
        <w:pStyle w:val="Normal"/>
        <w:jc w:val="center"/>
        <w:rPr/>
      </w:pPr>
      <w:r>
        <w:rPr>
          <w:rFonts w:cs="Courier New" w:ascii="Courier New" w:hAnsi="Courier New"/>
          <w:lang w:val="es-MX"/>
        </w:rPr>
        <w:t>Presidente de la Cámara de Diputados</w:t>
      </w:r>
    </w:p>
    <w:p>
      <w:pPr>
        <w:pStyle w:val="Normal"/>
        <w:tabs>
          <w:tab w:val="clear" w:pos="709"/>
          <w:tab w:val="left" w:pos="2552" w:leader="none"/>
          <w:tab w:val="left" w:pos="2592" w:leader="none"/>
        </w:tabs>
        <w:spacing w:lineRule="atLeast" w:line="2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07:00Z</dcterms:created>
  <dc:creator>Patricio Velásquez Weisse</dc:creator>
  <dc:description/>
  <cp:keywords/>
  <dc:language>en-US</dc:language>
  <cp:lastModifiedBy>PVelasquez</cp:lastModifiedBy>
  <cp:lastPrinted>2009-05-05T15:40:00Z</cp:lastPrinted>
  <dcterms:modified xsi:type="dcterms:W3CDTF">2009-10-08T14:34:00Z</dcterms:modified>
  <cp:revision>8</cp:revision>
  <dc:subject/>
  <dc:title>OFICIO 2</dc:title>
</cp:coreProperties>
</file>