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RELATIVO AL CONVENIO SOBRE PROMOCION Y PROTECCION RECIPROCA DE INVERSIONES, SUSCRITO CON LA REPUBLICA DE FINLANDIA, EN HELSINKI, EL 27 DE MAYO DE 1993.</w:t>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febrero 14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 º </w:t>
      </w:r>
      <w:r>
        <w:rPr>
          <w:rFonts w:eastAsia="Courier New" w:cs="Courier New" w:ascii="Courier New" w:hAnsi="Courier New"/>
          <w:sz w:val="28"/>
          <w:szCs w:val="28"/>
          <w:u w:val="single"/>
          <w:lang w:val="es-ES_tradnl"/>
        </w:rPr>
        <w:t>561-327</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Convenio entre el Gobierno de la República de Chile y el Gobierno de la República de Finlandia sobre Promoción y Protección Recíproca de Inversiones, suscrito en Helsinki, el 27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por el Honorable Congreso Nacional del Convenio sobre Arreglo de Diferencias Relativas a Inversiones entre Estados y Nacionales de otros Estados, instrumento multilateral de gran importancia en relación con las inversiones extranjeras, ha permitido la negociación y suscripción de diversos acuerdos bilaterales sobre fomento y protección de inversiones, los cuales se remiten a los mecanismos de solución de controversias contemplados en el citado Tra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nuestro país ha suscrito convenios de esta naturaleza - entre otros - con los siguientes Estados: Alemania, Argentina, Italia, Francia, la Unión Económica Belgo-Luxemburguesa, Malasia y Venezuela. Esto demuestra el interés del Gobierno que me honro presidir en orden a mantener y acrecentar los flujos de inversión extranjera hacia el país como un necesario aporte a las políticas de desarrollo económico y so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evo Convenio que suscribimos con el Gobierno de la República de Finlandia se enmarca, precisamente, en el contexto de dicha política y constituye, asimismo, un compromiso entre las Partes en cuanto a promover y fomentar la efectiva transferencia de capitales y su adecuada protección, todo lo anterior, además, de acuerdo a sus respectivas legislaciones nacionales. Así, y no obstante el compromiso que los Estados asumen en el plano internacional, el derecho interno de cada Estado es igualmente considerado y debe ser respetado por las Partes Contratantes, ilustrativo al respecto es el artículo 2 del citado Convenio. Ahora bien, es importante destacar que sólo las inversiones efectuadas en conformidad a dicho régimen, en el ámbito de aplicación personal, temporal y territorial del Tratado gozarán de la plena protección del mism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l propósito de este Acuerdo es el de fijar y establecer un estatuto jurídico que regule los derechos del Estado receptor y de los inversionistas extranjeros, estatuto en el que se compatibiliza el legitimo interés del inversionista externo con el del Estado receptor de las invers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turno, y según lo prescribe él articulo 3, el tratamiento de dichas inversiones no será en cada Estado, menos favorable que el aplicable a los propios nacionales (trato nacional) ni tampoco menos favorable que el que se aplica a terceros Estados (cláusula de la nación más favorec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se refiere a la protección de las inversiones, se contempla una adecuada compensación por pérdidas causadas por una guerra u otros conflictos armados, revolución, estado de emergencia nacional u otros acontecimientos disponiéndose, al mismo tiempo, que respecto de ellas no procederá ni la expropiación ni otras medidas de efecto equivalente, salvo que las mismas no sean discriminatorias, que se ajusten a la ley y que den lugar al pago de una compensación adecuada efectiva e inmedi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o lado, cada Parte Contratante garantizará a los inversionistas de la otra parte la transparencia, sin demora, en moneda de libre convertibilidad, de los pagos relacionados con una inversión. (Articul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ateria de solución de controversias originadas en la interpretación y/o aplicación del Tratado, se distingue entre aquellas que pueden producirse entre el Estado receptor de la inversión y un inversionista nacional de la otra parte y las que puedan surgir entre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s primeras, si no pueden ser solucionadas por consultas amistosas entre las partes en controversia, la disputa podrá ser sometida, a elección del inversionista, al organismo jurisdiccional competente de la Parte Contratante en cuyo territorio está situada la inversión, o bien al arbitraje del Centro Internacional de Arreglo de Diferencias Relativas a Inversiones (C.I.A.D.I.), creado por el Convenio de Washington de 18 de marzo de 1965. La elección de uno u otro procedimiento - según el artículo 8 - será defini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tratándose de controversias entre las Partes Contratantes, si éstas no pueden ser resueltas por la vía diplomática dentro de seis meses contados a partir de la iniciación de la disputa, ésta será sometida, a solicitud de cualquiera de ellas, a un tribunal arbitral ad hoc compuesto por 3 miembros. Se establece en consecuencia, un arbitraje obliga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tendrá una vigencia de quince años y se prolongará después indefinidamente, salvo que cualquiera de las Partes notificara por escrito a la otra Parte de su decisión de dar por terminado 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l Honorable Congreso Nacional la importancia que mi Gobierno atribuye al presente Tratado en cuanto herramienta eficaz para el mayor ingreso a nuestro país de inversiones finlandesas, si bien las cifras de intercambio comercial son interesantes - en general - alentadoras, en cuanto muestran un crecimiento sostenido; y las inversiones de Finlandia en Chile son interesantes - en 1991, por ejemplo, el Comité de Inversiones Extranjeras autorizó tres proyectos por un monto algo superior a los US$ 400.000.-, es necesario incentivar más al empresariado y sector público finlandeses respecto de los potenciales económicos y comerciale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tengo el honor de someter a vuestra consideración para ser tratado en la actual Legislatura Extraordinaria de Sesiones del H.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Unico.- Apruébase el Convenio entre el Gobierno de la República de Chile y el Gobierno de la República de Finlandia para la Promoción y Protección Recíproca de las inversiones, suscrito en Helsinki, el 27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SILVA CIMMA</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5:00Z</dcterms:created>
  <dc:creator>jhenriquez</dc:creator>
  <dc:description/>
  <dc:language>en-US</dc:language>
  <cp:lastModifiedBy>Alejandra Carvallo</cp:lastModifiedBy>
  <dcterms:modified xsi:type="dcterms:W3CDTF">2001-12-13T20:55:00Z</dcterms:modified>
  <cp:revision>2</cp:revision>
  <dc:subject/>
  <dc:title>WF</dc:title>
</cp:coreProperties>
</file>