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Multilateral Iberoamericano de Seguridad Social</w:t>
      </w:r>
      <w:r>
        <w:rPr>
          <w:szCs w:val="24"/>
        </w:rPr>
        <w:t>, correspondiente al Bole</w:t>
      </w:r>
      <w:r>
        <w:rPr/>
        <w:t>tín Nº 6.39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6 señores Senadores, de un total de 38 en ejercicio, dándose cumplimiento, de esta manera, a lo prescrit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285, de 18 de agosto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2:00Z</dcterms:created>
  <dc:creator>Departamento de Informática #</dc:creator>
  <dc:description/>
  <cp:keywords/>
  <dc:language>en-US</dc:language>
  <cp:lastModifiedBy>MSARAVENA</cp:lastModifiedBy>
  <cp:lastPrinted>2009-10-07T09:36:00Z</cp:lastPrinted>
  <dcterms:modified xsi:type="dcterms:W3CDTF">2009-10-07T22:32:00Z</dcterms:modified>
  <cp:revision>2</cp:revision>
  <dc:subject/>
  <dc:title/>
</cp:coreProperties>
</file>