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Arial"/>
          <w:sz w:val="22"/>
          <w:szCs w:val="22"/>
        </w:rPr>
        <w:tab/>
        <w:t>"</w:t>
      </w:r>
      <w:r>
        <w:rPr>
          <w:rFonts w:cs="Courier New" w:ascii="Courier New" w:hAnsi="Courier New"/>
        </w:rPr>
        <w:t xml:space="preserve">Artículo único.- Prohíbese a la Dirección General de Aguas la constitución de derechos de aprovechamiento de aguas solicitados en conformidad al artículo 4° transitorio de la ley N° 20.017, en las siguientes áreas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02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9"/>
        <w:gridCol w:w="2218"/>
        <w:gridCol w:w="3363"/>
        <w:gridCol w:w="1331"/>
        <w:gridCol w:w="1938"/>
      </w:tblGrid>
      <w:tr>
        <w:trPr>
          <w:tblHeader w:val="true"/>
          <w:trHeight w:val="240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ACUÍFERO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SECTOR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SUBSECTOR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  <w:t>REGIÓN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zap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rica y Parinaco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lar de Copos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lar Sur Viej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ampa Buenos Air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guas Blanc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osari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ierra Gord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1 (Aguas arriba Embalse Lautar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2 (Embalse Lautaro - La Puert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3 (La Puerta - Mal Pas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4 (Mal Paso - Copiapo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5 (Copiapo  - Piedra Colgad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piapó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ctor 6 (Piedra Colgada - Desembocadura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gunill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ulebrón Lagunilla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eñuela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qui Baj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a Graci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l Elqui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erena Nort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nta Colora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Quebrada Los Choros Alt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Choros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res Cruc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tapilc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Lagu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Vinilla-Casablanc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Oroz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Oval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sablan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s Peral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Cachagu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El Membrill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Las Salinas Su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Papud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Puchuncaví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Estero San Jerónim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Horcón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Ligu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 Desembocadur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etor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Quinter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unas de Quinte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ocas de Santo Doming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ilti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acabuco Polpaic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lina S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mp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iago Centra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antiago Nor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icure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lina Inferi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s Gualtata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o Barneche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pocho 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Vitacur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angue Alt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uangue Medi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 Higuer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lipill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holqui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aip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opeta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 Al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Yali Bajo El Prado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lhué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Alhu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Graneros-Rancagu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Oliva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achapoal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Codegu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inguiriric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Las Cadenas-Marchigu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1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Cs w:val="24"/>
        </w:rPr>
        <w:t>Esta prohibición no afectará aquellas solicitudes presentadas de conformidad al artículo 4° transitorio de la ley N° 20.017, por pequeños productores agrícolas y campesinos, entendiendo por éstos a los definidos en el artículo 13 de la ley N° 18.910, y de las ingresadas por indígenas y comunidades indígenas, entendiendo por aquellos los considerados en los artículos 2° y 9° de la ley N° 19.253, respectivamente, siempre que cumplan con los requisitos prescritos en el artículo 5° transitorio de la ley N° 20.017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ara efectos de lo señalado en el inciso precedente, se requerirá informe al Ministerio de Agricultura, si la solicitud corresponde a pequeños productores agrícolas o campesinos, y a la Corporación Nacional de Desarrollo Indígena, si la petición pertenece a indígenas o comunidades indígenas.</w: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in perjuicio de las áreas individualizadas anteriormente, el Ministro de Obras Públicas, podrá, mediante decreto fundado y previo informe del Ministerio de Agricultura y de la Dirección General de Aguas, incorporar nuevas áreas a las ya contempladas, si de los antecedentes técnicos existentes se demuestra una afectación total o parcial del acuífero en el mediano y largo plazo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1:00Z</dcterms:created>
  <dc:creator>Patricio Velásquez Weisse</dc:creator>
  <dc:description/>
  <cp:keywords/>
  <dc:language>en-US</dc:language>
  <cp:lastModifiedBy>MEGonzalez</cp:lastModifiedBy>
  <cp:lastPrinted>2009-10-07T11:24:00Z</cp:lastPrinted>
  <dcterms:modified xsi:type="dcterms:W3CDTF">2009-10-07T16:31:00Z</dcterms:modified>
  <cp:revision>2</cp:revision>
  <dc:subject/>
  <dc:title>OFICIO 2</dc:title>
</cp:coreProperties>
</file>