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883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6 de octubre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lang w:val="es-ES_tradnl"/>
        </w:rPr>
        <w:tab/>
        <w:tab/>
        <w:t xml:space="preserve">Tengo a honra comunicar a Vuestra Excelencia que el Senado, en sesión del día de hoy, ha dado su aprobación a la observación formulada por Su Excelencia la Presidenta de la República al </w:t>
      </w:r>
      <w:r>
        <w:rPr/>
        <w:t>proyecto</w:t>
      </w:r>
      <w:r>
        <w:rPr>
          <w:spacing w:val="-3"/>
        </w:rPr>
        <w:t xml:space="preserve"> de ley que prohíbe condicionar la atención de salud al otorgamiento de cheques o dinero en efectivo</w:t>
      </w:r>
      <w:r>
        <w:rPr/>
        <w:t>, correspondiente al Boletín Nº 4.269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Honorable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el Presidente de la Honorable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Adjunto copia del oficio Nº 650/SEC/09, de 29 de julio de 2009, del Senado, con el que se comunica a Su Excelencia la Presidenta de la República el texto del proyecto de ley aprobado por el Congreso Nacional, y el Mensaje Nº 973-357, de 21 de agosto de 2009, en el que se contiene la referida observación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>Dios guarde a Vuestra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>JOVINO NOVOA VÁSQUEZ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1:00Z</dcterms:created>
  <dc:creator>Departamento de Informática #</dc:creator>
  <dc:description/>
  <cp:keywords/>
  <dc:language>en-US</dc:language>
  <cp:lastModifiedBy>MSARAVENA</cp:lastModifiedBy>
  <cp:lastPrinted>2009-09-24T15:23:00Z</cp:lastPrinted>
  <dcterms:modified xsi:type="dcterms:W3CDTF">2009-10-06T23:37:00Z</dcterms:modified>
  <cp:revision>3</cp:revision>
  <dc:subject/>
  <dc:title/>
</cp:coreProperties>
</file>