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ind w:left="4536" w:right="1026" w:hanging="0"/>
        <w:jc w:val="both"/>
        <w:rPr/>
      </w:pPr>
      <w:r>
        <w:rPr>
          <w:rFonts w:eastAsia="Courier New" w:cs="Courier New" w:ascii="Courier New" w:hAnsi="Courier New"/>
          <w:b/>
          <w:bCs/>
          <w:sz w:val="28"/>
          <w:szCs w:val="28"/>
          <w:lang w:val="es-ES_tradnl"/>
        </w:rPr>
        <w:t>MENSAJE DE S. E</w:t>
      </w:r>
      <w:r>
        <w:rPr>
          <w:rFonts w:eastAsia="Courier New" w:cs="Courier New" w:ascii="Courier New" w:hAnsi="Courier New"/>
          <w:b/>
          <w:bCs/>
          <w:i/>
          <w:iCs/>
          <w:sz w:val="28"/>
          <w:szCs w:val="28"/>
          <w:lang w:val="es-ES_tradnl"/>
        </w:rPr>
        <w:t xml:space="preserve">. </w:t>
      </w:r>
      <w:r>
        <w:rPr>
          <w:rFonts w:eastAsia="Courier New" w:cs="Courier New" w:ascii="Courier New" w:hAnsi="Courier New"/>
          <w:b/>
          <w:bCs/>
          <w:sz w:val="28"/>
          <w:szCs w:val="28"/>
          <w:lang w:val="es-ES_tradnl"/>
        </w:rPr>
        <w:t>EL PRESIDENTE DE LA REPUBLICA CON EL QUE INICIA UN PROYECTO DE ACUERDO RELATIVO AL CONVENIO SOBRE PROMOCION Y PROTECCCION RECIPROCA DE INVERSIONES, SUSCRITO CON EL REINO DE NORUEGA, EL 1º DE JUNIO DE 1993.</w:t>
      </w:r>
    </w:p>
    <w:p>
      <w:pPr>
        <w:pStyle w:val="Normal"/>
        <w:ind w:left="4536" w:right="1026" w:hanging="0"/>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left="4536" w:right="1026" w:hanging="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left="4536" w:right="1026" w:hanging="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antiago, febrero 14 de 1994</w:t>
      </w:r>
    </w:p>
    <w:p>
      <w:pPr>
        <w:pStyle w:val="Normal"/>
        <w:ind w:left="567" w:right="1026" w:hanging="0"/>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left="567" w:right="1026" w:hanging="0"/>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left="567" w:right="1026" w:hanging="0"/>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left="567" w:right="1026" w:hanging="0"/>
        <w:jc w:val="center"/>
        <w:rPr/>
      </w:pPr>
      <w:r>
        <w:rPr>
          <w:rFonts w:eastAsia="Courier New" w:cs="Courier New" w:ascii="Courier New" w:hAnsi="Courier New"/>
          <w:b/>
          <w:bCs/>
          <w:sz w:val="28"/>
          <w:szCs w:val="28"/>
          <w:lang w:val="es-ES_tradnl"/>
        </w:rPr>
        <w:t xml:space="preserve">M E N S A J E  Nº </w:t>
      </w:r>
      <w:r>
        <w:rPr>
          <w:rFonts w:eastAsia="Courier New" w:cs="Courier New" w:ascii="Courier New" w:hAnsi="Courier New"/>
          <w:b/>
          <w:bCs/>
          <w:sz w:val="28"/>
          <w:szCs w:val="28"/>
          <w:u w:val="single"/>
          <w:lang w:val="es-ES_tradnl"/>
        </w:rPr>
        <w:t>565-327</w:t>
      </w:r>
      <w:r>
        <w:rPr>
          <w:rFonts w:eastAsia="Courier New" w:cs="Courier New" w:ascii="Courier New" w:hAnsi="Courier New"/>
          <w:b/>
          <w:bCs/>
          <w:sz w:val="28"/>
          <w:szCs w:val="28"/>
          <w:lang w:val="es-ES_tradnl"/>
        </w:rPr>
        <w:t>/</w:t>
      </w:r>
    </w:p>
    <w:p>
      <w:pPr>
        <w:pStyle w:val="Normal"/>
        <w:ind w:left="567" w:right="1026" w:hanging="0"/>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left="567" w:right="1026" w:hanging="0"/>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left="567" w:right="1026" w:hanging="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Honorable Senado:</w:t>
      </w:r>
    </w:p>
    <w:p>
      <w:pPr>
        <w:pStyle w:val="Normal"/>
        <w:ind w:left="567" w:right="1026" w:hanging="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left="567" w:right="1026" w:firstLine="226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Tengo el honor de someter a vuestra consideración el Convenio entre el Gobierno de la República de Chile y el Gobierno del Reino de Noruega sobre Promoción y Protección Recíproca de Inversiones, suscrito en Oslo, el 1º de junio de 1993, en el marco de la gira que hiciera a los países nórdicos.</w:t>
      </w:r>
    </w:p>
    <w:p>
      <w:pPr>
        <w:pStyle w:val="Normal"/>
        <w:ind w:left="567" w:right="1026" w:firstLine="226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left="567" w:right="1026" w:firstLine="226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aprobación por el Honorable Congreso Nacional del Convenio sobre Arreglo de Diferencias Relativas a las Inversiones entre Estados y Nacionales de otros Estados, instrumento internacional de gran importancia en relación con las inversiones extranjeras, ha permitido y facilitado la negociación y suscripción de diversos Acuerdos Bilaterales sobre Fomento y Protección de inversiones, ya que estos Tratados se remiten a los mecanismos de solución de controversias contemplados en el señalado instrumento multilateral.</w:t>
      </w:r>
    </w:p>
    <w:p>
      <w:pPr>
        <w:pStyle w:val="Normal"/>
        <w:ind w:left="567" w:right="1026" w:firstLine="226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left="567" w:right="1026" w:firstLine="226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l efecto, Chile ha suscrito Convenios de Promoción y Protección de inversiones con la República Federal de Alemania, la Confederación Suiza, la República Argentina, España, Francia, Italia y la Unión Económica Belgo - Luxemburguesa, entre otros países, demostrando con ello el interés del Gobierno que me honro presidir en orden a mantener y acrecentar los flujos de capitales foráneos hacia el país como un necesario aporte a las políticas de desarrollo económico y social.</w:t>
      </w:r>
    </w:p>
    <w:p>
      <w:pPr>
        <w:pStyle w:val="Normal"/>
        <w:ind w:left="567" w:right="1026" w:firstLine="226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left="567" w:right="1026" w:firstLine="226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nuevo Acuerdo que suscribimos con el Gobierno del Reino de Noruega se enmarca, Pues, en el contexto de dicha política y constituye, asimismo, un compromiso entre las Partes en cuanto a estimular la efectiva transferencia de capitales y su adecuada Protección, todo lo anterior, además, de acuerdo a sus respectivas legislaciones nacionales. Sólo las inversiones efectuadas de conformidad con dicho régimen, en el ámbito de aplicación personal, temporal y territorial del Tratado gozarán de la plena protección del mismo.</w:t>
      </w:r>
    </w:p>
    <w:p>
      <w:pPr>
        <w:pStyle w:val="Normal"/>
        <w:ind w:left="567" w:right="1026" w:firstLine="226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left="567" w:right="1026" w:firstLine="226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consecuencia, el propósito de este Acuerdo es el de fijar y establecer un estatuto jurídico que regule los derechos del Estado receptor y de los inversionistas extranjeros, en el que se compatibiliza el legítimo interés del inversionista externo con el del Estado receptor de las inversiones.</w:t>
      </w:r>
    </w:p>
    <w:p>
      <w:pPr>
        <w:pStyle w:val="Normal"/>
        <w:ind w:left="567" w:right="1026" w:firstLine="226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left="567" w:right="1026" w:firstLine="226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 su turno, y de conformidad con él artículo 4, el tratamiento de dichas inversiones no será, en cada Estado, menos favorable que el aplicable a los propios nacionales (trato nacional) ni tampoco menos favorable que el que se aplica a terceros Estados (cláusula de la nación más favorecida).</w:t>
      </w:r>
    </w:p>
    <w:p>
      <w:pPr>
        <w:pStyle w:val="Normal"/>
        <w:ind w:left="567" w:right="1026" w:firstLine="226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left="567" w:right="1026" w:firstLine="226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lo que se refiere a la protección de las inversiones, se contempla una adecuada indemnización por pérdidas causadas por una guerra u otros conflictos armados, revolución, estado de emergencia, rebelión, disponiéndose, al mismo tiempo, que respecto de ellas no procederá ni la expropiación ni la nacionalización ni la aplicación de otras medidas de efecto equivalente, salvo que las mismas no sean discriminatorias, que se ajusten a la ley y que den lugar al pago de una indemnización inmediata, adecuada y efectiva (artículo 6).</w:t>
      </w:r>
    </w:p>
    <w:p>
      <w:pPr>
        <w:pStyle w:val="Normal"/>
        <w:ind w:left="567" w:right="1026" w:firstLine="226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left="567" w:right="1026" w:firstLine="226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Por otro lado, cada Parte Contratante garantizará a los inversionistas de la otra Parte la transferencia, sin demora, en moneda de libre convertibilidad, de los pagos relacionados con una inversión.</w:t>
      </w:r>
    </w:p>
    <w:p>
      <w:pPr>
        <w:pStyle w:val="Normal"/>
        <w:ind w:left="567" w:right="1026" w:firstLine="226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left="567" w:right="1026" w:firstLine="226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materia de solución de controversias originadas en la interpretación y/o aplicación del Tratado, se distingue entre aquellas que pueden producirse entre el Estado receptor de la inversión y un inversionista nacional de la otra parte y las que puedan surgir entre las Partes Contratantes.</w:t>
      </w:r>
    </w:p>
    <w:p>
      <w:pPr>
        <w:pStyle w:val="Normal"/>
        <w:ind w:left="567" w:right="1026" w:firstLine="226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left="567" w:right="1026" w:firstLine="226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Respecto de las primeras, y según lo que prescribe el artículo 8º, si no pueden ser solucionadas por consultas amistosas entre las controversia, la inversionista, el organismo jurisdiccional competente de las partes Contratante en cuyo territorio esta la inversión, o bien al arbitraje del Centro Internacional de Arreglo de Diferencias Relativas a Inversiones (C.I.A.D.I.), creado por el Convenio de Washington de 18 de marzo de 1965. Conviene destacar que la elección de uno u otro procedimiento será definitiva.</w:t>
      </w:r>
    </w:p>
    <w:p>
      <w:pPr>
        <w:pStyle w:val="Normal"/>
        <w:ind w:left="567" w:right="1026" w:firstLine="226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left="567" w:right="1026" w:firstLine="226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 su vez, tratándose de controversias entre las Partes Contratantes, el artículo 9) señala que si éstas no pueden ser resueltas por la vía diplomática dentro de los seis meses contados a partir del inicio de las disputa, ésta será sometida, a  solicitud de cualquiera de ellas, a un Tribunal Arbitral Ad HOC. Se establece en consecuencia, un arbitraje obligatorio.</w:t>
      </w:r>
    </w:p>
    <w:p>
      <w:pPr>
        <w:pStyle w:val="Normal"/>
        <w:ind w:left="567" w:right="1026" w:firstLine="226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left="567" w:right="1026" w:firstLine="226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Acuerdo tendrá una vigencia de quince años y se prolongará después indefinidamente, pudiendo ser denunciado en cualquier momento con un preaviso de doce meses.</w:t>
      </w:r>
    </w:p>
    <w:p>
      <w:pPr>
        <w:pStyle w:val="Normal"/>
        <w:ind w:left="567" w:right="1026" w:firstLine="226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left="567" w:right="1026" w:firstLine="226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Finalmente, hago presente al Honorable congreso Nacional la importancia política y económica que reviste el presente Tratado, por cuanto contribuirá a acrecentar el interés de los empresarios noruegos por realizar negocios en Chile, especialmente en el ámbito pesquero, forestal, energético, sectores de gran potencial en el país y en los que Noruega posee experiencia y tecnología. Sobre este punto es importante destacar el bajo nivel de las inversiones noruegas en nuestro país: en 1992, sólo alcanzaron a US$ 5.000.000.- (cinco millones de dólares). Si por otro lado, se considera el reducido intercambio comercial existente entre Chile y Noruega, el Honorable Congreso Nacional podrá colegir la trascendencia del presente Tratado.</w:t>
      </w:r>
    </w:p>
    <w:p>
      <w:pPr>
        <w:pStyle w:val="Normal"/>
        <w:ind w:left="567" w:right="1026" w:firstLine="226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left="567" w:right="1026" w:firstLine="226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consecuencia, tengo el honor de someter a vuestra consideración para ser tratado en la actual Legislatura Extraordinaria de Sesiones del H. Congreso Nacional, el siguiente</w:t>
      </w:r>
    </w:p>
    <w:p>
      <w:pPr>
        <w:pStyle w:val="Normal"/>
        <w:ind w:left="567" w:right="1026" w:firstLine="226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left="567" w:right="1026" w:firstLine="226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left="567" w:right="1026" w:hanging="0"/>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P R O Y E C T O  D E  A C U E R D O:</w:t>
      </w:r>
    </w:p>
    <w:p>
      <w:pPr>
        <w:pStyle w:val="Normal"/>
        <w:ind w:left="567" w:right="1026" w:firstLine="2268"/>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left="567" w:right="1026" w:firstLine="226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left="567" w:right="1026" w:firstLine="226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left="567" w:right="1026" w:firstLine="2268"/>
        <w:jc w:val="both"/>
        <w:rPr/>
      </w:pPr>
      <w:r>
        <w:rPr>
          <w:rFonts w:eastAsia="Courier New" w:cs="Courier New" w:ascii="Courier New" w:hAnsi="Courier New"/>
          <w:sz w:val="28"/>
          <w:szCs w:val="28"/>
          <w:lang w:val="es-ES_tradnl"/>
        </w:rPr>
        <w:t>"</w:t>
      </w:r>
      <w:r>
        <w:rPr>
          <w:rFonts w:eastAsia="Courier New" w:cs="Courier New" w:ascii="Courier New" w:hAnsi="Courier New"/>
          <w:sz w:val="28"/>
          <w:szCs w:val="28"/>
          <w:u w:val="single"/>
          <w:lang w:val="es-ES_tradnl"/>
        </w:rPr>
        <w:t>Artículo Unico.</w:t>
      </w:r>
      <w:r>
        <w:rPr>
          <w:rFonts w:eastAsia="Courier New" w:cs="Courier New" w:ascii="Courier New" w:hAnsi="Courier New"/>
          <w:sz w:val="28"/>
          <w:szCs w:val="28"/>
          <w:lang w:val="es-ES_tradnl"/>
        </w:rPr>
        <w:t>- Apruébase el Convenio entre el Gobierno de la República de Chile y el Gobierno del Reino de Noruega sobre Promoción y Protección Recíproca de las Inversiones, suscrito en Oslo, el 1º de junio de 1993.".</w:t>
      </w:r>
    </w:p>
    <w:p>
      <w:pPr>
        <w:pStyle w:val="Normal"/>
        <w:ind w:left="567" w:right="1026" w:firstLine="226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left="567" w:right="1026" w:firstLine="226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ios guarde a V.E.,</w:t>
      </w:r>
    </w:p>
    <w:p>
      <w:pPr>
        <w:pStyle w:val="Normal"/>
        <w:ind w:left="567" w:right="1026" w:firstLine="226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left="567" w:right="1026" w:hanging="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left="567" w:right="1026" w:hanging="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left="567" w:right="1026" w:hanging="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left="567" w:right="1026" w:hanging="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left="567" w:right="1026"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left="567" w:right="6129"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PATRICIO AYLWIN AZOCAR</w:t>
      </w:r>
    </w:p>
    <w:p>
      <w:pPr>
        <w:pStyle w:val="Normal"/>
        <w:ind w:left="567" w:right="6129"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Presidente de la República</w:t>
      </w:r>
    </w:p>
    <w:p>
      <w:pPr>
        <w:pStyle w:val="Normal"/>
        <w:ind w:left="567" w:right="6129"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left="567" w:right="1026"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left="4111" w:right="1026"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RIQUE SILVA CIMMA</w:t>
      </w:r>
    </w:p>
    <w:p>
      <w:pPr>
        <w:pStyle w:val="Normal"/>
        <w:ind w:left="4111" w:right="1026"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Ministro de Relaciones Exteriores</w:t>
      </w:r>
    </w:p>
    <w:p>
      <w:pPr>
        <w:pStyle w:val="Normal"/>
        <w:ind w:left="567" w:right="1026" w:hanging="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left="567" w:right="1026" w:hanging="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sectPr>
      <w:type w:val="nextPage"/>
      <w:pgSz w:w="11906" w:h="16838"/>
      <w:pgMar w:left="576" w:right="98"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w:hAnsi="Goudy" w:eastAsia="Goudy" w:cs="Goudy"/>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3T20:58:00Z</dcterms:created>
  <dc:creator>jhenriquez</dc:creator>
  <dc:description/>
  <dc:language>en-US</dc:language>
  <cp:lastModifiedBy>Alejandra Carvallo</cp:lastModifiedBy>
  <dcterms:modified xsi:type="dcterms:W3CDTF">2001-12-13T20:58:00Z</dcterms:modified>
  <cp:revision>2</cp:revision>
  <dc:subject/>
  <dc:title>MENSAJE DE S</dc:title>
</cp:coreProperties>
</file>