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358</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6 de octubre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reforma constitucional en materia de transparencia, modernización del Estado y calidad de la política. (Boletín N° 4716-0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lang w:val="es-MX"/>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RODRIGO ÁLVAREZ ZENTENO</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caps/>
          <w:sz w:val="24"/>
        </w:rPr>
        <w:t>carlos Loyola opazo</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4:00Z</dcterms:created>
  <dc:creator>MARIA EUGENIA GONZALEZ SILVA</dc:creator>
  <dc:description/>
  <cp:keywords/>
  <dc:language>en-US</dc:language>
  <cp:lastModifiedBy>PVelasquez</cp:lastModifiedBy>
  <cp:lastPrinted>2009-05-19T14:10:00Z</cp:lastPrinted>
  <dcterms:modified xsi:type="dcterms:W3CDTF">2009-10-06T17:08:00Z</dcterms:modified>
  <cp:revision>6</cp:revision>
  <dc:subject/>
  <dc:title>MIXTA DE</dc:title>
</cp:coreProperties>
</file>