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3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 de octubre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 enmienda propuesta por ese H. Senado al proyecto que concede permiso para trabajadores al interior de la locomoción colectiva.  Boletín N° 4332-1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u w:val="single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 845</w:t>
      </w:r>
      <w:del w:id="0" w:author="MEGonzalez" w:date="2009-10-01T13:21:00Z">
        <w:r>
          <w:rPr>
            <w:rFonts w:cs="Courier New" w:ascii="Courier New" w:hAnsi="Courier New"/>
            <w:sz w:val="24"/>
          </w:rPr>
          <w:delText>/</w:delText>
        </w:r>
      </w:del>
      <w:ins w:id="1" w:author="MEGonzalez" w:date="2009-10-01T13:21:00Z">
        <w:r>
          <w:rPr>
            <w:rFonts w:cs="Courier New" w:ascii="Courier New" w:hAnsi="Courier New"/>
            <w:sz w:val="24"/>
          </w:rPr>
          <w:t>SEC/09, de septiembre de 2009.</w:t>
        </w:r>
      </w:ins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ÚL SÚNICO GALDAMES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 w:val="24"/>
        </w:rPr>
        <w:t>Segundo Vice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22:00Z</dcterms:created>
  <dc:creator>MARIA EUGENIA GONZALEZ SILVA</dc:creator>
  <dc:description/>
  <cp:keywords/>
  <dc:language>en-US</dc:language>
  <cp:lastModifiedBy>MEGonzalez</cp:lastModifiedBy>
  <cp:lastPrinted>2009-10-01T13:22:00Z</cp:lastPrinted>
  <dcterms:modified xsi:type="dcterms:W3CDTF">2009-10-01T17:22:00Z</dcterms:modified>
  <cp:revision>2</cp:revision>
  <dc:subject/>
  <dc:title>si observaciones senado</dc:title>
</cp:coreProperties>
</file>