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41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septiembre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8636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6.8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, que el Congreso Nacional ha dado su aprobación al siguiente proyecto de ley iniciado en una Moción de los Diputados señores Álvaro Escobar Rufatt; Jorge Burgos Varela; Alfonso De Urresti Longton; Gonzalo Duarte Leiva; Tucapel Jiménez Fuentes; Juan  Carlos Latorre Carmona; Fernando Meza Moncada; las señoras Claudia Nogueira Fernández; Karla Rubilar Barahona, y la ex Diputada señora Carolina Tohá Morales.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ab/>
        <w:t>“Artículo único.- Denomínase “Centro Cultural Gabriela Mistral” al actual Edificio Diego Portales, ubicado en la comuna de Santiago de la Región Metropolitana, con la finalidad de perpetuar su memoria y honrar su nombre y su contribución a la conformación del patrimonio cultural de Chile y de las letras hispanoamericana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0:00Z</dcterms:created>
  <dc:creator>Patricio Velásquez Weisse</dc:creator>
  <dc:description/>
  <cp:keywords/>
  <dc:language>en-US</dc:language>
  <cp:lastModifiedBy>PVelasquez</cp:lastModifiedBy>
  <cp:lastPrinted>2009-10-01T15:07:00Z</cp:lastPrinted>
  <dcterms:modified xsi:type="dcterms:W3CDTF">2009-10-01T19:11:00Z</dcterms:modified>
  <cp:revision>8</cp:revision>
  <dc:subject/>
  <dc:title>OFICIO 2</dc:title>
</cp:coreProperties>
</file>