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-79375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-6.25pt;width:50.35pt;height:64.1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ab/>
        <w:t>Oficio Nº261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0 de octubre de 1999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spacing w:lineRule="auto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PROYECTO DE ACUERDO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"Artículo único.- Apruébanse el "Convenio entre la República de Chile y los Estados Unidos Mexicanos para evitar la doble imposición e impedir la evasión fiscal en materia de impuestos sobre la renta y al patrimonio" y su Protocolo, suscritos en Santiago, el 17 de abril de 1998, y la rectificación al número 7 del Protocolo, adoptada por intercambio de notas, de fechas 10 y 18 de mayo de 1999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outlineLvl w:val="0"/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spacing w:lineRule="auto" w:line="360"/>
      <w:jc w:val="both"/>
    </w:pPr>
    <w:rPr>
      <w:rFonts w:ascii="Courier New" w:hAnsi="Courier New" w:eastAsia="Courier New" w:cs="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