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ENSAJE DE S.E. EL PRESIDENTE DE LA REPUBLICA CON EL QUE INICIA UN PROYECTO DE REFORMA CONSTITUCIONAL QUE REDUCE LA DURACION DEL MANDATO DEL PRESIDENTE DE LA REPUBLICA.</w:t>
      </w:r>
    </w:p>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3969"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969"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diciembre 13 de 1993.-</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327-327</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la consideración de esa H. Corporación un proyecto de reforma constitucional que tiene por objeto modificar la Carta Fundamental respecto de la duración del mandato presiden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es sabido, en marzo del presente año el Ejecutivo envió al Congreso Nacional un proyecto de reforma que proponía acortar la duración del mandato presidencial de ocho a cuatro años sin reelección para el períod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l como se señalaba en el Mensaje respectivo, dicho proyecto procuraba, al mismo tiempo, mantener la simultaneidad entre las elecciones presidenciales y parlamentarias. Pese a su aprobación por amplía mayoría en la Cámara de Diputados, la propuesta del Ejecutivo no contó con consenso suficiente en el Senado, por lo que fue retirada de la Convocatoria después de cumplido su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vísperas de las elecciones realizadas el día 11 del presente. se ha logrado un amplío consenso en torno a un período de seis años, sin reelección para el período inmediatamente siguiente. Sin perjuicio de seguir estimando que, desde el punto de vista de una mejor estructuración del sistema político, habría sido preferible una fórmula que mantuviera la simultaneidad de las elecciones presidenciales y parlamentarias, el gobierno valora el consenso producido en torno a la duración del mandato, sin duda el aspecto más crucial del tema en cuest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ello, me es grato acoger la expresa petición de los firmantes del acuerdo, en orden a presentar el proyecto de Reforma Constitucional pertin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otra parte, sería conveniente ajustar la disposición que rige el caso de vacancia del cargo de Presidente de la República establecida en los incisos segundo y siguientes del artículo 29 del texto constitucional vigente, de modo que quien sea designado para ejercer el cargo vacante no tenga en ningún caso un mandato superior a seis años. Sin embargo, esta materia no alcanzó a ser considerada en el acuerdo político que ha dado origen al presente proyecto de Reforma Constitucional. El sistema vigente, si bien no está en armonía con la duración de 6 años propuesta en este proyecto, es jurídicamente aplicable en caso de producirse la vacancia del cargo de Presidente de la Repúbl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ello el Gobierno ha optado por no incluir la modificación al sistema de vacancia en el texto que os proponemos, en el entendido que será objeto de una modificación constitucional posterior complementaria del acuerdo político ya exist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Gobierno desea. además, dejar constancia de su complacencia por el hecho de que este acuerdo político se haya producido antes de las elecciones, dado que de ese modo los ciudadanos tuvieron. al emitir su voto, la necesaria certeza respecto del período por el cual estaban eligiendo al nuevo Presidente de la Repúbl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último, es indispensable que esta reforma sea ratificada por el Congreso Pleno y promulgada con anterioridad al término del actual período presidencias, vale decir antes del 10 de marzo de 1994, lo que requiere de una máxima celeridad en su despach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al virtud, someto a vuestra consideración, para ser tratado durante la actual Legislatura Extraordinaria de Sesiones del Congreso Nacional, con urgencia, en todos sus trámites constitucionales - incluyendo los que correspondiera cumplir en la H. Cámara de Diputados - la que, para los efectos de lo dispuesto en los artículos 26 y siguientes de la Ley Nº 18.918, Orgánica Constitucional del Congreso Nacional, califico de "discusión inmediata",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YECTO DE REFORMA CONSTITUCIONAL</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u w:val="single"/>
          <w:lang w:val="es-ES_tradnl"/>
        </w:rPr>
        <w:t>"Artículo Unico</w:t>
      </w:r>
      <w:r>
        <w:rPr>
          <w:rFonts w:eastAsia="Courier New" w:cs="Courier New" w:ascii="Courier New" w:hAnsi="Courier New"/>
          <w:sz w:val="28"/>
          <w:szCs w:val="28"/>
          <w:lang w:val="es-ES_tradnl"/>
        </w:rPr>
        <w:t>.- Sustitúyese en el inciso segundo del artículo 25 de la Constitución Política de la República, la expresión "ocho" por "sei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TRICIO AYLWIN AZOCAR</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81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GARDO BOENINGER KAUSEL</w:t>
      </w:r>
    </w:p>
    <w:p>
      <w:pPr>
        <w:pStyle w:val="Normal"/>
        <w:ind w:right="481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Secretaría General</w:t>
      </w:r>
    </w:p>
    <w:p>
      <w:pPr>
        <w:pStyle w:val="Normal"/>
        <w:ind w:right="481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Presidenci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RIQUE KRAUSS RUSQUE</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l Interi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57:00Z</dcterms:created>
  <dc:creator>jhenriquez</dc:creator>
  <dc:description/>
  <dc:language>en-US</dc:language>
  <cp:lastModifiedBy>Alejandra Carvallo</cp:lastModifiedBy>
  <dcterms:modified xsi:type="dcterms:W3CDTF">2001-12-13T20:57:00Z</dcterms:modified>
  <cp:revision>2</cp:revision>
  <dc:subject/>
  <dc:title>MENSAJE DE S</dc:title>
</cp:coreProperties>
</file>