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5.406-1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12.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INDICACIONES FORMULADAS DURANTE LA DISCUSIÓN EN GENERAL DEL PROYECTO DE LEY, EN SEGUNDO TRÁMITE CONSTITUCIONAL, QUE CREA LOS SERVICIOS DE RADIODIFUSIÓN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COMUNITARIA CIUDADAN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Del Honorable Senador señor Girardi, para reemplazar, en el inciso primero, la frase “un segmento especial” por “un segmento exclusivo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2.-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Del Honorable Senador señor Girardi, para reemplazar, en el inciso tercero, la frase “las identidades culturales de una etnia, y de las lenguas originarias” por “las identidades y cultura de los pueblos indígenas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7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3.-</w:t>
        <w:tab/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Del Honorable Senador señor Girardi, para incorporar el siguiente inciso segundo, nuevo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“En el caso que los postulantes sean personas jurídicas de derecho público regidas por la ley N° 19.638, se requerirá el certificado de registro correspondiente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9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4.-</w:t>
        <w:tab/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Del Honorable Senador señor Girardi, para intercalar, en el inciso primero, a continuación de “derecho privado”, la frase “y las de derecho público”, y, luego de “social, cultural”, la expresión </w:t>
        <w:br/>
        <w:t>“, espirituales o valóricos”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.-</w:t>
        <w:tab/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Del mismo señor Senador, para suprimir, en el inciso cuarto, la frase “en la misma comuna”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6.-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Del Honorable Senador señor Girardi, para sustituir, en el inciso primero, la palabra “quince” por “diez”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-</w:t>
        <w:tab/>
      </w:r>
      <w:r>
        <w:rPr>
          <w:rFonts w:cs="Arial" w:ascii="Arial" w:hAnsi="Arial"/>
          <w:sz w:val="24"/>
          <w:szCs w:val="24"/>
        </w:rPr>
        <w:t>De la Honorable Senadora señora Matthei, para reemplazar, en el inciso primero, la palabra “quince” por “siete”, e intercalar, a continuación de “renovación”, la frase “, sujeto al cumplimiento de los fines comunitarios que originaron la concesión”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8.-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Del Honorable Senador señor Girardi, para intercalar, en el inciso primero, a continuación de “público en general”, la frase “, sin perjuicio de lo anterior las concesionarias de Servicios no podrán difundir propaganda electoral”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-</w:t>
        <w:tab/>
      </w:r>
      <w:r>
        <w:rPr>
          <w:rFonts w:cs="Arial" w:ascii="Arial" w:hAnsi="Arial"/>
          <w:sz w:val="24"/>
          <w:szCs w:val="24"/>
        </w:rPr>
        <w:t>De la Honorable Senadora señora Matthei, para sustituir, en el inciso primero, el vocablo “cobertura” por “servicio”, e intercalar, a continuación de la primera oración, las siguientes, nuevas: “Se entenderá por menciones comerciales el saludo o agradecimiento a una entidad, empresa, establecimiento o local comercial, indicando únicamente su nombre y dirección. En ningún caso podrán emitir menciones, propaganda o publicidad política en apoyo de partidos políticos o candidatos a cargos de elección popular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-</w:t>
        <w:tab/>
      </w:r>
      <w:r>
        <w:rPr>
          <w:rFonts w:cs="Arial" w:ascii="Arial" w:hAnsi="Arial"/>
          <w:sz w:val="24"/>
          <w:szCs w:val="24"/>
        </w:rPr>
        <w:t>De la Honorable Senadora señora Matthei, para intercalar, a continuación de “concesiones”, la frase “que no estén habilitadas para emitir menciones comerciales conforme al artículo 13,”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11.-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Del Honorable Senador señor Girardi, para agregar los siguientes incisos segundo y tercero, nuevos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“Diariamente las concesionarias de los Servicios deberán destinar, conforme lo establezca el reglamento, al menos dos horas de su programación a difundir los programas y contenidos que determinen las organizaciones sociales del área de cobertura de los Servicios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Las concesionarias no serán responsables por aquello que se exprese por las organizaciones sociales en el ejercicio de este derecho.”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12.-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Del Honorable Senador señor Girardi, para eliminar la frase “entre ellos ni”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13.-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Del mismo señor Senador, para incorporar el siguiente inciso segundo, nuevo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ab/>
        <w:t>“Estarán autorizadas a formar cadena entre distintas concesionarias de los servicios siempre y cuando sea para cumplir con los fines establecidos en el inciso primero del artículo 9°, pudiendo hacerlo como máximo cinco horas a la semana en total.”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;Century Gothic" w:cs="Arial"/>
      <w:color w:val="505053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9:00Z</dcterms:created>
  <dc:creator>Departamento de Informática #</dc:creator>
  <dc:description/>
  <cp:keywords/>
  <dc:language>en-US</dc:language>
  <cp:lastModifiedBy>IVASQUEZ</cp:lastModifiedBy>
  <cp:lastPrinted>2009-12-14T12:28:00Z</cp:lastPrinted>
  <dcterms:modified xsi:type="dcterms:W3CDTF">2009-12-14T15:32:00Z</dcterms:modified>
  <cp:revision>33</cp:revision>
  <dc:subject/>
  <dc:title>BOLETIN Nº 3258-05</dc:title>
</cp:coreProperties>
</file>