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53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 Oficio Nº8337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VALPARAÍSO, 29 de septiembre de 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szCs w:val="20"/>
          <w:lang w:val="es-ES_tradnl"/>
        </w:rPr>
        <w:tab/>
        <w:t xml:space="preserve">    “ARTÍCULO ÚNICO.- Apruébanse el “Convenio entre la República de Chile y el Reino de Bélgica para Evitar la Doble Imposición con Relación a los Impuestos a la Renta y al Patrimonio, y su Protocolo”, suscritos en Bruselas el 6 de diciembre de 2007.”.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51:00Z</dcterms:created>
  <dc:creator>jherrera</dc:creator>
  <dc:description/>
  <cp:keywords/>
  <dc:language>en-US</dc:language>
  <cp:lastModifiedBy>MEGonzalez</cp:lastModifiedBy>
  <cp:lastPrinted>2009-09-14T13:45:00Z</cp:lastPrinted>
  <dcterms:modified xsi:type="dcterms:W3CDTF">2009-10-01T17:51:00Z</dcterms:modified>
  <cp:revision>2</cp:revision>
  <dc:subject/>
  <dc:title>6453</dc:title>
</cp:coreProperties>
</file>