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89-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8338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desechó en general, por no alcanzarse el quórum constitucional requerido, el Proyecto de Acuerdo relativo a la Convención Interamericana sobre Desaparición Forzada de Personas, adoptada en Belém do Para, Brasil, el 9 de junio de 1994, en el Vigésimo Cuarto Período Ordinario de Sesiones de la Asamblea General de la Organización de los Estados Americanos (boletín N°6689-10), originado en el Mensaje de V.E. N°941-35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ESIDENTA 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PRESIDENTA 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Lo que comunico a V.E., para los efectos de lo dispuesto en el artículo 68 de la Constitución Política de la República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szCs w:val="20"/>
          <w:lang w:val="es-ES_tradnl"/>
        </w:rPr>
        <w:t xml:space="preserve">    </w:t>
      </w:r>
      <w:r>
        <w:rPr/>
        <w:t xml:space="preserve">    </w:t>
      </w:r>
      <w:r>
        <w:rPr/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1:00Z</dcterms:created>
  <dc:creator>jherrera</dc:creator>
  <dc:description/>
  <cp:keywords/>
  <dc:language>en-US</dc:language>
  <cp:lastModifiedBy>MEGonzalez</cp:lastModifiedBy>
  <cp:lastPrinted>2009-09-14T13:45:00Z</cp:lastPrinted>
  <dcterms:modified xsi:type="dcterms:W3CDTF">2009-10-01T17:51:00Z</dcterms:modified>
  <cp:revision>2</cp:revision>
  <dc:subject/>
  <dc:title>6689-10</dc:title>
</cp:coreProperties>
</file>