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8347</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84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84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 de octubre de 200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ab/>
        <w:t>"Artículo 1º.- Facúltase a los municipios para renovar, hasta por un total de 3.400 cupos, la bonificación por retiro voluntario establecida en la ley Nº 20.135, para los funcionarios municipales regidos por el Título II del decreto ley Nº 3.551, de 1980, y por la ley Nº 18.883, que fija el Estatuto Administrativo de los Funcionarios Municipales, que entre el 1 de enero de 2009 y el 31 de diciembre de 2010, ambas fechas inclusive, tengan o cumplan 65 o más años de edad, si son hombres, y 60 o más años de edad si son mujeres, y que cesen en sus cargos por aceptación de su renuncia voluntaria, en los plazos a que se refiere el artículo 3º de la presente ley.</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xml:space="preserve">Igualmente, podrán acceder a la bonificación a que se refiere el inciso primero de este artículo, los funcionarios municipales que obtengan o hayan obtenido, entre el 1 de enero de 2009 y 31 de diciembre de 2010,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Artículo 2°.- El departamento de personal o la unidad que desempeñe dichas tareas en el municipio respectivo, efectuará la verificación de los requisitos para acceder a la bonificación de retiro dentro del plazo de quince días contado desde la fecha de presentación de la solicitud al beneficio.</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Tratándose de los funcionarios a que se refiere el inciso cuarto del artículo anterior, la solicitud para impetrar el beneficio se deberá presentar al alcalde del municipio en el que hubieren cesado en funciones, en los plazos y condiciones que se señalan en el artículo siguiente.</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 xml:space="preserve">En el curso del primer año de vigencia de la presente ley sólo se podrá conceder la bonificación hasta en un máximo de 1.600 cupos. Los restantes cupos así como los que no hubieren sido utilizados durante dicho período se podrán conceder el segundo año de vigencia de la presente ley. </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El monto, base de cálculo, complemento, características, exigencias, restricciones, modalidades y procedimiento previstos en la ley N° 20.135, se aplicarán, en cuanto fueren procedentes, para el otorgamiento de la  bonificación a que se refiere este artículo.</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xml:space="preserve">Artículo 3°.- La bonificación a que se refiere el artículo 1º se concederá sólo en la medida que el personal que cumpla los requisitos para acceder a ella haga efectiva su renuncia voluntaria al cargo o al total de horas que sirve, dentro de los 120 días siguientes al cumplimiento de las edades a que se refiere el inciso primero del referido artículo. Con todo, tratándose de las mujeres podrán impetrar el beneficio desde que cumplan 60 años y hasta los 120 días siguientes a que cumplan 65 años de edad, siempre que dichas edades se cumplan a más tardar el 31 de diciembre de 2010. </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Respecto de quienes a la fecha de publicación del reglamento a que se refiere el artículo siguiente tengan 65 o más años de edad, el plazo de 120 días se computará desde la referida publicación.</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l funcionario que  no cese en su cargo dentro de los plazos señalados precedentemente, se entenderá que renuncia irrevocablemente al beneficio.</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Artículo 4°.- Un reglamento expedido a través del Ministerio del Interior, el que también será suscrito por el Ministro de Hacienda, establecerá el procedimiento y modalidades para la concesión de la bonificación, así como las normas de precedencia de las municipalidades para acceder a los anticipos a que se refiere el artículo tercero transitorio de esta ley y, en general, toda otra norma necesaria para la correcta aplicación del otorgamiento de la bonificación a que se refieren los artículos anteriores.</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Artículo 5º.- Los funcionarios municipales a quienes se conceda la bonificación a que se refieren los artículos anteriores tendrán derecho a percibir, por una sola vez, una bonificación adicional equivalente a la suma de 527 Unidades de Fomento en el caso de los beneficiarios que pertenezcan o hayan pertenecido a las plantas de profesionales, directivos y jefaturas y de 395 Unidades de Fomento, para los beneficiarios que pertenezcan o hayan pertenecido a las plantas de técnicos, administrativos y auxiliares. Para estos efectos se tomará la Unidad de Fomento vigente a la fecha del pago del beneficio.</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Los montos a que se refiere el inciso anterior son para jornadas de cuarenta y cuatro horas semanales, calculándose en forma proporcional a la jornada de trabajo por la cual esté contratado cada trabajador si esta última fuere inferior.</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Con todo, el máximo de horas semanales para calcular el valor de la bonificación adicional será de cuarenta y cuatro, y el personal que esté contratado por una jornada mayor o desempeñe funciones en más de un municipio con jornadas cuya suma sea superior a dicho máximo, sólo tendrá derecho a una bonificación adicional correspondiente a las referidas cuarenta y cuatro horas semanales.</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 xml:space="preserve">Esta bonificación adicional, será de cargo fiscal y se pagará conjuntamente con la bonificación a que se refieren los artículos anteriores, cuando corresponda. No será imponible ni constituirá renta para ningún efecto legal y, en consecuencia, no estará afecta a descuento alguno. </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 xml:space="preserve">Igualmente, tendrán derecho a esta bonificación adicional los funcionarios municipales que se hayan acogido a la bonificación por retiro voluntario establecida en la ley N° 20.135. </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Los funcionarios a que se refiere el inciso anterior, para acceder a la bonificación adicional de este artículo, presentarán sus solicitudes ante el alcalde de la municipalidad en la cual hubieren cesado en funciones, a partir del día 1 del mes siguiente a la publicación de esta ley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 xml:space="preserve">Asimismo, podrán acceder a la bonificación a que se refiere este artículo, hasta por un total de 150 cupos, los funcionarios que, postulando al beneficio a que se refiere el artículo 1° de la presente ley, no accedan a él por falta de cupos, habiendo igualmente cesado en funciones. </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Para acceder a la bonificación los funcionarios a que se refiere el inciso anterior deberán presentar su solicitud ante el alcalde de la municipalidad en la que hayan cesado en funciones, entre el 2 y el 31 de enero del año 2011, acreditando haber postulado en tiempo y forma al beneficio a que se refiere el artículo 1º de esta ley sin poder acceder a él por falta de cupos. Respecto de estos funcionarios, la bonificación se devengará y pagará a contar del mes subsiguiente a la total tramitación del acto administrativo que la concede.</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Efectuada la verificación de requisitos a que se refiere el inciso anterior, el municipio respectivo deberá, en un plazo no superior a cinco días hábiles, remitir la nómina a la Subsecretaría de Desarrollo Regional, quien deberá determinar la disponibilidad de cupos en función del monto máximo consignado en el inciso séptimo del presente artículo.</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Artículo 6°.-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 xml:space="preserve">Artículo primero.- El mayor gasto que represente la aplicación del artículo 1° de esta ley será de cargo municipal. En tanto la bonificación adicional contemplada en el artículo 5° de la presente ley será de cargo fiscal. Para efectos de concurrir a dicho financiamiento, el Fisco aportará a las municipalidades, durante el primer año de vigencia de esta ley, la suma de 17 mil millones de pesos. En el segundo año de vigencia dicho aporte ascenderá a la suma de 17 mil quinientos millones de pesos. </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 las personas que se acojan a la bonificación adicional que establece el artículo 5° de la presente ley. Para estos efectos, los municipios deberán acreditar, mediante certificación de los respectivos secretarios municipales, el número total de funcionarios que se acojan a dicha bonificación y el costo del referido beneficio. </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Las municipalidades sólo podrán destinar los fondos transferidos en virtud de este artículo al pago de la bonificación adicional a que se refiere el artículo 5° de la presente ley.</w:t>
      </w:r>
    </w:p>
    <w:p>
      <w:pPr>
        <w:pStyle w:val="Normal"/>
        <w:tabs>
          <w:tab w:val="clear" w:pos="340"/>
          <w:tab w:val="left" w:pos="2552" w:leader="none"/>
        </w:tabs>
        <w:spacing w:lineRule="auto" w:line="360"/>
        <w:ind w:firstLine="255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no destinación de los fondos transferidos a los fines a que se refiere el inciso anterior será sancionada de acuerdo a la escala de penas establecida en el artículo 233 del Código Penal.</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Artículo segundo.- El plazo establecido en el artículo primero transitorio de la ley N° 20.305 para impetrar el beneficio contemplado en dicha norma, excepcionalmente, para el personal que tenga derecho a acceder a las bonificaciones a que se refieren los artículos 1° y 5° de la presente ley, se computará desde la entrada en vigencia de esta última.</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Artículo tercero.- Extiéndese, durante la vigencia del artículo 1° de esta ley y con el fin de pagar la bonificación que en él se establece, la facultad concedida por el artículo 8° de la ley N° 20.198 a los municipios para solicitar anticipos de la participación que corresponda a las municipalidades en el Fondo Común Municipal.</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552"/>
        <w:jc w:val="both"/>
        <w:rPr/>
      </w:pPr>
      <w:r>
        <w:rPr>
          <w:rFonts w:cs="Courier New" w:ascii="Courier New" w:hAnsi="Courier New"/>
          <w:sz w:val="24"/>
          <w:szCs w:val="24"/>
        </w:rPr>
        <w:t>Sin perjuicio de lo que establezcan los convenios que se celebren en virtud de la facultad a que se refiere el inciso anterior, el número de cuotas mensuales en las que deberá ser devuelto el anticipo otorgado no podrá ser inferior a cuarenta y ocho. Con todo, las municipalidades podrán solicitar a la Subsecretaría de Desarrollo Regional y Administrativo  que la devolución de tal anticipo, pueda efectuarse en un plazo menor al señalado.".</w:t>
      </w:r>
    </w:p>
    <w:p>
      <w:pPr>
        <w:pStyle w:val="Normal"/>
        <w:tabs>
          <w:tab w:val="clear" w:pos="34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iCs/>
          <w:szCs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center"/>
        <w:rPr>
          <w:rFonts w:ascii="Courier New" w:hAnsi="Courier New" w:cs="Courier New"/>
          <w:sz w:val="24"/>
        </w:rPr>
      </w:pPr>
      <w:r>
        <w:rPr>
          <w:rFonts w:cs="Courier New" w:ascii="Courier New" w:hAnsi="Courier New"/>
          <w:sz w:val="24"/>
        </w:rPr>
        <w:t>RAÚL SÚNICO GALDAMES</w:t>
      </w:r>
    </w:p>
    <w:p>
      <w:pPr>
        <w:pStyle w:val="Normal"/>
        <w:tabs>
          <w:tab w:val="clear" w:pos="340"/>
          <w:tab w:val="left" w:pos="2268" w:leader="none"/>
        </w:tabs>
        <w:jc w:val="center"/>
        <w:rPr/>
      </w:pPr>
      <w:r>
        <w:rPr>
          <w:rFonts w:cs="Courier New" w:ascii="Courier New" w:hAnsi="Courier New"/>
          <w:sz w:val="24"/>
        </w:rPr>
        <w:t>Segundo Vicepresidente de la Cámara de Diputados</w:t>
      </w:r>
    </w:p>
    <w:p>
      <w:pPr>
        <w:pStyle w:val="Normal"/>
        <w:tabs>
          <w:tab w:val="clear" w:pos="340"/>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8:00Z</dcterms:created>
  <dc:creator>MARIA EUGENIA GONZALEZ SILVA</dc:creator>
  <dc:description/>
  <cp:keywords/>
  <dc:language>en-US</dc:language>
  <cp:lastModifiedBy>MEGonzalez</cp:lastModifiedBy>
  <cp:lastPrinted>2009-10-01T11:06:00Z</cp:lastPrinted>
  <dcterms:modified xsi:type="dcterms:W3CDTF">2009-10-01T15:18:00Z</dcterms:modified>
  <cp:revision>2</cp:revision>
  <dc:subject/>
  <dc:title>oficios de ley</dc:title>
</cp:coreProperties>
</file>