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64/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sept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faculta renovación de bonificación por retiro voluntario, creada por ley N° 20.135, y crea bonificación adicional para los funcionarios municipales que indica, correspondiente al Boletín Nº 6.541-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342, de 30 de septiembre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JOVINO NOVOA VÁSQUEZ</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16:00Z</dcterms:created>
  <dc:creator>Departamento de Informática #</dc:creator>
  <dc:description/>
  <cp:keywords/>
  <dc:language>en-US</dc:language>
  <cp:lastModifiedBy>MSARAVENA</cp:lastModifiedBy>
  <cp:lastPrinted>2009-04-01T13:14:00Z</cp:lastPrinted>
  <dcterms:modified xsi:type="dcterms:W3CDTF">2009-09-30T21:16:00Z</dcterms:modified>
  <cp:revision>2</cp:revision>
  <dc:subject/>
  <dc:title/>
</cp:coreProperties>
</file>