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425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ENSAJE DE S.E. EL PRESIDENTE DE LA REPUBLICA CON EL QUE SE INICIA UN PROYECTO DE LEY QUE CONCEDE POR GRACIA LA NACIONALIDAD CHILENA AL RELIGIOSO SEÑOR FRANCIS ANTHONY PROVENZANO.</w:t>
      </w:r>
    </w:p>
    <w:p>
      <w:pPr>
        <w:pStyle w:val="Normal"/>
        <w:ind w:left="425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253"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253"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octubre 28 de 1993</w:t>
      </w:r>
    </w:p>
    <w:p>
      <w:pPr>
        <w:pStyle w:val="Normal"/>
        <w:ind w:left="4253"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196-327</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Gobierno que me honro en presidir presenta a vuestra consideración un proyecto de ley destinado a concederle la nacionalidad chilena por gracia al religioso estadounidense Francis Anthony Provenzano, en reconocimiento a la fructífera labor que por casi medio siglo ha desarrollado en beneficio de la educación y la enseñanza en nuestro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acionalización por gracia constituye él más alto honor que el Estado puede conferir a un extranjero, y cuando se ha ejercido esta facultad, eminentemente discrecional, ha sido para honrar a extranjeros que se han destacado por haber prestado grandes servicios a la Nación o a la Human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ligioso que hoy proponemos para este alto honor, nació en Boston, Massachusetts el 27 de Enero de 1911. Se graduó en la Universidad de Northeastern de Boston en 1934, obteniendo un título en Ingeniería Industrial. Dos años más tarde ingresó al Seminario de Nuestra Señora de Santa Cruz, de Boston. Posteriormente ingresó a la Universidad de Notre Dame donde continuó sus estudios en Filosofía, Matemáticas y Física. Al graduarse de la Universidad de Notre Dame, inició sus estudios de Teología en la Pontificia Universidad Católica de Washington y al terminarlos, en 1944, se ordenó sacerdote. Al año siguiente, es enviado a Chile por sus superiores, a enseñar en el Colegio Saint George, que la Congregación recién había adquirido del Arzobispado de Santia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dedicado 48 años de su vida en Chile a su trabajo como profesor y formador. Ha sido profesor de Física y Matemáticas en el Colegio Saint George, Liceo Andacollo y en la Facultad de Ingeniería de la Universidad Católica de Chile. Fue Rector del Colegio Saint George desde 1955 a 1961. Al terminar su período, el gobierno de la época lo condecoró con la Orden al Mérito "Bernardo O'Higgins en el Grado de Gran Oficial", instituida, como lo dice el decreto respectivo, "para abrir en la nación un camino glorioso a las acciones brillantes, a los grandes talentos y a las grandes virtu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educador, ha luchado sin descanso por establecer en el alumnado una dedicación al estudio ordenada dentro de un marco de disciplina que consolide los hábitos que desarrollan la vida intelectual, en una dirección de superación y excelencia académica. Para sus alumnos ha sido un ejemplo del académico que sabe estudiar porque integra en forma sistemática estos hábitos de estudio con un raciocinio discipli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 un hombre que tiene una clara conciencia de cómo el avance tecnológico transformará en un breve tiempo el actual modo de aprendizaje en lo científico y cultural. A los 82 años, es un hombre que lee y reflexiona con entusiasmo. Este ejemplo motiva en sus colegas docentes el aprecio por la importancia de una renovación continua en la actividad profes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lo expuesto y de conformidad a lo dispuesto por el artículo 10 Nº 5 de la Constitución Política de la República, someto a la consideración de esa H. Corporación, para ser tratado en la actual Legislatura Extraordinaria de sesiones del Congreso Nacional,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Unico. - Otórgase por gracia la nacionalidad chilena al religioso señor FRANCIS ANTHONY PROVENZAN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TRICIO AYLWIN AZOCAR</w:t>
      </w:r>
    </w:p>
    <w:p>
      <w:pPr>
        <w:pStyle w:val="Normal"/>
        <w:ind w:righ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96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RIQUE KRAUSS RUSQUE</w:t>
      </w:r>
    </w:p>
    <w:p>
      <w:pPr>
        <w:pStyle w:val="Normal"/>
        <w:ind w:left="496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l Interior</w:t>
      </w:r>
    </w:p>
    <w:sectPr>
      <w:type w:val="nextPage"/>
      <w:pgSz w:w="11906" w:h="16838"/>
      <w:pgMar w:left="1134" w:right="1133"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56:00Z</dcterms:created>
  <dc:creator>jhenriquez</dc:creator>
  <dc:description/>
  <dc:language>en-US</dc:language>
  <cp:lastModifiedBy>Alejandra Carvallo</cp:lastModifiedBy>
  <dcterms:modified xsi:type="dcterms:W3CDTF">2001-12-13T20:56:00Z</dcterms:modified>
  <cp:revision>2</cp:revision>
  <dc:subject/>
  <dc:title>¡mil</dc:title>
</cp:coreProperties>
</file>