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nforme de la Comisión de Constitución, Legislación y Justicia sobre el proyecto de reforma constitucional que modifica el artículo 117 de la Carta Fundamental, en lo relativo a la oportunidad en que han de reunirse las dos Cámaras para aprobar una reforma constitucional. (boletín Nº 2089-07-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Cáma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de Constitución, Legislación y Justicia pasa a informaros, en segundo trámite constitucional, sobre el proyecto de reforma constitucional individualizado en el epígrafe, iniciado en moción del ex senador señor Nicolás Díaz Sánchez.</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hace constar que, dada su naturaleza jurídica de normas constitucionales y por incidir en el Capítulo XIV, "Reforma de la Constitución", las disposiciones que se contienen en el proyecto que se propone aprobar requerirán, para su aprobación, del voto conforme de las dos terceras partes de los diputados en ejercicio, por así disponerlo el artículo 116 de la Carta Fundament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disposición aprobada por el Senado reemplaza los incisos primero y segundo del artículo 117 de la Constitu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e artículo establece, en sus dos primeros incisos, la participación de ambas Cámaras, reunidas en Congreso Pleno y en sesión pública, en el proceso de reforma de la Carta Fundamental, en los siguientes términ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dos Cámaras, reunidas en Congreso Pleno y en sesión pública, con asistencia de la mayoría del total de sus miembros, sesenta días después de aprobado un proyecto en la forma señalada en el artículo anterior, tomarán conocimiento de él y procederán a votarlo sin deba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 en el día señalado no se reuniere la mayoría del total de los miembros del Congreso, la sesión se verificará al día siguiente con los diputados y senadores que asist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disposición transcrita es, salvo algunas diferencias formales, igual a la establecida en el artículo 108 de la Constitución de 1925, por lo que parece útil consignar lo que han expresado los tratadistas acerca de su sentido y alcan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lazo que en esta disposición se establece -sesenta días- tiene por objeto proporcionar a los constituyentes un período suficiente de reflexión, a fin de que mediten sobre la necesidad, oportunidad y alcance de las modificaciones acord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solemnidad inherente a la reunión del Congreso Pleno contribuye a permitir no sólo a los representantes populares, sino al país entero la posibilidad de medir las consecuencias de los cambios aprobados, suministrando a la opinión pública la ocasión de influir en el voto de sus personeros en el Parlamen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reunión del Congreso Pleno debe verificarse sesenta días después de aquél en que se produce la aprobación del proyecto, o sea, el último trámite constitucional, porque entonces se manifiesta la voluntad de la rama colegisladora que pone fin a la trami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reunión es presidida por el Presidente del Senado y su objeto es, simplemente, como lo expresa la ley fundamental, que las dos Cámaras reunidas tomen conocimiento del proyecto y procedan a votarlo sin debate, aun cuando suele admitirse la fundamentación pública de los vo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quórum señalado para la reunión del Congreso Pleno es la mayoría -la suma- del total de los miembros de las dos Cámaras, o sea del Congreso, no de una y otra rama consideradas separadamente. Al fijar este requisito, no se habla de los miembros en ejercicio, sino sólo "de sus miembros", esto es, a todos los que componen las ramas legislativas, al número que tienen. (120 + 48 = 16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que se entienda ratificado el proyecto en el Congreso Pleno basta la mayoría absoluta de los asist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 en el día señalado no se reuniere la mayoría del total de los miembros del Congreso, la sesión se verificará al día siguiente, cualquiera que éste sea, aun festivo o inhábil, esté o no esté el Congreso en funciones, y la sesión se realizará con los diputados y senadores que asist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moción que sirve de antecedente a esta reforma constitucional, se hace presente que, por la existencia de una fecha fija y fatal para la realización del Congreso Pleno, basta cualquier fenómeno imprevisto para impedir la realización de la sesión o la obtención del quórum necesa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Para obviar esta situación, se propone sustituir el inciso primero del artículo 117 con el fin de que la fecha de la sesión no exceda los sesenta días contados desde la aprobación del proyecto correspondiente, y que ella sea establecida por el Presidente del Senado, quien la fijará buscando asegurar la mayor asistencia posible.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La experiencia de los últimos períodos legislativos, tal como se expresa en el informe de la Comisión de Constitución, Legislación y Justicia del Senado, ha dejado en evidencia los inconvenientes a que da lugar la rigidez de la norma que se propone reformar.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relación con la fijación de la fecha del respectivo Congreso Pleno por parte del Presidente del Senado, los integrantes de esa Comisión estimaron que ello no implica la entrega de una nueva atribución a dicha autoridad, quien, en la actualidad, cumple esa tarea y, por lo mismo, es razonable que sea él quien pondere las circunstancias que aseguren el buen éxito de la convocator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A mayor abundamiento, tuvieron presente que la Ley Suprema deja a cargo de la misma autoridad funciones de naturaleza análoga como, por ejemplo, la de tomar el juramento o promesa al Presidente electo, después de que el Congreso Pleno haya tomado conocimiento, con arreglo al artículo 27 de la Carta Fundamental, de la resolución de proclamación del Tribunal Calificador de Elecciones.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proyecto aprobado por el Senado, se acota el lapso dentro del cual debe verificarse la sesión de Congreso Pleno, proponiendo que ésta se realizará no antes de treinta días ni después de sesenta, contados desde la aprobación del respectivo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aso de no reunirse la mayoría del total de los miembros del Congreso en el día y hora señalados, la sesión se verificará el mismo día -no al siguiente-, a una hora posterior, que el Presidente del Senado indicará con anterioridad y en la respectiva convocatoria, con los diputados y senadores que asist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atendida la circunstancia de tratarse de una iniciativa que consta de un artículo único, que introduce una modificación puntual y específica en la Constitución Política de la República, acordó discutirla en general y particular a la vez.</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spués de analizar la iniciativa original y el texto aprobado por el Senado, la normativa constitucional que ha existido en materia de ratificación de las reformas constitucionales y su alcance, así como las opiniones que la doctrina nacional ha emitido sobre el particular, hubo coincidencia de pareceres en la Comisión acerca de la necesidad de legislar sobre la materia a que se refiere, pero no en cuanto a la forma de hacer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gunos diputados fueron de opinión de que debía explorarse una solución más radical a la propuesta en el proyecto y disponer derechamente la supresión del trámite de la ratificación de las reformas constitucionales por el Congreso Plen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mayoría de la Comisión, en cambio, concordó con las ideas planteadas en la moción y con las razones que la sustentan, estimando que el proyecto que el Senado ha aprobado resuelve el problema que genera la realización del Congreso Pleno en una fecha fija e inamovible, sin afectar en su esencia el sistema de aprobación de una reforma constitucional, pues sólo incide en aspectos meramente procediment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errado el debate y puesto en votación el proyecto, se aprobó en general y en particular por mayoría de votos, en los mismos términos que lo hiciera el Sen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mérito de las consideraciones anteriores y por las que os pueda dar a conocer en su oportunidad el señor diputado informante, vuestra Comisión os recomienda que prestéis aprobación al proyecto aprobado por el Senado, que a continuación se transcrib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OYECTO DE REFORMA CONSTITU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único.- Sustitúyense los incisos primero y segundo del artículo 117 de la Constitución Política de la República, por los sigui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signó diputado informante al señor Sergio Elgueta Barrien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a de la Comisión, a 7 de septiembre de 199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tado y aprobado, conforme se consigna en el acta de la sesión del 7 de septiembre de 1999, con asistencia de los diputados y diputadas Sergio Elgueta Barrientos (Presidente), Gabriel Ascencio Mansilla, Francisco Bartolucci Johnston, Juan Bustos Ramírez, Alberto Cardemil Herrera, Juan Antonio Coloma Correa, Aldo Cornejo González, Alberto Espina Otero, Pía Guzmán Mena, Enrique Krauss Rusque, Zarko Luksic Sandoval, Aníbal Pérez Lobos, Laura Soto González e Ignacio Walker Prie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DRIÁN ÁLVAREZ ÁLVAREZ, Secretario de la Comisión".</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JHENRIQUEZ</dc:creator>
  <dc:description/>
  <dc:language>en-US</dc:language>
  <cp:lastModifiedBy>Alejandra Carvallo Migliaro</cp:lastModifiedBy>
  <dcterms:modified xsi:type="dcterms:W3CDTF">2002-08-23T22:24:00Z</dcterms:modified>
  <cp:revision>2</cp:revision>
  <dc:subject/>
  <dc:title>Informe de la Comisión de Constitución, Legislación y Justicia sobre el proyecto de reforma constitucional que modifica el art</dc:title>
</cp:coreProperties>
</file>