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432"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SAJE DE S.E. EL PRESIDENTE DE LA REPUBLICA CON EL QUE INICIA UN PROYECTO DE LEY QUE MODIFICA EL DECRETO SUPREMO MOP.  Nº 294, de 1984.  QUE FIJO EL TEXTO REFUNDIDO.  COORDINADO Y SISTEMATIZADO DE LA LEY Nº 15.840, ORGÁNICA DEL MINISTERIO DE OBRAS PÚBLICAS Y DEL DECRETO CON FUERZA DE LEY Nº 206, DE 1960,  LEY DE CAMINOS.</w:t>
      </w:r>
    </w:p>
    <w:p>
      <w:pPr>
        <w:pStyle w:val="Normal"/>
        <w:spacing w:before="0" w:after="240"/>
        <w:ind w:left="3432"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septiembre 01 de 1993.-</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396-326</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or Presidente:</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Decreto Supremo Nº 294, de 1984, del Ministerio de Obras Públicas, fijó el texto refundido, coordinado y sistematizado de la Ley Nº 15.840, Orgánica del Ministerio de Obras Públicas y del Decreto con Fuerza de Ley Nº 206, de 1960, del mismo Ministerio, que refundió las leyes sobre camino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examen del citado cuerpo legal ha hecho evidente la necesidad de modificar algunas de sus disposiciones, con el objeto de adecuarlas a la actual contingencia que enfrenta el Ministerio de Obras Públicas al autorizar los accesos a caminos públicos y de otras instalaciones en obras de su competencia.</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ley que se propone, consta de tres artículos relacionados con éstas y otras materias, cuyos aspectos principales se destacan a continuación.</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actual normativa, el artículo 41º, regula lo concerniente a las facultades del Ministerio de Obras Públicas para autorizar la apertura de accesos a caminos nacionales y prohibir cualquier otro tipo de acceso a esos caminos, cuando puedan constituir un peligro para la seguridad del tránsito o entorpecer la libre circulación por ello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s facultades están referidas sólo a los caminos nacionales, vale decir, al camino longitudinal, a aquellos que unen las capitales regionales y de provincia con éste, o con los puertos, aeropuertos y pasos internacionales y a los así calificados expresamente por decreto supremo.</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respecto, en el artículo 1º del proyecto de ley, se propone incorporar a la citada norma, la adecuación de dicha competencia a las actuales necesidades de protección de las vías públicas frente al flujo creciente de tránsito que provoca situaciones de riesgo para usuarios, congestión vehicular y deterioro prematuro de los caminos. Se consulta, por tanto, hacer extensivas las señaladas facultades en relación a todos los caminos públicos, esto es, nacionales y regionales, a fin de regular la operatividad de sus accesos y eventualmente ordenar su cierre temporal o definitivo.</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en consideración al desarrollo industrial y residencial que experimentan sectores aledaños a caminos públicos, es preciso prever el impacto que ocasionarán en éstos sus nuevos accesos, por lo que se hace necesario agregar a la citada norma, una modificación que permita a las Municipalidades competentes en su autorización, consultar previamente al Ministerio de Obras Públicas sobre la infraestructura complementaria que deberá construirse en los referidos accesos.  Lo anterior, con el fin de regular el mantenimiento y eficiente utilización de dichos accesos y establecer que el costo y ejecución de las señaladas obras viales sea de cargo de los respectivos propietarios de las nuevas construcciones y urbanizaciones Esta modificación de la actual normativa obedece a que estimamos que no es posible evaluar proyectos privados de cierta envergadura, como los analizados, sin incluir en sus costos un mínimo de infraestructura vial que permita a sus usuarios acceder adecuadamente a los caminos públicos aledaño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mismo orden de ideas, se postula también en el proyecto de ley, una norma que otorgue al Ministerio de Obras Públicas facultades para la proyección de los caminos públicos no pavimentados, cuyo deterioro puede verse incrementado por el intenso tránsito    vehícular producto de actividades</w:t>
        <w:tab/>
        <w:t>industriales, forestales o mineras, en</w:t>
        <w:tab/>
        <w:t>temporada invernal o de alta pluviosidad, dañando particularmente la actividad económica del sector rural y llegando a afectar su transitabilidad.</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 que respecta a la autorización para efectuar instalaciones en caminos públicos y puentes, que otorga el Ministerio de Obras Públicas, en virtud de lo establecido por el actual artículo 42º, del citado Decreto Supremo Nº 294, de 1984, se propone en el proyecto de ley su sustitución con el objeto de precisar, que el emplazamiento y paso de las referidas instalaciones deberá estar condicionado a la destinación y uso principal de la infraestructura vial donde han sido autorizadas.  Se incorpora en este concepto las fajas de dominio de los caminos públicos y la mención expresa que el mantenimiento, conservación y retiro de esas instalaciones será de cargo de sus respectivos propietarios.  Acorde con este principio, se estima conveniente que el cambio de ubicación de las instalaciones sea siempre de cargo exclusivo de sus propietarios, toda vez que en la actual normativa se establece que éste es de cargo del interesado, situación que atenta contra las funciones del Ministerio de Obras Públicas al requerirse el cambio por razones de servicio.</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otro orden de materias, con el fin de propiciar la obtención de recursos adicionales para el Ministerio de Obras Públicas, se incluye en el proyecto de ley, una disposición que autorice la contratación de publicidad o propaganda de terceros en boletas o recibos emitidos por éste.  La utilización de los boletos de peaje o pesaje para el logro de la finalidad propuesta es aconsejable, dado su carácter masivo y de cobertura nacional.</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otra materia incluida en el proyecto de ley, dice relación con normas aplicables al personal del Ministerio de Obras Públicas que requieren ser perfeccionadas.  Así, se estima conveniente incluir además, una disposición que concilie la normativa de la Ley Nº 18.834, sobre cambio de régimen jurídico de los trabajadores de la Administración Pública regidos por el Código del Trabajo y las normas que regulan la contratación de dicho personal por el Ministerio de Obras Públicas, para igualarla con la norma del Estatuto Administrativo.  Al efecto, se incorpora una disposición que permite a dicho personal ejercer opcionalmente dicho cambio ante el Jefe Superior del Servicio respectivo, manteniendo los beneficios señalados por la Ley Nº 18.834.</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se propone agregar a las facultades del Ministro de Obras Públicas señaladas en el artículo 5º del Decreto Supremo Nº 294, de 1984, la de poner fin a los servicios de un funcionario por declaración de vacancia del cargo si tiene cumplidos más de un año los requisitos para jubilar.</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ecesidad de incorporarla a la Ley Orgánica del Ministerio de Obras Públicas, como facultad Ministerial fundada en razones de servicio que señalen los Jefes de Servicio respectivos, obedece a la naturaleza de las tareas que debe cumplir en forma habitual el personal operativo del Ministerio.  En efecto, los requerimientos excepcionales a que está sometido dicho personal, a diferencia de otros servidores del ámbito público, impide generalmente que su capacidad de respuesta se mantenga en buenas condiciones luego de años de trabajo en faenas.  Por la misma razón, el personal que ya cumplió las condiciones para acogerse a jubilación puede estar expuesta en mayor medida a accidentes laborale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vez, para aclarar efectos provisionales de la Ley Nº 19.020, que permitió el reencasillamiento del personal del Ministerio de Obras Públicas, cuya interpretación por parte de la Contraloría General de la República la ha restringido, hace menester incluir en este proyecto de ley una norma interpretativa que expresamente establece que la expresión "otros beneficios", señalada en el inciso 4º del artículo 8º de la citada Ley, protege los derechos previsionales del personal del Ministerio de Obras Públicas, en orden a que si se encontraba en un cargo en la planta directiva al momento de ser encasillado en las nuevas plantas, mantiene el derecho a jubilar con el beneficio derivado de esa condición cualquiera sea el grado en que hubiera sido encasillado.</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orma aclaratoria que se propone permite despejar dudas sobre la procedencia del referido derecho previsional como consecuencia de la Ley Nº 19.020. Cabe señalar que una regla de protección similar fue establecida -entre otras- por la Ley Nº 18.834, con ocasión de la adecuación de plantas prevista por dicha ley; como asimismo en los cuerpos legales que posteriormente han autorizado nuevos encasillamientos para su personal, en diversos Servicios de la Administración Pública.</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n consideración a la diversidad de cuerpos legales que a la fecha han sido dictados en relación a las funciones del Ministerio de Obras Públicas, se propone en el proyecto de ley, el otorgamiento de facultades para la dictación de un nuevo texto que refunda, coordine y sistematice toda la legislación vigente sobre el Ministerio de Obras Pública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o expuesto, tengo el honor de someter a vuestra consideración, con</w:t>
        <w:tab/>
        <w:t>urgencia en todos sus trámites constitucionales -incluidos los que correspondiere cumplir en la H. Cámara de Diputados- la que, en conformidad a lo dispuesto en los artículos 26º y siguientes de la Ley Nº 18.918, califico de simple, el siguiente</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 R 0 Y E C T 0   D E    L E Y</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ICULO 1º.- Introdúcense las siguientes modificaciones en el Decreto Supremo Nº 294, de 1984, del Ministerio de Obras Públicas, que fijó el texto refundido, coordinado y sistematizado de la Ley Nº 15.840, Orgánica del Ministerio de Obras Públicas y del Decreto con Fuerza de Ley Nº 206, de 1960, Ley de Camino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Modifícase el artículo 41º, en la forma que se indica:</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Reemplázase en el inciso primero, la palabra "nacionales" por el vocablo "público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Agréganse los siguientes incisos; nuevo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las facultades conferidas en el inciso anterior, la Dirección de Vialidad está encargada de regular los accesos a los caminos públicos.  Al efecto, podrá ordenar el cierre temporal o definitivo de dichos accesos, cuando el tránsito que de ellos deriva ocasione perjuicios o produzca congestión vehícular en esos camino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gualmente, en relación a sectores industriales o residenciales nuevos, las Municipalidades que los autoricen podrán solicitar a la Dirección de Vialidad un informe técnico previo, que determine la infraestructura complementaria necesaria para sus accesos a caminos públicos.  Los propietarios de esas construcciones o urbanizaciones deberán financiar el costo y ejecutar las referidas obras viales, que estarán sometidas a la inspección y aprobación final de la Dirección de Vialidad, la que además podrá ejecutarlas si así lo estimare necesario, previa entrega del señalado financiamiento.</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irección de Vialidad podrá limitar total o parcialmente el acceso y circulación de transporte pesado en los caminos públicos no pavimentados, en temporada invernal o de alta pluviosidad a fin de evitar su deterioro prematuro.".</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Sustitúyese el artículo 42º, por el siguiente:</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ICULO 42.- Las fajas fiscales de los caminos públicos son de competencia y regulación de la Dirección de Vialidad y están destinadas principalmente al uso de las obras del camino respectivo.</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sus atribuciones, la Dirección de Vialidad podrá autorizar, en la forma y condiciones que ella determine y de cargo de sus respectivos propietario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adyacente u otras obras viales regidas por esta ley.</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s autorizaciones podrán otorgarse siempre que, no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y sea posible su otorgamiento, teniendo en cuenta las instalaciones anexas ya autorizada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irección de Vialidad no tendrá responsabilidad u obligación alguna por el mantenimiento y conservación de dichas instalaciones, siendo obligación de sus propietarios el conservarlas en buenas condicione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irección de Vialidad podrá en cualquier momento ordenar el retiro de toda instalación, sin cargo alguno para ella, cuando no se cumpla con los requisitos indicados en el presente artículo o cuando el mantenimiento, ampliación, mejoramiento, cambio de trazado o reparación del camino, su faja adyacente, u otra causa justificada aconsejen tomar esta medida.  Tal facultad se aplicará igualmente cuando se trate de un túnel o puente, pasos a nivel u obras de arte del camino.</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aso que por cualquier motivo sea necesario cambiar la ubicación de estas instalaciones, el traslado será siempre hecho a cargo exclusivo del propietario de las instalaciones y, si éste no lo realiza, la Dirección de Vialidad, podrá caducar la autorización y proceder a su retiro por cuenta de los referidos propietario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Agrégase el siguiente artículo 71º bi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71º bis.- Los trabajadores del Ministerio de Obras Públicas que a la fecha de la entrada en vigencia de la presente norma se encuentren regidos por las disposiciones del Código del Trabajo, podrán optar por quedar afectos a la Ley Nº 18.834, para cuyo efecto deberán deducir una solicitud ante el Jefe Superior del Servicio, el que podrá aceptarla o rechazarla, de acuerdo a las necesidades del Servicio.  Este cambio de régimen jurídico no importará supresión de cargo o término de relación laboral, para ningún efecto legal, ni dará derecho al pago inmediato de beneficio alguno, incluidas las indemnizaciones por años de servicio que pudieren corresponder a la fecha en que se ejerza la opción, el que se entenderá diferido hasta el cese efectivo de los servicios por cualquier causa, excepto las de medidas disciplinarias y calificación insuficiente y se regirá por las normas del artículo final de la Ley 18.834.".</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Intercálase, en el artículo 74, la siguiente letra d), nueva, pasando las actuales letras d), e) y f) a ser e), f) y g), respectivamente:</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Con los ingresos provenientes de la contratación de publicidad o propaganda de terceros impresa en los boletos de peaje o pesaje o cualquier otro recibo emitido por la Dirección General de obras Públicas o sus Servicios dependiente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Modifícase el artículo 5º, en la siguiente forma:</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Reemplázase la letra l) por la siguiente:</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 Disponer, por orden del Presidente de la República, y por razones de buen servicio, la vacancia del cargo de los funcionarios del Ministerio y sus servicios dependientes que tengan 65 o más años de edad.";</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actual letra l) pasa a ser m), sin modificacione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2º.- Para los efectos de determinar el alcance de la expresión "otros beneficios", del inciso cuarto del artículo 8º de la Ley Nº 19.020, declárase que el personal de dichos Servicios que se encontraba en un grado tope en la respectiva Planta o en un cargo en la Planta Directiva, hasta el momento en que entraron en vigencia las nuevas Plantas dictadas de acuerdo a las facultades de la citada ley, mantendrá el derecho previsional a jubilar con el beneficio derivado de esa condición, cualquiera sea el grado en que hubiera sido encasillado en las referidas Planta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3º.- Facúltase al Presidente de la República para que dentro del plazo de un año, a contar de la publicación de esta Ley, mediante un Decreto expedido a través del Ministerio de Obras Públicas, fije un nuevo texto refundido, coordinado y sistematizado de la Ley Nº 15.840 Orgánica del Ministerio de Obras Públicas; del D.F.L. Nº 206, de 1960, Ley de Caminos, del D.F.L., M.O.P., Nº 870, de 1975; del D.F.L. M.O.P., Nº 591, de 1982; del D.F.L., M.O.P. Nº 164, de 1991; de la Ley Nº 19.020. y de cualquier otra normativa legal relacionada con las funciones del Ministerio de Obras Públicas.".</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V.E.,</w:t>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7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13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TRICIO AYLWIN AZOCAR</w:t>
      </w:r>
    </w:p>
    <w:p>
      <w:pPr>
        <w:pStyle w:val="Normal"/>
        <w:ind w:left="413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 la República</w:t>
      </w:r>
    </w:p>
    <w:p>
      <w:pPr>
        <w:pStyle w:val="Normal"/>
        <w:ind w:left="413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60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HURTADO RUIZ-TAGLE</w:t>
      </w:r>
    </w:p>
    <w:p>
      <w:pPr>
        <w:pStyle w:val="Normal"/>
        <w:ind w:right="460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inistro de Obras Públic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50:00Z</dcterms:created>
  <dc:creator>jhenriquez</dc:creator>
  <dc:description/>
  <dc:language>en-US</dc:language>
  <cp:lastModifiedBy>Alejandra Carvallo</cp:lastModifiedBy>
  <dcterms:modified xsi:type="dcterms:W3CDTF">2001-12-13T13:50:00Z</dcterms:modified>
  <cp:revision>2</cp:revision>
  <dc:subject/>
  <dc:title>REPUBLI¿A DE CHILE</dc:title>
</cp:coreProperties>
</file>