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r>
      <w:r>
        <w:rPr>
          <w:rFonts w:cs="Courier New" w:ascii="Courier New" w:hAnsi="Courier New"/>
          <w:sz w:val="24"/>
        </w:rPr>
        <w:t>Oficio Nº8332</w:t>
      </w:r>
      <w:r>
        <mc:AlternateContent>
          <mc:Choice Requires="wps">
            <w:drawing>
              <wp:anchor behindDoc="0" distT="0" distB="0" distL="114935" distR="114935" simplePos="0" locked="0" layoutInCell="0" allowOverlap="1" relativeHeight="86">
                <wp:simplePos x="0" y="0"/>
                <wp:positionH relativeFrom="column">
                  <wp:posOffset>-768350</wp:posOffset>
                </wp:positionH>
                <wp:positionV relativeFrom="paragraph">
                  <wp:posOffset>-12573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8350</wp:posOffset>
                </wp:positionH>
                <wp:positionV relativeFrom="paragraph">
                  <wp:posOffset>-1257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 xml:space="preserve">S.81ª </w:t>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 xml:space="preserve">S.81ª </w:t>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6 de septiembre de 200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ROYECTO D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ARTÍCULO 1°.- Introdúcense las siguientes modificaciones en la ley N° 18.045, Ley de Mercado de Val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Modifícase el artículo 1°,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Agrégase en el inciso primero, entre la expresión "valores;" y "los emisores" la frase "las sociedades anónimas abier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limínase el inciso segun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Elimínanse los incisos tercero y cuarto del artículo 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 Modifícase el artículo 4°,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Sustitúyese el inciso segundo,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mediante norma de carácter general, podrá establecer que determinados tipos de ofertas de valores no constituyen ofertas públicas, en consideración al número y tipo de inversionistas a los cuales se dirigen, los medios a través de los cuales se comunican o materializan y el monto de los valores ofreci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Sustitúyese en el inciso tercero la palabra "resoluciones" por "nor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4. Modifícase el artículo 4º bis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Intercálase, en la letra c), a continuación de la expresión ", garantías", la siguiente: ", preferenci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Agrégase la siguiente letra f):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f) Inversionistas calificados: a los inversionistas institucionales e intermediarios de valores en operaciones de cuenta propia, como también aquellas personas naturales o jurídicas que realicen habitualmente operaciones con valores por montos significativos o bien que por su profesión, actividad o patrimonio quepa presumir que poseen un conocimiento acabado del funcionamiento del mercado de valores. La Superintendencia, mediante norma de carácter general, fijará las condiciones y parámetros que determinen que estas personas califican como inversionistas de esta clas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 Modifícase el artículo 5°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Sustitúyese en el inciso segundo la expresión "inscribirán" por la siguiente "deberán inscribi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Sustitúyese en la letra c) del inciso segundo la frase que va desde la expresión "a que se refiere el inciso segundo del artículo 1°, y" por la frase "anónimas que tengan 500 o más accionistas o, a lo menos, el 10% de su capital suscrito pertenezca a un mínimo de 100 accionistas, excluidos los que individualmente o a través de otras personas naturales o jurídicas, excedan dicho porcentaje,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Agrégase en la letra d) del inciso segundo entre la palabra "sociedades" y la palabra "que", la expresión "anónimas", y antes del punto final (.) la frase "o que por obligación legal deban registrarl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 Agrégase el siguiente inciso final: "La solicitud de inscripción de un emisor en el registro de valores deberá estar necesariamente acompañada de una solicitud de inscripción de los valores que dicho emisor ofrecerá públicamente. Sin embargo, no estarán obligados a ofrecer los valores inscritos sino hasta después que transcurra un año desde su regist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6. Sustitúyese, en el inciso segundo del artículo 6°, la expresión "los valores y sociedades" por las palabras "las acciones"; agrégase, entre la expresión "refiere" y el artículo "el", las expresiones "la letra c)", y sustitúyese la expresión "el inciso segundo del artículo 1°" por "del artículo 5°".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 xml:space="preserve">7. Sustitúyese el artículo 7°,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7°. Las personas que por disposición legal deban quedar sometidas a la fiscalización, al control o a la vigilancia de la Superintendencia y no sean de aquellas a que se refiere el inciso primero del artículo 1º, no estarán obligadas a inscribirse en el Registro de Valores. Sin embargo, las personas antes indicadas deberán cumplir con las obligaciones de información que les impongan las ley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establecerá, por norma de carácter general, la información que las entidades indicadas en el inciso anterior, que no sean emisoras de valores, deberán proporcionar a la Superintendencia y al público en general. Dicha información no podrá exceder la que se exige a los emisores de valores, tanto en contenido como en periodicidad, forma y publicidad, sin perjuicio de las facultades de la Superintendencia para efectuar requerimientos adicionales que se expliquen por la necesidad de supervisar específicamente el tipo de actividad de la entidad o la industria que ella integra. Para ello, la Superintendencia podrá determinar que las entidades informantes se inscriban en registros especiales fijando, por norma de carácter general, los requisitos para el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8. Modifícase el artículo 10,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Reemplázase el inciso primero,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0. Las entidades inscritas en el Registro de Valores quedarán sujetas a esta ley y a sus normas complementarias y deberán proporcionar la información que establece la ley a la Superintendencia y al público en general con la periodicidad, publicidad y en la forma que la Superintendencia determine por norma de carácter gene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Agrégase en el inciso segundo, a continuación del punto aparte (.) que pasa a ser punto seguido, lo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erá responsabilidad del directorio de cada entidad adoptar una norma interna que contemple los procedimientos, mecanismos de control y responsabilidades que aseguren dicha divulgación. La norma respectiva, deberá ajustarse a la norma de carácter general que dicte la Superint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Modifícase el inciso cuarto,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 Elimínase la palabra "hábil".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Intercálase entre la palabra "adopción" y el punto final (.), la frase "por los medios tecnológicos que habilite la Superint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9. Reemplázanse en el inciso primero del artículo 11, las expresiones "entidades distintas a las sociedades anónimas, pero sujetas a la fiscalización de la Superintendencia de conformidad a la presente ley" por las siguientes: "emisores de valores de oferta pública distintos de las sociedades anóni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0. Modifícase el artículo 12,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Reemplázase el inciso primero,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2. Las personas que directamente o a través de otras personas naturales o jurídicas, posean el 10% o más del capital suscrito de una sociedad anónima abierta, o que a causa de una adquisición de acciones lleguen a tener dicho porcentaje, como asimismo los directores, liquidadores, ejecutivos principales, administradores y gerentes de dichas sociedades, cualesquiera sea el número de acciones que posean, directamente o a través de otras personas naturales o jurídicas, deberán informar a la Superintendencia y a cada una de las bolsas de valores del país en que la sociedad tenga valores registrados para su cotización, de toda adquisición o enajenación que efectúen de acciones de esa sociedad. Igual obligación regirá respecto de toda adquisición o enajenación que efectúen de contratos o valores cuyo precio o resultado dependa o esté condicionado, en todo o en parte significativa, a la variación o evolución del precio de dichas acciones. La comunicación deberá enviarse a más tardar al día siguiente que se ha materializado la operación, por los medios tecnológicos que indique la Superintendencia mediante norma de carácter gene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Agrégase el siguiente inciso tercer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determinará, mediante norma de carácter general, los medios a través de los cuales se deberá enviar la información que establece este artíc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1. Reemplázanse en el artículo 13 las expresiones "las sociedades fiscalizadas" por las siguientes "los emis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2. Modifícase el artículo 15,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Reemplázase la letra a), por la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En el caso de acciones cuando el emisor no ha reunido los requisitos establecidos en la letra c) del inciso segundo del artículo 5° de la presente ley durante el curso de los 6 meses preced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emplázase la letra b), por la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Cuando los valores hubiesen sido inscritos voluntariamente y así lo solicite su emisor, salvo que corresponda a algún caso de inscripción obligator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3. Reemplázase el epígrafe del Título IV,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TITULO IV</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DE LAS TRANSACCIONES SOBRE VALORES DE OFERTA PÚBLIC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4. Agréganse los siguientes artículos 16, 17, 18, 19 y 20: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6. Los emisores de valores de oferta pública, deberán adoptar una política que establezca normas, procedimientos, mecanismos de control y responsabilidades, conforme a las cuales los directores, gerentes, administradores y ejecutivos principales, así como las entidades controladas directamente por ellos o a través de terceros, podrán adquirir o enajenar valores de la sociedad o valores cuyo precio o resultado dependa o esté condicionado, en todo o en parte significativa, a la variación o evolución del precio de dichos val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Dicha política podrá imponer, entre otras, las siguientes limitaciones a las personas indicadas en el inciso anterior: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Una prohibición total y permanente de efectuar cualquiera de las operaciones indicadas en el inciso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Una prohibición transitoria, por períodos definidos por el directorio en atención a las actividades, eventos o procesos de la entidad, durante el cual deberán abstenerse de realizar cualquiera de las operaciones indicadas en el inciso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n los casos indicados en las letras anteriores, así como en los demás que pueda adoptar la política interna de cada entidad, se podrá establecer que la violación de la prohibición genere para el infractor, además de los efectos laborales que correspondan, la obligación de pagar, a la entidad respectiva, una multa equivalente a: i) un porcentaje de la operación o ii) el monto total de la ganancia obtenida o la pérdida evitada. La aplicación de esta multa no obstará a la aplicación de las sanciones legales que sean procedentes cuando además se haya infringido la ley.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normas adoptadas por el directorio o administrador en conformidad a este artículo, y sus correspondientes modificaciones, deberán ser puestas en conocimiento del público, mediante un aviso insertado en un diario de circulación nacional o bien en su sitio en Internet, cuando cuenten con este med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7. Los directores, gerentes, administradores y ejecutivos principales, así como las entidades controladas directamente por ellos o a través de otras personas, deberán informar a cada una de las bolsas de valores del país en que el emisor se encuentre registrado, su posición en valores de éste y de las entidades del grupo empresarial de que forme parte. Esta información deberá proporcionarse dentro de tercer día hábil cuando las personas asuman su cargo o sean incorporadas al registro público indicado en el artículo 68, cuando abandonen el cargo o sean retiradas de dicho registro, así como cada vez que dicha posición se modifique en forma significativ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8. Las personas indicadas en el artículo 16 deberán, además, informar mensualmente y en forma reservada, al directorio o administrador del emisor, su posición en valores de los proveedores, clientes y competidores más relevantes de la entidad, incluyendo aquellos valores que posean a través de entidades controladas directamente o a través de terceros. El directorio o administrador del emisor determinará quiénes estarán comprendidos en las mencionadas calidades, debiendo al efecto formar una nómina reservada que mantendrá debidamente actualiz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9. La Superintendencia, mediante norma de carácter general, definirá casos que puedan eximirse de la aplicación de las restricciones indicadas en el artículo 1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simismo, la Superintendencia determinará, mediante norma de carácter general, los criterios mínimos y las excepciones que se deberán considerar en la preparación y presentación de la información contemplada en el artículo 17, como asimismo la oportunidad y forma en que ella se le deberá remiti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0. Las sociedades anónimas abiertas informarán a la Superintendencia y a las bolsas de valores en que se transen sus acciones, las adquisiciones y enajenaciones de sus acciones que efectúen sus personas relacionadas, en la forma y con la periodicidad que determine la Superintendencia mediante norma de carácter gene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once meses siguientes a la fecha de la inscripción de dichas acciones en el Registro de Valores.".</w:t>
        <w:tab/>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6. Modifícase el artículo 33,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Agrégase en el inciso primero, a continuación del punto aparte (.), que pasa a ser punto seguido (.), lo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in perjuicio de ello, los corredores de bolsa y agentes de valores deberán, además, definir, hacer pública y mantener debidamente actualizadas, normas que rijan los procedimientos, mecanismos de control y responsabilidades que les serán aplicables en el manejo de la información que obtuvieren de las decisiones de adquisición, enajenación y aceptación o rechazo de ofertas específicas de sus clientes, así como de cualquier estudio, análisis u otro antecedente que pueda incidir en la oferta o demanda de valores en cuya transacción participen. Estas normas y sus modificaciones deberán ajustarse a los requisitos mínimos que fije la Superintendencia mediante norma de carácter gene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Modifícase el inciso segund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 Intercálase, entre las palabras "sujeto a" y "los reglamentos", la expresión "su política interna y 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Intercálase, entre las palabras "respectiva" y "aprobados", una co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7. Modifícase el artículo 54,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En el inciso primero, reemplázanse las expresiones "que haga oferta pública de sus acciones" por la voz "abier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Modifícase el inciso segund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Intercálase, entre las palabras "nacional" y el punto seguido (.), la frase "y en el sitio en Internet de las entidades que pretendan obtener el control, de disponer de tales med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Reemplázase la oración "iniciado negociaciones tendientes a lograr su control, mediante la entrega de información y documentación de esa sociedad" por "formalizado negociaciones tendientes a lograr su control o tan pronto se haya entregado información o documentación reservada de esa socie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8. Reemplázanse en el artículo 54 A,  las expresiones "que haga oferta pública de sus acciones" por la expresión "anónima abier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9. Suprímese el párrafo segundo de la letra f) del artículo 59.</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0. Suprímese el inciso final del artículo 6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1. Sustitúyese el artículo 61 por los dos sigu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pena señalada en el inciso precedente se aumentará en un grado, cuando la conducta descrita la realice el que en razón de su cargo, posición, actividad o relación, en la Superintendencia o en una entidad fiscalizada por ella, pudiera poseer o tener acceso a información privilegi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2. Modifícase el artículo 68,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Modifícase el inciso primer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Intercálase, entre la expresión "efecto," y "dichas", la frase "será responsabilidad del directorio d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Modifícase el inciso segund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Intercálase, entre la voz "persona" y "que", la palabra "natu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Reemplázase, la frase "facultades relevantes de representación o decisión en la sociedad en materias propias del giro, independientemente de la denominación que se les otorgue" por la oración "la capacidad de determinar los objetivos,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3. Modifícase la letra c), del artículo 100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Intercálase, entre las palabras "administradores" y "o liquidadores", la expresión ", ejecutivos principal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limínase la expresión "o afinidad" e intercálase, a continuación de la coma (,), la  frase "así como toda entidad controlada, directamente o a través de otras personas, por cualquiera de ellos, y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4. Modifícase el artículo 101,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Suprímese el inciso segundo, pasando el actual inciso tercero, a ser inciso segund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emplázanse en el actual inciso tercero, que ha pasado a ser inciso segundo, las expresiones "los incisos precedentes" por las siguientes "el inciso preced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5. Sustitúyese el inciso segundo del artículo 164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También se entenderá por información privilegiada, la que se posee sobre decisiones de adquisición, enajenación y aceptación o rechazo de ofertas específicas de un inversionista institucional en el mercado de val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6. Modifícase el artículo 165, de la siguiente forma: </w:t>
      </w:r>
    </w:p>
    <w:p>
      <w:pPr>
        <w:pStyle w:val="Normal"/>
        <w:tabs>
          <w:tab w:val="clear" w:pos="340"/>
          <w:tab w:val="left" w:pos="2552" w:leader="none"/>
        </w:tabs>
        <w:spacing w:lineRule="auto" w:line="360"/>
        <w:jc w:val="both"/>
        <w:rPr/>
      </w:pPr>
      <w:r>
        <w:rPr>
          <w:rFonts w:cs="Courier New" w:ascii="Courier New" w:hAnsi="Courier New"/>
          <w:sz w:val="24"/>
          <w:szCs w:val="24"/>
        </w:rPr>
        <w:tab/>
        <w:t>a) Sustitúyese el inciso primero del artículo 165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165. Cualquier persona que en razón de su cargo, posición, actividad o relación con el respectivo emisor de valores o con las personas señaladas en el artículo siguiente, </w:t>
      </w:r>
      <w:r>
        <w:rPr>
          <w:rFonts w:cs="Courier New" w:ascii="Courier New" w:hAnsi="Courier New"/>
          <w:spacing w:val="-20"/>
          <w:sz w:val="24"/>
          <w:szCs w:val="24"/>
        </w:rPr>
        <w:t>posea información privilegiada, deberá guardar reserva y no podrá utilizarla</w:t>
      </w:r>
      <w:r>
        <w:rPr>
          <w:rFonts w:cs="Courier New" w:ascii="Courier New" w:hAnsi="Courier New"/>
          <w:sz w:val="24"/>
          <w:szCs w:val="24"/>
        </w:rPr>
        <w:t xml:space="preserve"> en beneficio propio o ajeno, ni adquirir o enajenar, para sí o para terceros, directamente o a través de otras personas los valores sobre los cuales posea información privilegi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b) Modifícase el inciso tercer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i) Reemplázase la expresión "tengan" por la palabra "posean". </w:t>
      </w:r>
    </w:p>
    <w:p>
      <w:pPr>
        <w:pStyle w:val="Normal"/>
        <w:tabs>
          <w:tab w:val="clear" w:pos="340"/>
          <w:tab w:val="left" w:pos="2552" w:leader="none"/>
        </w:tabs>
        <w:spacing w:lineRule="auto" w:line="360"/>
        <w:jc w:val="both"/>
        <w:rPr/>
      </w:pPr>
      <w:r>
        <w:rPr>
          <w:rFonts w:cs="Courier New" w:ascii="Courier New" w:hAnsi="Courier New"/>
          <w:sz w:val="24"/>
          <w:szCs w:val="24"/>
        </w:rPr>
        <w:tab/>
        <w:t>ii) Reemplázase la expresión "corredor", por la frase "intermediario, y la operación se ajuste a su norma interna, establecida de conformidad al artículo 3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7. Reemplázase el artículo 166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66. Se presume que poseen información privilegiada las siguientes person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os directores, gerentes, administradores, ejecutivos principales y liquidadores del emisor o del inversionista institucional, en su ca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Las personas indicadas en la letra a) precedente, que se desempeñen en el controlador del emisor o del inversionista institucional, en su ca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c) Las personas controladoras o sus representantes, que realicen operaciones o negociaciones tendientes a la enajenación del control.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También se presume que poseen información privilegiada, en la medida que tuvieron acceso directo al hecho objeto de la información, las siguientes person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os ejecutivos principales y dependientes de las empresas de auditoría externa del emisor o del inversionista institucional, en su ca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Los socios, gerentes administradores y ejecutivos principales y miembros de los consejos de clasificación de las sociedades clasificadoras de riesgo, que clasifiquen valores del emisor o a este últim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Los dependientes que trabajen bajo la dirección o supervisión directa de los directores, gerentes, administradores, ejecutivos principales  o liquidadores del emisor o del inversionista institucional, en su ca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Las personas que presten servicios de asesorías permanente o temporal al emisor o inversionista institucional, en su caso, en la medida que la naturaleza de sus servicios les pueda permitir acceso a dicha inform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 Los funcionarios públicos dependientes de las instituciones que fiscalicen a emisores de valores de oferta pública o a fondos autorizados por ley. </w:t>
      </w:r>
    </w:p>
    <w:p>
      <w:pPr>
        <w:pStyle w:val="Normal"/>
        <w:tabs>
          <w:tab w:val="clear" w:pos="340"/>
          <w:tab w:val="left" w:pos="2552" w:leader="none"/>
        </w:tabs>
        <w:spacing w:lineRule="auto" w:line="360"/>
        <w:jc w:val="both"/>
        <w:rPr/>
      </w:pPr>
      <w:r>
        <w:rPr>
          <w:rFonts w:cs="Courier New" w:ascii="Courier New" w:hAnsi="Courier New"/>
          <w:sz w:val="24"/>
          <w:szCs w:val="24"/>
        </w:rPr>
        <w:tab/>
        <w:t>f) Los cónyuges o convivientes de las personas señaladas en la letra a) del inciso primero, así como cualquier persona que habite en su mismo domicil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8. Sustitúyese el artículo 167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167. Las personas que en razón de su cargo o posición, posean, hayan tenido o tengan acceso a información privilegiada, obtenida directamente del emisor o inversionista institucional, en su caso, o a través de las personas indicadas en el artículo anterior, estarán obligadas a dar cumplimiento a las normas de este Título aunque hayan cesado en la relación o posición respectiv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9. Intercálase en el inciso primero del artículo 168, entre las palabras "gerentes" y "u operadores", así como entre las expresiones "gerentes" y "o liquidadores", la expresión ", ejecutivos principal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0. Intercálase en el último inciso del artículo 169, entre las palabras "apoderados," y "asesores", la expresión "ejecutivos princip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1. Intercálase en el inciso primero del artículo 170, entre las palabras "Título" y ", como también", la expresión "y de lo dispuesto en el inciso primero del artículo 3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2.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3. Intercálanse en el artículo 179, los siguientes  incisos tercero, cuarto y quinto, pasando los actuales incisos tercero y cuarto a ser incisos sexto y séptim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personas antes indicadas podrán ejercer el derecho a voto de los valores bajo su custodia únicamente si han sido autorizados expresamente para ello por el titular al momento de constituirse la referida custodia. En caso de no contar con dicha autorización, sólo podrán votar si han requerido instrucciones específicas al titular y en aquellos temas respecto de los cuales efectivamente las hubieren recibido.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sujeto al control de la Superintendencia, que contendrá la información y deberá conservarse por el tiempo que ésta determine mediante norma de carácter gene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personas a que se refiere este artículo sólo podrán ejercer el voto de los valores bajo su custodia a través de sus representantes legales, sus empleados especialmente facultados para ello o sus propios abogados, y no podrán delegarlo en caso alguno a favor de terceros ajenos a ell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4. Modifícase el artículo 198,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Reemplázanse, en el inciso primero, las expresiones "que hagan oferta pública de sus acciones" por la expresión "abier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emplázanse, en el inciso segundo, las expresiones "que hagan oferta pública de sus acciones" por la expresión "abier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5. Modifícase el artículo 199,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Reemplázanse, en el inciso primero, las expresiones "que haga oferta pública de las mismas" por la expresión "anónima abier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n la letra a), elimínase la expresión "a una perso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En la letra b), reemplázase la expresión "69 ter de la ley N°18.046" por "199 bi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 En la letra c), sustitúyese la voz "una persona" por "se"; reemplázase los vocablos "que haga oferta pública de sus acciones" por "sociedad anónima abierta"; e intercálase la palabra "se", a continuación de la expresión "consolid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6. Agrégase el siguiente artículo 199 bi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icha oferta deberá hacerse a un precio no inferior al que correspondería en caso de existir derecho a reti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7. Sustitúyese en el inciso primero del artículo 201, el guarismo "90" por "30", el guarismo "120" por "90" y la frase "las hubieren vendido" por la frase "le hubieren vendido antes o en la ofert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8. Intercálase, en el inciso primero del artículo 203, entre la palabra "sociedades" y la expresión "que" las expresiones "anónimas abiertas" y suprímense las expresiones "y que hagan oferta pública de sus ac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9. Intercálase en el inciso primero del artículo 205, entre las palabras "30 días" y el punto final (.) la frase ", sin perjuicio de lo dispuesto en el inciso segundo del artículo 206. Tanto el primero como el último día del plazo comenzarán y terminarán, respectivamente, a la apertura y cierre del mercado bursátil en que se encuentren registrados los valores de la ofer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0. Intercálase en el artículo 206 el siguiente inciso tercero, nuevo, pasando el actual inciso tercero a ser inciso cuar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uando una oferta se hubiere materializado a través de una bolsa de valores, las ofertas competidoras deberán realizarse bajo el mismo procedimiento y tener su misma fecha de vencimiento. Cuando la oferta no se haya efectuado a través de una bolsa de valores, las ofertas competidoras podrán fijar su fecha de vencimiento libremente, de acuerdo con las normas del presente título. Sin embargo, en caso de prórroga de la primera oferta, las ofertas competidoras solamente se podrán prorrogar, de acuerdo al artículo anterior, por un plazo tal que coincida con el vencimiento de la prórroga de la primera oferta, de modo que todas ellas terminen en una misma fech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1. Sustitúyese, en el artículo 217, la frase "Las sociedades anónimas que hagan oferta pública de sus valores estarán autorizadas" por la frase "Los emisores de valores de oferta pública estarán autoriz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2. Incorpórase el siguiente Título XXVIII, a continuación del artículo 238:</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TÍTULO XXVIII</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DE LAS EMPRESAS DE AUDITORÍA EXTER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39. Para los efectos de esta ley, las empresas de auditoría externa son sociedades que, dirigidas por sus socios, prestan principalmente los siguientes servicios a los emisores de valores y demás personas sujetas a la fiscalización de la Superint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Examinan selectivamente los montos, respaldos y antecedentes que conforman la contabilidad y los estados financier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Evalúan los principios de contabilidad utilizados y la consistencia de su aplicación con los estándares relevantes, así como las estimaciones significativas hechas por la administr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Emite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40. Las empresas de auditoría externa quedarán sometidas a la fiscalización de la Superintendencia en lo referido a los servicios de auditoría externa, los que sólo podrán prestar previa inscripción en el Registro y mientras se encuentren inscritas en é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deberá efectuar la inscripción en el Registro una vez que la empresa de auditoría externa acredite el cumplimiento de los requisitos legales y de reglamentación inter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empresas de auditoría externa, al solicitar su inscripción en el Registro, deberán acompañar copia de su reglamento interno, en el que se establecerán, a lo menos, las siguientes materias relativas a la actividad de la empresa: (i) las normas de procedimiento, control y análisis de auditoría; (ii) las normas de confidencialidad, manejo de información privilegiada o reservada y la solución de conflictos de intereses, y (iii) las normas de independencia de juicio e idoneidad técnica del personal encargado de la dirección y ejecución de la auditoría externa. La Superintendencia, mediante norma de carácter general, podrá regular los contenidos esenciales de dichas normas, los estándares mínimos de idoneidad técnica y sus formas de acredit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inscripción a que se refieren los incisos anteriores podrá ser cancelada cuando la Superintendencia así lo resuelva, mediante resolución fundada y previa audiencia de la empresa de auditoría externa afectada, por haber incurrido ésta en algunas de las siguientes situ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Dejar de desempeñar la función de auditoría externa, en los términos señalados en el artículo 239 de esta ley, por más de un añ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Encontrarse un socio en alguna de las situaciones señaladas en el artículo 241 y mantenerse en ella por más de noventa dí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demás, dicha inscripción podrá ser cancelada o suspendida hasta por el plazo de un año en la misma forma señalada en el inciso anterior, cuando la empresas de auditoría externa sean responsables d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Incurrir en infracciones graves o reiteradas a las obligaciones o prohibiciones que le imponen esta ley, sus normas complementarias u otras disposiciones que los rija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alizar transacciones incompatibles con las sanas prácticas de los mercados de val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41. No podrán ser socios de una empresa de auditorí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Quienes sean funcionarios o trabajadores bajo contrato de trabajo o a honorarios del Banco Central de Chile, de la Superintendencia y de las Superintendencias de Bancos e Instituciones Financieras y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Quien haya sido sancionado grave o reiteradamente por la Superintendencia de conformidad al decreto ley Nº 3.538, de 1980, o al decreto con fuerza de ley Nº 251, del año 1931, del Ministerio de Hacienda; o condenado de conformidad a los artículos 59 a 61 de esta ley o al artículo 134 de la ley Nº 18.046;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Quien haya sido sancionado grave o reiteradamente por la Superintendencia de Bancos e Instituciones Financieras o por la Superintendencia de Pens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Quien, al tiempo de ejecutarse los hechos, fuera controlador o administrador de una persona jurídica sancionada de conformidad a las normas citadas en las letras b) y c) preced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on todo, las empresas de auditoría externa no podrán prestar simultáneamente y respecto de una misma entidad de las indicadas en el inciso primero del artículo 239, servicios de auditoría externa y cualquiera de los servicios indicados a continu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Auditoría inter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Desarrollo o implementación de sistemas contables y de presentación de estados financier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Teneduría de libr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f) Asesoría en la contratación y administración de personal y recursos human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g) Patrocinio o representación de la entidad auditada en cualquier tipo de gestión administrativa o procedimiento judicial y arbitral, excepto en fiscalizaciones y juicios tributarios, siempre que la cuantía del conjunto de dichos procedimientos sea inmaterial de acuerdo a los criterios de auditoría generalmente aceptados. Los profesionales que realicen tales gestiones no podrán intervenir en la auditoría externa de la persona que defiendan o represent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43. Se presume que carecen de independencia de juicio respecto de una sociedad auditada, las siguientes personas naturales que participen de la auditoría exter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as relacionadas con la entidad auditada en los términos establecidos en el artículo 10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Las que tengan algún vínculo de subordinación o dependencia, o quienes presten servicios distintos de la auditoría externa a la entidad auditada o a cualquier otra de su grupo empresari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d) Los trabajadores de un intermediario de valores con contrato vigente de colocación de títulos de la entidad auditada y las personas relacionadas de aquél.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f) Los socios de la empresa de auditoría externa, cuando conduzcan la auditoría de la entidad por un período que exceda de 5 años consecuti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44. Se entenderá que una empresa de auditoría externa no tiene independencia de juicio respecto de una entidad auditada en los siguientes cas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Si, en forma directa o a través de otras entidades, posee valores emitidos por la entidad auditada o por cualquier otra entidad de su grupo empresari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Si ha prestado directamente o a través de otras personas, cualquiera de los servicios prohibidos de conformidad a lo establecido por el artículo 242 en forma simultánea a la auditoría extern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En los casos del artículo 243, cuando las personas afectadas sean separadas del equipo de auditoría y se apliquen medidas correctivas que aseguren el reestablecimiento de la independencia de juicio respecto de la sociedad auditada, 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n caso que sobrevenga alguna de las causales relativas a falta de independencia del artículo 244 y ésta no fuera subsanada dentro de los 30 días siguientes a dicho informe, la empresa de auditoría externa podrá seguir prestando los servicios contratados para el ejercicio en cur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el 15% del total de ingresos operacionales de la empresa de auditoría externa correspondientes al año anterior. En el caso de las sociedades anónimas abiertas, tras dicho aviso, los servicios de auditoría externa sólo podrán ser renovados por la junta ordinaria de accionistas por dos tercios de las acciones con derecho a voto y así en todos los ejercicios siguientes, mientras los ingresos de la empresa de auditoría externa superen el porcentaje indic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l informe de auditoría externa de las entidades domiciliadas en Chile deberá ser suscrito a lo menos por el socio con domicilio y residencia en Chile que condujo la auditoría. Cuando sean citados, cualquiera que haya firmado los informes de auditoría deberá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49. Las empresas de auditoría externa, en la prestación de sus servicios de auditoría externa, y las personas que en su nombre participen en dicha auditoría, responderán hasta de la culpa leve por los perjuicios que causar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 Introdúcense las siguientes modificaciones en la ley Nº 18.046, Ley de Sociedades Anóni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Sustitúyese el artículo 2°,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 Las sociedades anónimas pueden ser de tres clases: abiertas, especiales o cerr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Son sociedades anónimas abiertas aquellas que inscriban voluntariamente o por obligación legal sus acciones en el Registro de Valor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n sociedades anónimas especiales las indicadas en el Título XIII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n sociedades anónimas cerradas las que no califican como abiertas o especi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sociedades anónimas abiertas y las sociedades anónimas especiales, quedarán sometidas a la fiscalización de la Superintendencia de Valores y Seguros, en adelante la Superintendencia, salvo que la ley las someta al control de otra Superintendencia. En este último caso, quedarán además sometidas a la primera, en lo que corresponda, cuando emitieren val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sociedades anónimas que dejen de cumplir las condiciones para estar obligadas a inscribir sus acciones en el Registro de Valores, continuarán afectas a las normas que rigen a las sociedades anónimas abiertas, mientras la junta extraordinaria de accionistas no acordare lo contrario por los dos tercios de las acciones con derecho a voto. En este caso, el accionista ausente o disidente tendrá derecho a reti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se refiere exclusivamente a las normas aplicables a las sociedades anónimas abiertas en cuanto a las obligaciones de información y publicidad para con los accionistas, la Superintendencia y el público en general. En todo lo demás, esas sociedades se regirán por las disposiciones de las sociedades anónimas cerradas y no estarán obligadas a inscribirse en el Registro de Valores, salvo que fueren emisores de valores de oferta pública. Las sociedades anónimas a que se refiere este inciso, que no fueren abiertas, una vez que cesare la condición o actividad en cuya virtud la ley las sometió al control de la Superintendencia, podrán solicitar a ésta la exclusión de sus registros y fiscalización, acreditando dicha circunsta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Elimínase en el inciso segundo, del artículo 3°, la expresión "gener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 Modifícase el artículo 4°,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Reemplázase el número 1)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El nombre, profesión u oficio, el domicilio de los accionistas que concurran a su otorgamiento, y el rol único tributario o documento de identidad, si debieren tenerl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emplázase en el número 5), la expresión "privilegios" por la expresión "preferenci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Intercálase, en el número 7), entre la expresión "accionistas" y el punto y coma (;), las siguientes expresiones: ".Si nada se dijere, se entenderá que el ejercicio se cierra al 31 de diciembre y que la junta ordinaria de accionistas debe celebrarse en el primer cuatrimestre de cada añ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 Intercálase, en el número 11), la frase ", en las sociedades anónimas abiertas," a continuación de la expresión "directorio provisorio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4. Reemplázase el número 1) del artículo 5º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1) El nombre y domicilio de los accionistas que concurran a su otorgamiento, y el rol único tributario o documento de identidad, si debieren tenerl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 Elimínase en el inciso segundo del artículo 5° A, la expresión "gene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6. Modifícase el artículo 7°,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Intercálase en el primer inciso, entre las palabras "sucursales" y "a disposición", la expresión ", así como en su sitio en Internet, en el caso de las sociedades anónimas abiertas que dispongan de tales med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Intercálase el siguiente inciso segundo, nuevo, pasando el actual inciso segundo a ser inciso terce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s de responsabilidad del directorio la custodia de los libros y registros sociales, y que éstos sean llevados con la regularidad exigida por la ley y sus normas complementarias. El directorio podrá delegar esta función, de lo que deberá dejarse constancia en ac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Reemplázase, en el inciso segundo, que ha pasado a ser inciso tercero, la expresión "el inciso precedente" por la siguiente: "el inciso primer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7. Modifícase el artículo 12,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Intercálase en el tercer inciso, entre las palabras "sociedades" y "abiertas", la expresión "anóni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Sustitúyese en el inciso final, las expresiones "sometidas a su control" por las expresiones "anónimas abier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8. Modifícase el artículo 14,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Sustitúyese el inciso primero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4. Los estatutos de las sociedades anónimas abiertas no podrán incluir limitaciones a la libre disposición de las ac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Sustitúyese, en el inciso segundo, las expresiones "se tendrán por no escritos" por las expresiones "serán inoponibles a terceros", y agrégase la siguiente oración final, a continuación del punto aparte (.), que pasa a ser punto seguido (.): "Tales pactos no afectarán la obligación de la sociedad de inscribir sin más trámites los traspasos que se le presenten, de conformidad a lo establecido en el artículo 12.".</w:t>
      </w:r>
    </w:p>
    <w:p>
      <w:pPr>
        <w:pStyle w:val="Normal"/>
        <w:tabs>
          <w:tab w:val="clear" w:pos="340"/>
          <w:tab w:val="left" w:pos="2552" w:leader="none"/>
        </w:tabs>
        <w:spacing w:lineRule="auto" w:line="360"/>
        <w:jc w:val="both"/>
        <w:rPr/>
      </w:pPr>
      <w:r>
        <w:rPr>
          <w:rFonts w:cs="Courier New" w:ascii="Courier New" w:hAnsi="Courier New"/>
          <w:sz w:val="24"/>
          <w:szCs w:val="24"/>
        </w:rPr>
        <w:tab/>
        <w:t>9. Intercálase, en el artículo 16, el siguiente inciso tercero, nuevo, pasando el actual inciso tercero a ser inciso cuarto:</w:t>
      </w:r>
    </w:p>
    <w:p>
      <w:pPr>
        <w:pStyle w:val="Normal"/>
        <w:tabs>
          <w:tab w:val="clear" w:pos="340"/>
          <w:tab w:val="left" w:pos="2552" w:leader="none"/>
        </w:tabs>
        <w:spacing w:lineRule="auto" w:line="360"/>
        <w:jc w:val="both"/>
        <w:rPr/>
      </w:pPr>
      <w:r>
        <w:rPr>
          <w:rFonts w:cs="Courier New" w:ascii="Courier New" w:hAnsi="Courier New"/>
          <w:sz w:val="24"/>
          <w:szCs w:val="24"/>
        </w:rPr>
        <w:tab/>
        <w:t>"Los pagos parciales del saldo insoluto de las acciones suscritas y no pagadas, se abonarán a las respectivas acciones impagas de acuerdo a su antigüedad de emisión, de una en una, hasta completar el pago de la totalidad de ell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0. Agrégase el siguiente inciso final al artículo 18:</w:t>
      </w:r>
    </w:p>
    <w:p>
      <w:pPr>
        <w:pStyle w:val="Normal"/>
        <w:tabs>
          <w:tab w:val="clear" w:pos="340"/>
          <w:tab w:val="left" w:pos="2552" w:leader="none"/>
        </w:tabs>
        <w:spacing w:lineRule="auto" w:line="360"/>
        <w:jc w:val="both"/>
        <w:rPr/>
      </w:pPr>
      <w:r>
        <w:rPr>
          <w:rFonts w:cs="Courier New" w:ascii="Courier New" w:hAnsi="Courier New"/>
          <w:sz w:val="24"/>
          <w:szCs w:val="24"/>
        </w:rPr>
        <w:tab/>
        <w:t>"Sin perjuicio de lo señalado en los incisos precedentes, los titulares de acciones de una sociedad anónima que durante 10 años continuados no concurran a las juntas de accionistas ni cobren los dividendos a que tengan derecho, dejarán de ser considerados accionistas para los efectos señalados en la letra c) del artículo 5° de la ley N° 18.045, sobre Mercado de Valores, y el inciso primero del artículo 50 bis de la presente ley. En cualquier tiempo que dichos titulares o sus sucesores concurran a una junta de accionistas o cobren dividendos, volverán a ser considerados accionistas con derecho a voto para los fines antes señal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1. Modifícase el artículo 20,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En el inciso segundo, sustitúyense las expresiones "que hagan oferta pública de sus acciones" por la palabra "abier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n el inciso segundo, elimínase la expresión "o privileg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2. Modifícase el artículo 24,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Sustitúyese la oración final del inciso primero, por las siguientes: "Vencido el plazo establecido por la junta de accionistas sin que se haya enterado el aumento de capital, el directorio deberá proceder al cobro de los montos adeudados, si no hubiere entablado antes las acciones correspondientes, salvo que dicha junta lo hubiere autorizado por dos tercios de las acciones emitidas para abstenerse del cobro, caso en el cual el capital quedará reducido a la cantidad efectivamente pagada. Agotadas las acciones de cobro, el directorio deberá proponer a la junta de accionistas la aprobación, por mayoría simple, del castigo del saldo insoluto y la reducción del capital a la cantidad efectivamente recuper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Modifícase el inciso tercer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 Elimínase la palabra "abiert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i) Agrégase, al final, después del punto aparte (.), que pasa a ser punto seguido (.), la siguiente oración: "En las sociedades anónimas abiertas, las acciones destinadas a los planes de compensación mencionados sólo podrán ser ofrecidas a los trabajadores a prorrata de la cantidad de acciones del respectivo aumento de capital, en la parte no reservada para tales fines,  que sean efectivamente suscrit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i) Suprímese el actual inciso cuar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3. Reemplázase el inciso segundo del artículo 26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eastAsia="Courier New" w:cs="Courier New" w:ascii="Courier New" w:hAnsi="Courier New"/>
          <w:sz w:val="24"/>
          <w:szCs w:val="24"/>
        </w:rPr>
        <w:t xml:space="preserve"> </w:t>
      </w:r>
      <w:r>
        <w:rPr>
          <w:rFonts w:cs="Courier New" w:ascii="Courier New" w:hAnsi="Courier New"/>
          <w:sz w:val="24"/>
          <w:szCs w:val="24"/>
        </w:rPr>
        <w:tab/>
        <w:t>"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4. Reemplázase en el inciso segundo del artículo 27 A, la expresión "tres" por la palabra "cinc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5. Modifícase el artículo 27 C,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Modifícase el inciso segundo, del siguiente mo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Reemplázase la frase "se trate de cumplir un programa o plan de compensación a trabajadores de la sociedad, o respecto de la venta de una cantidad de acciones que" por la oración "la cantidad total de acciones a ser vendi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Elimínase la frase "en ambos casos s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Agrégase el siguiente inciso final, nuev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6. Intercálase, en el inciso segundo del artículo 28, a continuación de la palabra "nacional", la frase "y en el sitio en Internet de las sociedades anónimas abiertas que dispongan de tales med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7. Reemplázase en el artículo 29, el guarismo "73" por "7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8. Intercálase en el último inciso del artículo 31, entre las palabras "debiere" y "constituir", la expresión "designar al menos un director independiente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9. Agrégase en el inciso final del artículo 32, después del punto aparte (.), que pasa a ser punto seguido (.), la siguiente or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el caso que la referida vacancia corresponda a uno de los directores independientes a que se refiere el artículo 50 bis y su suplente, en su caso, el directorio deberá designar en su reemplazo al candidato a director independiente que le hubiese seguido en votación en la junta en que el primero resultó electo. Si éste no estuviese disponible o en condiciones de asumir el cargo, el directorio designará al que le siguió en votación en la misma junta, y así sucesivamente hasta llenar el cargo. En caso que no fuere posible cumplir con el procedimiento anterior, corresponderá al directorio efectuar la designación, debiendo nombrar a una persona que cumpla con los requisitos que la ley establece para ser considerado director independ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0. Modifícase el artículo 36,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En el número 1), reemplázase la expresión "y diputados", por la expresión ", diputados y alcald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n el número 2), reemplázase la expresión "y subsecretarios de Estado", por la siguiente: "de Estado, subsecretarios, intendentes, gobernadores, secretarios regionales ministeriales y embajadores".</w:t>
      </w:r>
    </w:p>
    <w:p>
      <w:pPr>
        <w:pStyle w:val="Normal"/>
        <w:tabs>
          <w:tab w:val="clear" w:pos="340"/>
          <w:tab w:val="left" w:pos="2552" w:leader="none"/>
        </w:tabs>
        <w:spacing w:lineRule="auto" w:line="360"/>
        <w:jc w:val="both"/>
        <w:rPr/>
      </w:pPr>
      <w:r>
        <w:rPr>
          <w:rFonts w:cs="Courier New" w:ascii="Courier New" w:hAnsi="Courier New"/>
          <w:sz w:val="24"/>
          <w:szCs w:val="24"/>
        </w:rPr>
        <w:tab/>
        <w:t>c) Reemplázanse los números 3) y 4), por los sigu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 Los funcionarios de las superintendencias que supervisen a la sociedad respectiva o a una o más de las sociedades del grupo empresarial a que pertenece,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 Los corredores de bolsa y los agentes de valores, así como sus directores, gerentes, ejecutivos principales y administradores. Esta restricción no se aplicará en las bolsas de val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1. Reemplázase el inciso segundo del artículo 37,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director que adquiera una calidad que lo inhabilite para desempeñar dicho cargo o que incurriere en incapacidad legal sobreviniente, cesará automáticamente en él. De igual forma cesará en su cargo aquel director que notifique su renuncia, mediante ministro de fe, al presidente del directorio o al ger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2. Agrégase en el artículo 39, el siguiente inciso final, nuev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dispuesto en el inciso primero, en las sociedades anónimas cerradas se podrá prescindir de los acuerdos de directorio siempre que la unanimidad de sus miembros ejecute directamente el acto o contrato y que éstos se formalicen mediante escritura pública. Esta alternativa no podrá ser utilizada por sociedades anónimas que tengan por matriz otra sociedad anónima, pero la infracción de esta prohibición no afectará la validez del acto o contrato, sino que hará personalmente responsables a los directores de los perjuicios ocasionados a la sociedad matriz o a sus directores, por no haber podido ejercer el derecho previsto en el artículo 9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3. Modifícase el artículo 40,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Elimínase en el inciso primero, la palabra "general".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Intercálase en el inciso segundo, entre las palabras "en los" y "gerentes", la expresión "ejecutivos princip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4. En el inciso tercero del artículo 41, elimínase la palabra "general" la primera vez que aparec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5. Modifícase el artículo 42,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Elimínase en el número 1), la expresión ", sino sus propios intereses o los de terceros relacion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Modifícase el número 2),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Intercálase, entre las palabras "de los" y "ejecutivos", la expresión "gerentes, administradores 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Intercálase, entre las palabras "ejecutivos" y "en la", la expresión "princip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Modifícase el número 3)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 Reemplázase la expresión "ejecutivos y dependientes" por la frase "administradores, ejecutivos principales y dependient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Intercálase, entre las palabras "auditores" y ", a rendir", la expresión "externos y a las clasificadoras de riesg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6. Modifícase el artículo 43,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Agrégase en el inciso primero del artículo 43, después del punto aparte (.), que pasa a ser punto seguido, la siguiente or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el caso de las sociedades anónimas abiertas, se entenderá que se ha producido dicha divulgación cuando la información se haya dado a conocer mediante los sistemas de información al mercado previstos por la Superintendencia, de acuerdo al artículo 10 de la ley Nº 18.045, o bajo otra modalidad compatible con lo dispuesto en el artículo 4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emplázase, en el inciso segundo, la frase "de la legislación aplicable a las sociedades anónimas, o de su normas complementarias", por "de las leyes o de la normativa dictada por la Superintendencia en el ejercicio de sus atribu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7. Reemplázase el artículo 44,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44.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 salvo que los estatutos autoricen la realización de tales operaciones sin sujeción a las mencionadas condi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e entiende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Con todo, no será aplicable lo establecido en el inciso primero si la operación ha sido aprobada o ratificada por la junta extraordinaria de accionistas con el quórum de 2/3 de los accionistas con derecho a vo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En el caso de las sociedades anónimas abiertas, se aplicará lo dispuesto en el Título XVI.".</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8. Intercálase en el artículo 46, el siguiente inciso segundo, nuev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n las sociedades anónimas abiertas, será responsabilidad del directorio adoptar las medidas apropiadas para evitar que la información referida en el inciso anterior sea divulgada a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9. Suprímese en el inciso primero del artículo 47, la palabra "titula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0. Modifícase el artículo 48,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Agrégase en el inciso tercero, después del punto aparte (.), que pasa a ser punto seguido (.), la siguiente or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on todo, la unanimidad de los directores que concurrieron a una sesión podrá disponer que los acuerdos adoptados en ella se lleven a efecto sin esperar la aprobación del acta, de lo cual se dejará constancia en un documento firmado por todos ellos que contenga el acuerdo adopt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b) Agrégase en el inciso quinto, después del punto aparte (.), que pasa a ser punto seguido (.), la siguiente or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alvo acuerdo unánime en contrario,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literalmente sus propias palabras, según el contenido de las grabaciones en los pasajes respecti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Agrégase en el inciso final, después del punto aparte (.), que pasa a ser punto seguido (.), la siguiente or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1. Suprímese el inciso final del artículo 5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2. Reemplázase el artículo 50 bis,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 50 bis. Las sociedades anónimas abiertas deberán designar al menos un director independiente y el comité de directores a que se refiere este artículo, cuando tengan un patrimonio bursátil igual o superior al equivalente a 1.500.000 unidades de fomento y a lo menos un 12,5% de sus acciones emitidas con derecho a voto, se encuentren en poder de accionistas que individualmente controlen o posean menos del 10% de tales ac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independientes ni el comité a contar del año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No se considerará independiente a quienes se hayan encontrado en cualquier momento dentro de los últimos dieciocho meses, en alguna de las siguientes circunstanci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 Mantuvieren cualquier vinculación, interés o dependencia económica, profesional, crediticia o comercial, de una naturaleza y volumen relevante, con la sociedad, las demás sociedades del grupo del que ella forma parte, su controlador, ni con los ejecutivos principales de cualquiera de ellos, o hayan sido directores, gerentes, administradores, ejecutivos principales o asesores de ést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 Mantuvieren una relación de parentesco hasta el segundo grado de consanguinidad o afinidad, con las personas indicadas en el número anterior.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 Hubiesen sido directores, gerentes, administradores o ejecutivos principales de organizaciones sin fines de lucro que hayan recibido aportes, contribuciones o donaciones relevantes de las personas indicadas en el número 1).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número 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on no menos de dos días de anterioridad a la junta respectiva, el candidato y su respectivo suplente, en su caso, deberán poner a disposición del gerente general una declaración jurada en que señalen que: i) aceptan ser candidato a director independiente; ii) no se encuentran en ninguna de las circunstancias indicadas en los numerales anteriores; iii) no mantienen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y iv) asumen el compromiso de mantenerse independientes por todo el tiempo en que ejerzan el cargo de director. La infracción al literal iii) no invalidará su elección ni los hará cesar en el cargo, pero obligará a responder de los perjuicios que su falta de veracidad o incumplimiento pueda causar a los accionist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erá elegido director independiente aquel candidato que obtenga la más alta vot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director independiente que conforme a lo establecido en el inciso tercero adquiera una inhabilidad sobreviniente para desempeñar su cargo, cesará automáticamente en él, sin perjuicio de su responsabilidad frente a los accionistas. No dará lugar a inhabilidad la reelección del director independiente en su cargo o su designación como director en una o más filiales de la sociedad, en cuanto los directores de dichas entidades no sean remuner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comité tendrá las siguientes facultades y debe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Examinar los informes de los auditores externos,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Proponer al directorio nombres para los auditores externos y clasificadores privados de riesgo, en su caso, que serán sugeridos a la junta de accionistas respectiva. En caso de desacuerdo, el directorio formulará una sugerencia propia, sometiéndose ambas a consideración de la junta de accionis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Examinar los antecedentes relativos a las operaciones a que se refiere el Título XVI y evacuar un informe respecto a esas operaciones. Una copia del informe será enviada al directorio, en el cual se deberá dar lectura a éste en la sesión citada para la aprobación o rechazo de la operación respectiv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Examinar los sistemas de remuneraciones y planes de compensación de los gerentes, ejecutivos principales y trabajadores de la sociedad.</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 Preparar un informe anual de su gestión, en que se incluyan sus principales recomendaciones a los accionista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6) Informar al directorio respecto de la conveniencia de contratar o no a la empresa de auditoría externa para la prestación de servicios que no formen parte de la auditoría externa, cuando ellos no se encuentren prohibidos de conformidad a lo establecido en el artículo 242 de la ley Nº 18.045, en atención a si la naturaleza de tales servicios pueda generar un riesgo de pérdida de indep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7) Las demás materias que señale el estatuto social, o que le encomiende una junta de accionistas o el directorio, en su ca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comité estará integrado por tres miembros, la mayoría de los cuales deberán ser independientes. En caso que hubies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de accionistas que individualmente controlen o posean menos del 10% de tales acciones. Si hubiese solamente un director independiente, éste nombrará a los demás integrantes del comité de entre los directores que no tengan tal calidad, los que gozarán de plenos derechos como miembros del mismo. El presidente del directorio no podrá integrar el comité ni sus subcomités, salvo que sea director independ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un tercio de su mont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3. Modifícase el artículo 51,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Agrégase la siguiente oración final: "Sin embargo, los estatutos podrán eximir a la sociedad de la obligación señalada en este artículo o establecer un mecanismo diverso de contro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Intercálase, entre la palabra "independientes" y "con el", una co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4. Reemplázase, en el inciso primero del artículo 52, la expresión "auditores externos independientes" por la frase "una empresa de auditoría externa regida por el Título XXVIII de la ley N° 18.04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5. Reemplázase el actual artículo 53,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 53. Los inspectores de cuentas y auditores externos que no se encuentren regidos por el Título XXVIII de la ley  Nº 18.045, no estarán sometidos a la fiscalización de la Superintendencia, excepto para efectos de su incorporación o exclusión del Registro de Inspectores de Cuenta y Auditores Externos que dicha entidad establecerá. El Reglamento determinará los requisitos de idoneidad profesional o técnica, así como las inhabilidades o causales en virtud de las cuales dichos inspectores de cuentas y auditores externos podrán ser incorporados y excluidos del mencionado registro, o bien rechazada su inscripción en el mismo. De las decisiones que al respecto tome la Superintendencia, se podrá reclamar ante el juez de letras conforme a lo previsto en el artículo 30 del decreto ley N° 3.538, de 1980, en lo que fuere aplicable. El tribunal podrá suspender la ejecución de lo resuelto por la Superintendencia, cuando su aplicación en el intertanto pueda provocar un daño irreparable al reclama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informe de los auditores externos e inspectores de cuentas será incorporado en la memoria junto con los estados financieros y éstos podrán concurrir a las juntas generales de accionistas con derecho a voz pero sin derecho a vo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os auditores externos e inspectores de cuenta responderán hasta de la culpa leve por los perjuicios que causar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6. Agrégase en el artículo 54, el siguiente inciso final, nuev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7. Suprímese en el número 4) del artículo 57, la expresión ", o el 50% o más del pasi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8.  En el artículo 58, sustitúyese el número 4),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 A junta ordinaria o extraordinaria, según sea el caso, cuando así lo requiera la Superintendencia, con respecto a las sociedades anónimas abiertas o especiales, sin perjuicio de su facultad para convocarlas directamente. En el caso de las sociedades anónimas cerradas, si el directorio no ha convocado a junta cuando corresponde, accionistas que representen, a lo menos, el 10% de las acciones emitidas con derecho a voto, podrán efectuar la citación a junta ordinaria o extraordinaria, según sea el caso, mediante la publicación de un aviso en un diario de circulación nacional, en el cual expresarán la fecha y hora en que se llevará a cabo y los asuntos a tratar en la jun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9. Intercálase en el inciso segundo del artículo 59, a continuación de "sociedades", la palabra "anónimas", y a continuación de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0. Intercálase en el artículo 60, entre las palabras "podrán" y "celebrarse", la expresión "auto convocarse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1. Modifícase el artículo 62,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Agrégase, en el inciso primero, después del punto aparte (.), que pasa a ser punto seguido (.), la siguiente or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in embargo, tratándose de una sociedad anónima cerrada, podrán participar en la junta todos los accionistas que al momento de iniciarse ésta figuraren como accionistas en el respectivo regist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Suprímese en el inciso segundo, la expresión "gener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c) Agréganse los siguientes incisos finales, nuevo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materias sometidas a decisión de la junta deberán llevarse individualmente a votación, salvo que, por acuerdo unánime de los accionistas presentes con derecho a voto, se permita omitir la votación de una o más materias y se proceda por aclamación. Toda votación que se efectúe en una junta deberá realizarse mediante un sistema que asegure la simultaneidad de la emisión de los votos o bien en forma secreta, debiendo el escrutinio llevarse a cabo en un solo acto público, y en ambos casos, que con posterioridad pueda conocerse en forma pública cómo sufragó cada accionista. Corresponderá a la Superintendencia aprobar, mediante norma de carácter general, los referidos sistemas para las sociedades anónimas abier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iempre que la ley ordene a un accionista emitir su voto de viva voz, se entenderá cumplida esta obligación cuando la emisión del mismo se haga por uno de los sistemas de votación simultánea o secreta y con publicidad posterior referidos en el inciso precedente. Cuando en el ejercicio de la facultad que otorga el inciso anterior, la junta por la unanimidad de los presentes haya aprobado una modalidad diferente, dicho accionista deberá emitir en todo caso su voto de viva voz, de lo cual se dejará constancia en el acta de la jun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42. Agrégase en el artículo 64, el siguiente inciso final, nuev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mediante norma de carácter general, podrá autorizar a las sociedades anónimas abiertas, para establecer sistemas que permitan el voto a distancia, siempre que dichos sistemas resguarden debidamente los derechos de los accionistas y la regularidad del proceso de vot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43. Modifícase el artículo 67, de la siguiente forma: </w:t>
      </w:r>
    </w:p>
    <w:p>
      <w:pPr>
        <w:pStyle w:val="Normal"/>
        <w:tabs>
          <w:tab w:val="clear" w:pos="340"/>
          <w:tab w:val="left" w:pos="709" w:leader="none"/>
          <w:tab w:val="left" w:pos="2552" w:leader="none"/>
        </w:tabs>
        <w:ind w:firstLine="2835"/>
        <w:rPr>
          <w:rFonts w:ascii="Courier New" w:hAnsi="Courier New" w:cs="Courier New"/>
          <w:sz w:val="24"/>
          <w:szCs w:val="24"/>
        </w:rPr>
      </w:pPr>
      <w:r>
        <w:rPr>
          <w:rFonts w:cs="Courier New" w:ascii="Courier New" w:hAnsi="Courier New"/>
          <w:sz w:val="24"/>
          <w:szCs w:val="24"/>
        </w:rPr>
        <w:t>a) Reemplázase el número 9), por el siguiente:</w:t>
      </w:r>
    </w:p>
    <w:p>
      <w:pPr>
        <w:pStyle w:val="Normal"/>
        <w:tabs>
          <w:tab w:val="clear" w:pos="340"/>
          <w:tab w:val="left" w:pos="709" w:leader="none"/>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9) La enajenación de 50% o más de su activo, sea que incluya o no su pasivo, lo que se determinará conforme al balance del ejercicio anterior, y la formulación o modificación de cualquier plan de negocios que contemple la enajenación de activos por un monto que supere dicho porcentaje; la enajenación de 50% o más del activo de una filial, siempre que ésta represente al menos un 20% del activo de la sociedad, como cualquier enajenación de sus acciones que implique que la matriz pierda el carácter de controlador.".</w:t>
      </w:r>
    </w:p>
    <w:p>
      <w:pPr>
        <w:pStyle w:val="Normal"/>
        <w:tabs>
          <w:tab w:val="clear" w:pos="340"/>
          <w:tab w:val="left" w:pos="2552" w:leader="none"/>
        </w:tabs>
        <w:spacing w:lineRule="auto" w:line="360"/>
        <w:jc w:val="both"/>
        <w:rPr/>
      </w:pPr>
      <w:r>
        <w:rPr>
          <w:rFonts w:cs="Courier New" w:ascii="Courier New" w:hAnsi="Courier New"/>
          <w:sz w:val="24"/>
          <w:szCs w:val="24"/>
        </w:rPr>
        <w:tab/>
        <w:t>b) Reemplázase en el número 11) el punto final por un punto y coma (;).</w:t>
      </w:r>
    </w:p>
    <w:p>
      <w:pPr>
        <w:pStyle w:val="Normal"/>
        <w:tabs>
          <w:tab w:val="clear" w:pos="340"/>
          <w:tab w:val="left" w:pos="2552" w:leader="none"/>
        </w:tabs>
        <w:spacing w:lineRule="auto" w:line="360"/>
        <w:jc w:val="both"/>
        <w:rPr/>
      </w:pPr>
      <w:r>
        <w:rPr>
          <w:rFonts w:cs="Courier New" w:ascii="Courier New" w:hAnsi="Courier New"/>
          <w:sz w:val="24"/>
          <w:szCs w:val="24"/>
        </w:rPr>
        <w:tab/>
        <w:t>c) Reemplázase en el número 13), la expresión ", y" por un punto y coma (;).</w:t>
      </w:r>
    </w:p>
    <w:p>
      <w:pPr>
        <w:pStyle w:val="Normal"/>
        <w:tabs>
          <w:tab w:val="clear" w:pos="340"/>
          <w:tab w:val="left" w:pos="2552" w:leader="none"/>
        </w:tabs>
        <w:spacing w:lineRule="auto" w:line="360"/>
        <w:jc w:val="both"/>
        <w:rPr/>
      </w:pPr>
      <w:r>
        <w:rPr>
          <w:rFonts w:cs="Courier New" w:ascii="Courier New" w:hAnsi="Courier New"/>
          <w:sz w:val="24"/>
          <w:szCs w:val="24"/>
        </w:rPr>
        <w:tab/>
        <w:t>d) Agréganse los siguientes numerales 15) y 1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5) En las sociedades anónimas abiertas, establecer el derecho de compra a que hace referencia el inciso segundo del artículo 71 bis, y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6) Aprobar o ratificar la celebración de actos o contratos con partes relacionadas, de conformidad a lo establecido en los artículos 44 y 14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 Intercálase en el inciso final, entre las palabras "modificación" y "o supresión", la expresión ", prórroga".</w:t>
      </w:r>
    </w:p>
    <w:p>
      <w:pPr>
        <w:pStyle w:val="Normal"/>
        <w:tabs>
          <w:tab w:val="clear" w:pos="340"/>
          <w:tab w:val="left" w:pos="2552" w:leader="none"/>
        </w:tabs>
        <w:spacing w:lineRule="auto" w:line="360"/>
        <w:jc w:val="both"/>
        <w:rPr/>
      </w:pPr>
      <w:r>
        <w:rPr>
          <w:rFonts w:cs="Courier New" w:ascii="Courier New" w:hAnsi="Courier New"/>
          <w:sz w:val="24"/>
          <w:szCs w:val="24"/>
        </w:rPr>
        <w:tab/>
        <w:t xml:space="preserve">44. Modifícase el artículo 69,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Reemplázase el número 3),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  Las enajenaciones a que se refiere el Nº 9) del artículo 6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Intercálase en el número 5), entre las palabras "aumento" y "o la reducción", la expresión ", prórrog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5. Elimínase el artículo 69 te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46. Intercálase el siguiente artículo 71 bis, nuev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 71 bis. También dará derecho a retiro en favor de los accionistas minoritarios,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simismo, los estatutos de la sociedad podrán facultar al controlador para exigir que todos los accionistas que no opten por ejercer su derecho a retiro, le vendan aquellas acciones adquiridas bajo la vigencia de esa facultad estatutaria,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mediante norma de carácter general, podrá establecer los procedimientos y regulaciones que faciliten el legítimo ejercicio de estos derech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47. Agrégase en el artículo 72, el siguiente inciso final: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las sociedades anónimas abiertas, el acta de la más reciente junta de accionistas deberá quedar a disposición de los accionistas en el sitio en Internet de las sociedades que cuenten con tales med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8. Modifícase el artículo 74, del siguiente mo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Modifícase el inciso tercer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 Intercálase entre las expresiones "formulen" y "accionistas que", la frase "el comité de directores, en su caso, y".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Reemplázase, a continuación de la palabra "sociales", la conjunción "y" por una co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i) Intercálase entre las palabras "dichos" y "accionistas así", la expresión "comité 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Intercálase en el inciso cuarto, entre las palabras "formulado" y "los accionistas mencionados", la expresión "el comité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49. Intercálase en el inciso segundo del artículo 76, entre la palabra "determine" y el punto final (.), la frase ", y publicarse en el sitio en Internet de la sociedad, si ella dispone de tales med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0. Modifícase el artículo 89, del siguiente mo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 Modifícase el inciso primero de la siguiente for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i) Reemplázase la expresión "Las" por las expresiones "En el caso de las sociedades anónimas cerradas, la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Reemplázase la frase "y las que efectúe una sociedad anónima abierta, ya sea directamente o a través de otras entidades pertenecientes a su grupo empresarial," por las expresiones "y aquellas realiz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Reemplázase el actual inciso segundo, por el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el caso que cualquiera de las sociedades que interviniere en la operación fuere una sociedad anónima abierta, se aplicará lo dispuesto en el Título XVI.".</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1. Modifícase el artículo 103,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Intercálase en el número 2), entre las palabras "reunirse" y "todas", la frase ", por un período ininterrumpido que exceda de 10 dí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limínase en el número 3), la expresión "gener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En el número 5), sustitúyese las expresiones "no sometida a la fiscalización de la Superintendencia en razón de esta ley o de otras leyes" por las siguientes: "anónimas cerr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2. Modifícase el artículo 107 de la siguiente for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En el inciso primero, sustitúyese la frase "sometida al control de la Superintendencia en razón de esta ley o de otras leyes, no inscribirá, sin el visto bueno de ésta" por "abierta o especial no inscribirá, sin el visto bueno de la Superint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emplázase, en el inciso primero, la palabra "determine" por la expresión "pueda determin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3. En el inciso primero del artículo 119, sustitúyense las expresiones "sujetas a su fiscalización" por las expresiones "anónimas abiertas o especi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54. Agrégase en el inciso final del artículo 125, después del punto aparte (.), que pasa a ser punto seguido (.), la siguiente or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5. Reemplázase el artículo 129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 129. Las sociedades a que se refiere el artículo 126 de esta ley se regirán por las mismas disposiciones legales y reglamentarias aplicables a las sociedades anónimas abiertas, en todo lo que no se oponga a lo dispuesto en los artículos precedentes de este Título y a las disposiciones especiales que las rigen, y no se les aplicará lo establecido en el inciso séptimo del artículo 2º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alvo que las sociedades anónimas especiales sean emisores de valores, no deberán inscribirse en el Registro de Valores de la Superint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6. En el artículo 132, luego del punto final (.), que pasa a ser seguido (.), agrégase la siguiente oración: "En consecuencia, a estas sociedades le serán aplicables íntegramente las disposiciones sobre sociedades anónimas abier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7. Agréganse en el inciso primero del artículo 133 bis, entre las palabras "sociales" y "o" las siguientes expresiones ", las normas dictadas por el directorio en conformidad a l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8. Incorpórase el siguiente Título XVI, nuevo, a continuación del artículo 145, pasando el actual Título XVI a ser Título XVII:</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TITULO XVI</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 xml:space="preserve">DE LAS OPERACIONES CON PARTES RELACIONADAS </w:t>
        <w:tab/>
        <w:t xml:space="preserve">EN LAS SOCIEDADES ANÓNIMAS ABIERTAS Y SUS </w:t>
        <w:tab/>
        <w:t>FILI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46. Son operaciones con partes relacionadas de una sociedad anónima abierta toda negociación, acto, contrato u operación en que deba intervenir la sociedad y, además, alguna de las siguientes person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Una o más personas relacionadas a la sociedad, conforme al artículo 100 de la ley N° 18.04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Las sociedades o empresas en las que las personas indicadas en el número anterior sean dueños, directamente o a través de otras personas naturales o jurídicas, de un 10% o más de su capital, o directores, gerentes, administradores, ejecutivos princip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Aquellas que establezcan los estatutos de la sociedad o fundadamente identifique el comité de directores, en su caso, aun cuando se trate de aquellas indicadas en el inciso final del artículo 14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 Aquellas en las cuales  haya realizado funciones de director, gerente, administrador, ejecutivo principal o liquidador, un director, gerente, administrador, ejecutivo principal o liquidador de la sociedad, dentro de los últimos dieciocho mes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47. Una sociedad anónima abierta sólo podrá celebrar operaciones con partes relacionadas cuando tengan por objeto contribuir al interés social, se ajusten en precio, términos y condiciones a aquellas que prevalezcan en el mercado al tiempo de su aprobación, y cumplan con los requisitos y procedimientos que se señalan a continu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Los directores, gerentes, administradores, ejecutivos principales o liquidadores que tengan interés o participen en negociaciones conducentes a la realización de una operación con partes relacionadas de la sociedad anónima, deberán informar inmediatamente de ello al directorio o a quien éste designe. Quienes incumplan esta obligación serán solidariamente responsables de los perjuicios que la operación ocasionare a la sociedad y sus accionis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si son requeridos por el directorio, debiendo dejarse constancia en el acta de su opinión. Asimismo, deberá dejarse constancia de los fundamentos de la decisión y las razones por las cuales se excluyeron a tales direct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Los directores deberán pronunciarse respecto de la conveniencia de la operación para el interés social, dentro de los 5 días hábiles siguientes desde la fecha en que se recibió el último de los informes de los evaluad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No obstante lo dispuesto en los números anteriores, las siguientes operaciones con partes relacionadas podrán ejecutarse sin los requisitos y procedimientos establecidos en los números anteriores, previa autorización del director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Aquellas operaciones entre personas jurídicas en las cuales la sociedad posea, directa o indirectamente, al menos un 95% de la propiedad de la contrapar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48. Ningún director, gerente, administrador, ejecutivo principal, liquidador, controlador,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49. Las disposiciones de este título serán aplicables tanto a las sociedades anónimas abiertas como a todas sus filiales, sin importar la naturaleza jurídica de és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3°.- Introdúcense las siguientes modificaciones en el Código de Comerci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Sustitúyense en el artículo 430,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Intercálase, en el Título VII, del Libro II, a continuación del artículo 446, el siguiente párrafo 9,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9. De las Agencias de Sociedades Extranjeras u otras Personas Jurídicas con Fines de Luc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447.- Para que una sociedad u otra persona jurídica con fines de lucro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 Los antecedentes que acrediten que se encuentra legalmente constituida de acuerdo a la ley del país de origen y un certificado de vigencia de la entidad;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Copia auténtica de los estatutos vigentes,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 Un poder general otorgado por la entidad al agente que ha de representarla en el país, en el que consten la personería del mandante y se exprese en forma clara y precisa que el agente obra en Chile bajo la responsabilidad directa de la entidad, con amplias facultades para ejecutar operaciones en su nombre y en que se le otorguen expresamente las facultades a que se refiere el inciso segundo del artículo 7° del Código de Procedimiento Civi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Artículo 448.- Por escritura pública de la misma fecha y ante el mismo notario ante el cual se efectúe la protocolización a que se refiere el artículo anterior, el agente deberá declarar a nombre de la entidad y con poder suficiente para el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El nombre con que la entidad funcionará en Chile y el objeto u objetos de ell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Que la entidad conoce la legislación chilena y los reglamentos por los cuales habrán de regirse en el país, sus agencias, actos, contratos y oblig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Que los bienes de la entidad quedan afectos a las leyes chilenas, especialmente para responder de las obligaciones que ella haya de cumplir en Chil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Que la entidad se obliga a mantener en Chile bienes de fácil realización para atender a las obligaciones que hayan de cumplirse en el paí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 Cuál es el capital efectivo que va a tener en el país para el giro de sus operaciones y la fecha y forma en que éste ha de ingresar en la caja de la agencia en Chile,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6) Cuál es el domicilio de la agencia princip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449.- Un extracto de la protocolización y de la escritura a que se refieren los artículos precedentes, debidamente certificado por el notario respectivo, en que conste la fecha y número de la protocolización y de la escritura antes mencionada; el nombre de la entidad y aquel con que funcionará en Chile; el domicilio que tendrá en el país; el capital de la agencia y el nombre del agente o representante, deberá inscribirse en el Registro de Comercio correspondiente al domicilio de la agencia principal y publicarse, por una sola vez en el Diario Oficial; todo ello, dentro de los 60 días contados desde la fecha de la protocoliz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450.- El agente deberá cumplir con las mismas formalidades señaladas en los artículos anteriores de este título, respecto de cualquiera modificación que se produzca en relación con los documentos o declaraciones a que estas disposiciones se refieren, excepto la mencionada en el número 4) del artículo 448. El agente deberá publicar el balance anual de la agencia en un diario del domicilio de ésta, dentro del cuatrimestre siguiente a la fecha del cierre del ejercic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w:t>
        <w:tab/>
        <w:t>Intercálase el siguiente artículo 507 bis:</w:t>
      </w:r>
    </w:p>
    <w:p>
      <w:pPr>
        <w:pStyle w:val="Normal"/>
        <w:tabs>
          <w:tab w:val="clear" w:pos="34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507 bis.- La sociedad en comandita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primero.- Las modificaciones que introduce esta ley regirán a contar del 1 de enero del año siguiente al de su publicación en el Diario Ofici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segund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incorporado por esta ley en la de Mercado de Valores, sin que ello genere derecho a retiro en favor de los accionistas de la sociedad. Para todos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tercero.- Los que hayan incurrido en alguna de las conductas tipificadas en el artículo 61 de la ley N° 18.045 con anterioridad a la entrada en vigencia de la presente ley, permanecerán sujetos al texto legal del artículo vigente a esta fecha, sin perjuicio de lo establecido en el artículo 18 del Código Pe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cuarto.- Lo dispuesto en el número 3. del ARTICULO  3º de esta ley regirá a contar del día 1 de enero de 201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quinto.- La exigencia de inscripción en el Registro de Inspectores de Cuenta y Auditores Externos de la Superintendencia a que se refiere el artículo 53 de la ley N° 18.046, regirá a contar del 1 de enero de 201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CARLOS LOYOLA OPAZ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6:00Z</dcterms:created>
  <dc:creator>MARIA EUGENIA GONZALEZ SILVA</dc:creator>
  <dc:description/>
  <cp:keywords/>
  <dc:language>en-US</dc:language>
  <cp:lastModifiedBy>MEGonzalez</cp:lastModifiedBy>
  <cp:lastPrinted>2009-09-21T09:48:00Z</cp:lastPrinted>
  <dcterms:modified xsi:type="dcterms:W3CDTF">2009-09-21T15:25:00Z</dcterms:modified>
  <cp:revision>3</cp:revision>
  <dc:subject/>
  <dc:title>oficios de ley</dc:title>
</cp:coreProperties>
</file>