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849/SEC/09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6 de septiembre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faculta renovación de bonificación por retiro voluntario, creada por ley N° 20.135, y crea bonificación adicional para los funcionarios municipales que indica, correspondiente al Boletín Nº 6.541-05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b/>
        </w:rPr>
        <w:t>Artículo 1°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reemplazado su inciso primero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1°.- Facúltase a los municipios para renovar, hasta por un total de 3.400 cupos, la bonificación por retiro voluntario establecida en la ley N° 20.135, para los funcionarios municipales regidos por el Título II del decreto ley N° 3.551, de 1980, y por la ley N° 18.883, que fija el Estatuto Administrativo de los Funcionarios Municipales, que entre el 1 de enero de 2009 y el 31 de diciembre de 2010, ambas fechas inclusive, tengan o cumplan 65 años de edad, si son hombres, y en el caso de las mujeres, desde que cumplan 60 y hasta los 65 años de edad, y que cesen en sus cargos por aceptación de su renuncia voluntaria, en los plazos a que se refiere el artículo 3° de la presente ley. Con todo, las edades referidas deberán cumplirse a más tardar el 31 de diciembre de 2010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b/>
        </w:rPr>
        <w:t>Artículo 3°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sustituido la segunda oración del inciso primero, por la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Respecto de quienes a la fecha de publicación del reglamento a que se refiere el artículo siguiente tengan 65 o más años de edad, el plazo de 120 días se computará desde la referida publicación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- 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8.245, de 4 de agost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>JOVINO NOVOA VÁSQUEZ</w:t>
      </w:r>
    </w:p>
    <w:p>
      <w:pPr>
        <w:pStyle w:val="Normal"/>
        <w:ind w:left="3540" w:firstLine="1422"/>
        <w:jc w:val="both"/>
        <w:rPr/>
      </w:pP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2:01:00Z</dcterms:created>
  <dc:creator>Departamento de Informática #</dc:creator>
  <dc:description/>
  <cp:keywords/>
  <dc:language>en-US</dc:language>
  <cp:lastModifiedBy>MSARAVENA</cp:lastModifiedBy>
  <cp:lastPrinted>2009-06-02T12:22:00Z</cp:lastPrinted>
  <dcterms:modified xsi:type="dcterms:W3CDTF">2009-09-16T22:01:00Z</dcterms:modified>
  <cp:revision>2</cp:revision>
  <dc:subject/>
  <dc:title/>
</cp:coreProperties>
</file>